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auto" w:line="360"/>
        <w:rPr>
          <w:lang w:val="en-GB"/>
        </w:rPr>
      </w:pPr>
      <w:r>
        <w:rPr>
          <w:lang w:val="en-GB"/>
        </w:rPr>
        <w:t>UNITAT DIDÁCTICA: “ACTIVITATS GIMNÀSTIQUES” PER CICLE MITJÀ I SUPERIOR</w:t>
      </w:r>
    </w:p>
    <w:p>
      <w:pPr>
        <w:pStyle w:val="Normal"/>
        <w:spacing w:lineRule="auto" w:line="360"/>
        <w:rPr>
          <w:rFonts w:ascii="Akbar" w:hAnsi="Akbar" w:cs="Akbar"/>
          <w:lang w:val="en-GB"/>
        </w:rPr>
      </w:pPr>
      <w:r>
        <w:rPr>
          <w:rFonts w:cs="Akbar" w:ascii="Akbar" w:hAnsi="Akbar"/>
          <w:lang w:val="en-GB"/>
        </w:rPr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  <w:t>1.- Justificació</w:t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es activitats gimnàstiques solen ser una mica feixugues pels alumnes, sobretat marcat per la dificultat d’alguna de les activitats i per la constància i esforç que demanen per a veure resultats importants.</w:t>
      </w:r>
    </w:p>
    <w:p>
      <w:pPr>
        <w:pStyle w:val="Normal"/>
        <w:spacing w:lineRule="auto" w:line="360"/>
        <w:rPr/>
      </w:pPr>
      <w:r>
        <w:rPr/>
        <w:t>Per aquest motiu hem decidit realitzar aquesta unitat didàctica que ens podrà servir per al cicle mitjà i superior, perquè volem que els alumnes s’acostumin al material i que perdin la por a realitzar els exercicis</w:t>
      </w:r>
    </w:p>
    <w:p>
      <w:pPr>
        <w:pStyle w:val="Normal"/>
        <w:spacing w:lineRule="auto" w:line="360"/>
        <w:rPr/>
      </w:pPr>
      <w:r>
        <w:rPr/>
        <w:t>Buscarem exercicis que siguin globals i motivadors, que suposin un repte per l’alumne i que el motivin a la seva pràctica extraescolar.</w:t>
      </w:r>
    </w:p>
    <w:p>
      <w:pPr>
        <w:pStyle w:val="Normal"/>
        <w:spacing w:lineRule="auto" w:line="360"/>
        <w:rPr/>
      </w:pPr>
      <w:r>
        <w:rPr/>
        <w:t>Aquests tipus d’exercicis impliquen una execució correcta, per evitar possibles alteracions corporals o malformacions, per tant el mestre ha d’estar constantment vigilant les activitats. Si es fan treballs d’ajuda per part de companys, sempre han de saber fins quin límit poden arribar i evitar pressions o ajudes excessives.</w:t>
      </w:r>
    </w:p>
    <w:p>
      <w:pPr>
        <w:pStyle w:val="Normal"/>
        <w:spacing w:lineRule="auto" w:line="360"/>
        <w:rPr/>
      </w:pPr>
      <w:r>
        <w:rPr/>
        <w:t xml:space="preserve">Aquesta unitat estarà destinada a realitzar-se 1 cop per cada cicle. A més d’unes sessions extres durant els altres cursos, per mantenir i seguir experimentant. </w:t>
      </w:r>
    </w:p>
    <w:p>
      <w:pPr>
        <w:pStyle w:val="Normal"/>
        <w:spacing w:lineRule="auto" w:line="360"/>
        <w:rPr/>
      </w:pPr>
      <w:r>
        <w:rPr/>
        <w:t>Pensem que són unes activitats que necessiten molt d’entrenament i repetició i que el material que requereixen és car i se n’ha de treure el màxim rendime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  <w:t>2.- continguts</w:t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spacing w:lineRule="auto" w:line="360"/>
        <w:rPr/>
      </w:pPr>
      <w:r>
        <w:rPr/>
        <w:t>La unitat didáctica està englobada dins el bloc de desenvolupament de les capacitats condiciona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CEDIMENTA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opció de la postura equilibrada i económi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s de la contracció i relaxament en l’activitat físi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reciació de velocitats, distancies i acceleracions, del propi cos i dels elements de l’espa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ncronització del moviment amb estructures rítmiques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Control corporal en les activitats gimnàstiqu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cadenació de diferents activitats gimnàstique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CONCEPTUA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s principals músculs i articulacions del cos humà que intervenen en els diferents movime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xhibició en public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CTITUDINA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ticipació activa en el manteniment del material i les instal·lacions d’educació físi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templació de les normes bàsiques de seguretat i d’execució de les diferents activitats , reconeixent les possibliltats de lesionar o lesionar-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audir i  disfrutar d’una activitat gimnástica en públic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  <w:t>3.- objectius didàctics</w:t>
      </w:r>
    </w:p>
    <w:p>
      <w:pPr>
        <w:pStyle w:val="Normal"/>
        <w:spacing w:lineRule="auto" w:line="360"/>
        <w:ind w:left="360" w:hanging="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  <w:t>4.- eixos transversals</w:t>
      </w:r>
    </w:p>
    <w:p>
      <w:pPr>
        <w:pStyle w:val="Normal"/>
        <w:spacing w:lineRule="auto" w:line="360"/>
        <w:ind w:left="360" w:hanging="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Aquesta unitat buscarà la relació amb l’àrea de coneixement del medi natural, en l’apartat de contiguts conceptuals referits a l’apartat del cos humà implicats en el moviment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  <w:t>5.- metodología</w:t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spacing w:lineRule="auto" w:line="360"/>
        <w:rPr/>
      </w:pPr>
      <w:r>
        <w:rPr/>
        <w:t>En cada sessió s’explicarà el tipus de metodología que s’utilitzarà, però en general serà una metodología força directiva o guiada, pel fet de la perill o dificultat de les accions. També intentarem realitzar una sessió on es faci una avaluació recíproca els alumnes, per tal d’implicar-los i sentir-los més integrats en l’activitat. Haurem de vigilar que estigui molt clar la forma com han d’avalu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  <w:t>6.- avaluació</w:t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spacing w:lineRule="auto" w:line="360"/>
        <w:rPr/>
      </w:pPr>
      <w:r>
        <w:rPr/>
        <w:t>Per fer l’avaluació ens servirem d’uns ítems avaluatius que anirem analitzant a cada sessió, juntament amb la sessió d’avaluació recíproca i la exhibició final gimnástica.</w:t>
      </w:r>
    </w:p>
    <w:p>
      <w:pPr>
        <w:pStyle w:val="Normal"/>
        <w:spacing w:lineRule="auto" w:line="360"/>
        <w:rPr/>
      </w:pPr>
      <w:r>
        <w:rPr/>
        <w:t>Ens fixarem sobretot en la correcta execució dels exercicis, en el control postural, l’anàlisi de les dificultats i l’observació dels exercics en els company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  <w:t>7.- Etapa educativa a què va dirigida</w:t>
      </w:r>
    </w:p>
    <w:p>
      <w:pPr>
        <w:pStyle w:val="Normal"/>
        <w:spacing w:lineRule="auto" w:line="36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spacing w:lineRule="auto" w:line="360"/>
        <w:rPr/>
      </w:pPr>
      <w:r>
        <w:rPr/>
        <w:t>Aquesta unitat va dirigida al cicle mitjà i superior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Les activitats gimnàstiques són unes activitats que si es volen fer ben fetes, requereixen molt d’esforç i constància, per tant, des de petits començaran amb tombarelles, croquetes,… i a partir de cicle mitjà permet augmentar i variar el vantall de possibilitats gimnàstiques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Tal com ja hem dit anteriorment, durant el cicle mitjà i superior es realitzarà 2 vegades la unitat, a més d’unes sessions extres que es realitzarant esporàdicament dins del cicle. Aquestes sessions constaran d’una varietat d’activitats gimnàstiques per així anar practicant i no perdre el costu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omic Sans MS" w:ascii="Comic Sans MS" w:hAnsi="Comic Sans MS"/>
          <w:sz w:val="16"/>
        </w:rPr>
        <w:t>lsala3@pie.xtec.es</w:t>
      </w:r>
    </w:hyperlink>
    <w:r>
      <w:rPr>
        <w:rFonts w:cs="Comic Sans MS" w:ascii="Comic Sans MS" w:hAnsi="Comic Sans MS"/>
        <w:sz w:val="16"/>
      </w:rPr>
      <w:t xml:space="preserve"> / rmelian2@pie.xtec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kbar" w:hAnsi="Akbar" w:cs="Akbar"/>
      <w:sz w:val="52"/>
      <w:szCs w:val="20"/>
      <w:lang w:val="es-E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ala3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28:00Z</dcterms:created>
  <dc:creator>prof</dc:creator>
  <dc:description/>
  <dc:language>en-US</dc:language>
  <cp:lastModifiedBy>prof</cp:lastModifiedBy>
  <dcterms:modified xsi:type="dcterms:W3CDTF">2004-03-17T13:29:00Z</dcterms:modified>
  <cp:revision>1</cp:revision>
  <dc:subject/>
  <dc:title>UNITAT DIDÁCTICA: “ACTIVITATS GIMNÀSTIQUES” PER CICLE MITJÀ I SUPERIOR</dc:title>
</cp:coreProperties>
</file>