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UGUEM A MINI-HAND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CICLE MITJÀ (QUAR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eccionar la passada de la pilota de diferents for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bot de la pilota d’handb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MPS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33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Heading2"/>
              <w:rPr/>
            </w:pPr>
            <w:r>
              <w:rPr/>
              <w:t>ATRAPAR AMB PARELLA</w:t>
            </w:r>
          </w:p>
          <w:p>
            <w:pPr>
              <w:pStyle w:val="Normal"/>
              <w:rPr/>
            </w:pPr>
            <w:r>
              <w:rPr/>
              <w:t>Hi ha 5 o 6 alumnes que atrapen a la resta, estàs salvat si t’agafes de la mà amb algun company (només pots estar 5 segons amb contacte). Si ets atrapat, pare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5 PASSADES</w:t>
            </w:r>
          </w:p>
          <w:p>
            <w:pPr>
              <w:pStyle w:val="Normal"/>
              <w:rPr/>
            </w:pPr>
            <w:r>
              <w:rPr/>
              <w:t>Es formen 2 equips, s’han de passar la pilota successivament fins aconseguir fer 5 passades i sumar un punt. No pot caure la pilota ni tocar els altres jugadors, només molestar. Tampoc puc córrer amb la pilota a les mans.</w:t>
            </w:r>
          </w:p>
          <w:p>
            <w:pPr>
              <w:pStyle w:val="Normal"/>
              <w:rPr/>
            </w:pPr>
            <w:r>
              <w:rPr/>
              <w:t>Variant: provar de fer les 10 pass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PASSADES AMB CERCLE I 1 o 2 AL MIG</w:t>
            </w:r>
          </w:p>
          <w:p>
            <w:pPr>
              <w:pStyle w:val="Normal"/>
              <w:rPr/>
            </w:pPr>
            <w:r>
              <w:rPr/>
              <w:t>2 equips en cercle, es col·loca un de l’altre equip al mig del cercle i molesta les passades que realitzen els membres. La condició és que no pot caure al terra, ni tampoc repetir jugador de passada. Guanya qui primer realitza les 10 pass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DE BOT I PASSADES PER PARELLES O TRIOS</w:t>
            </w:r>
          </w:p>
          <w:p>
            <w:pPr>
              <w:pStyle w:val="Normal"/>
              <w:rPr/>
            </w:pPr>
            <w:r>
              <w:rPr/>
              <w:t>Es formen grups de 2 o 3 alumnes i comencen a botar la pilota de handbol de diferents formes (drets, genolls, assentats, estirats, amb la dreta i esquerra,...) corren botant,...</w:t>
            </w:r>
          </w:p>
          <w:p>
            <w:pPr>
              <w:pStyle w:val="Normal"/>
              <w:rPr/>
            </w:pPr>
            <w:r>
              <w:rPr/>
              <w:t>Realitzen passades entre els grups (altes, baixes, amb bot, estàtics i en movime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 handbol</w:t>
            </w:r>
          </w:p>
          <w:p>
            <w:pPr>
              <w:pStyle w:val="Normal"/>
              <w:rPr/>
            </w:pPr>
            <w:r>
              <w:rPr/>
              <w:t xml:space="preserve">Pitra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RISA-MARISA</w:t>
            </w:r>
          </w:p>
          <w:p>
            <w:pPr>
              <w:pStyle w:val="Normal"/>
              <w:rPr/>
            </w:pPr>
            <w:r>
              <w:rPr/>
              <w:t xml:space="preserve">Hi ha un jugador que té la pilota i la llança enlaire alhora que diu Marisa Marisa i el nom d’un nen, llavors aquest ha d’agafar la pilota i dir stop, els altres mentre s’allunyaven el màxim. Un cop parats, aquest jugador ha de fer tres passes per acostar-se a algú i tocar-lo amb la pilota, si és així para l’altre, sinó hi ha de tornar el mateix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 plàst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observar el bot i la passada dels jugador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9:00Z</dcterms:created>
  <dc:creator>PIE</dc:creator>
  <dc:description/>
  <dc:language>en-US</dc:language>
  <cp:lastModifiedBy>PIE</cp:lastModifiedBy>
  <dcterms:modified xsi:type="dcterms:W3CDTF">2004-01-26T13:29:00Z</dcterms:modified>
  <cp:revision>2</cp:revision>
  <dc:subject/>
  <dc:title>UNITAT DIDACTICA: JUGUEM A MINI-HANDBOL</dc:title>
</cp:coreProperties>
</file>