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juguem a mini-hand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cicle mitjà (quar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 xml:space="preserve">: 2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a passada entre els companys en movi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endre el llançament a porteria estàtic i en movi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 VOLTES I ESTIRAMENTS</w:t>
            </w:r>
          </w:p>
          <w:p>
            <w:pPr>
              <w:pStyle w:val="Heading2"/>
              <w:rPr/>
            </w:pPr>
            <w:r>
              <w:rPr/>
              <w:t>PLANTATS</w:t>
            </w:r>
          </w:p>
          <w:p>
            <w:pPr>
              <w:pStyle w:val="Normal"/>
              <w:rPr/>
            </w:pPr>
            <w:r>
              <w:rPr/>
              <w:t>Hi ha 2 equips, un ha d’atrapar a l’altre tocant-los amb pilota, si ets tocat t’assentes. Es compte el temps que tarda cada equip i guanya qui tarda meny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LA PASSADA QUADRADA</w:t>
            </w:r>
          </w:p>
          <w:p>
            <w:pPr>
              <w:pStyle w:val="Normal"/>
              <w:rPr/>
            </w:pPr>
            <w:r>
              <w:rPr/>
              <w:t>Es formen grups de 5 persones i es distribueixen en un quadrat de 4 o 5 metres de costat, un es col·loca al mig amb la pilota i comença el joc passant la pilota a qualsevol dels altres i anant seguidament al lloc que ocupava. Aquest ha de passar-la i anar també cap allà on ha passat la pilota,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LEUS BOTANT I AMB PASSADA</w:t>
            </w:r>
          </w:p>
          <w:p>
            <w:pPr>
              <w:pStyle w:val="Normal"/>
              <w:rPr/>
            </w:pPr>
            <w:r>
              <w:rPr/>
              <w:t>Es realitzen diferents relleus amb el bot de la pilota d’handbol</w:t>
            </w:r>
          </w:p>
          <w:p>
            <w:pPr>
              <w:pStyle w:val="Normal"/>
              <w:rPr/>
            </w:pPr>
            <w:r>
              <w:rPr/>
              <w:t>També es fan relleus per equips on per parelles van passant-se la pilota i avanç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ANÇAMENTS A PORTERIA DES DE DIFERENTS POSICIONS ESTÀTIC I EN MOVIMENT</w:t>
            </w:r>
          </w:p>
          <w:p>
            <w:pPr>
              <w:pStyle w:val="Normal"/>
              <w:rPr/>
            </w:pPr>
            <w:r>
              <w:rPr/>
              <w:t>Es formen diferents files i llancen els alumnes estàticament primer des de diferents llocs i després amb movi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ADES I LLANÇAMENT A PORTERIA</w:t>
            </w:r>
          </w:p>
          <w:p>
            <w:pPr>
              <w:pStyle w:val="Normal"/>
              <w:rPr/>
            </w:pPr>
            <w:r>
              <w:rPr/>
              <w:t>Per parelles es passen la pilota i llavors llancen a porteria des de fora l’àre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 handbol</w:t>
            </w:r>
          </w:p>
          <w:p>
            <w:pPr>
              <w:pStyle w:val="Normal"/>
              <w:rPr/>
            </w:pPr>
            <w:r>
              <w:rPr/>
              <w:t>22 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0 PASSADES EN CERCLE</w:t>
            </w:r>
          </w:p>
          <w:p>
            <w:pPr>
              <w:pStyle w:val="Normal"/>
              <w:rPr/>
            </w:pPr>
            <w:r>
              <w:rPr/>
              <w:t>es formen 2 equips en cercle, s’han de fer 10 passades sense que la pilota no toqui el terra i sense repetir la passada a cap jugador. Guanya l’equip que acaba aba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observar l’execució del llançament estàtic i en movimen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2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30:00Z</dcterms:created>
  <dc:creator>PIE</dc:creator>
  <dc:description/>
  <dc:language>en-US</dc:language>
  <cp:lastModifiedBy>PIE</cp:lastModifiedBy>
  <dcterms:modified xsi:type="dcterms:W3CDTF">2004-01-26T13:34:00Z</dcterms:modified>
  <cp:revision>1</cp:revision>
  <dc:subject/>
  <dc:title>UNITAT DIDACTICA: juguem a mini-handbol</dc:title>
</cp:coreProperties>
</file>