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juguem a mini-handbol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cicle mitjà (quar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3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ençar a realitzar activitats més intenses d’equi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llorar les passades amb situacions més inten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endre el concepte d’atac-defensa  i marcatge i desmarcat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3 VOLTES I ESTIRA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APAR AMB PILOTA (GRUPS DE 3)</w:t>
            </w:r>
          </w:p>
          <w:p>
            <w:pPr>
              <w:pStyle w:val="Normal"/>
              <w:rPr/>
            </w:pPr>
            <w:r>
              <w:rPr/>
              <w:t>Es formen grups de 3 alumnes i una pilota. 2 atrapen a l’altre amb la condició que no poden córrer amb la pilota a les mans. Si és atrapat para i es va salvant sempre el més an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REBALL A LA PARET</w:t>
            </w:r>
          </w:p>
          <w:p>
            <w:pPr>
              <w:pStyle w:val="Normal"/>
              <w:rPr/>
            </w:pPr>
            <w:r>
              <w:rPr/>
              <w:t xml:space="preserve">Ens col·loquem amb grups de 2 o 3 a davant la paret i realitzen diferents llançaments contra aquesta. </w:t>
            </w:r>
          </w:p>
          <w:p>
            <w:pPr>
              <w:pStyle w:val="Normal"/>
              <w:rPr/>
            </w:pPr>
            <w:r>
              <w:rPr/>
              <w:t>Exemple: tocar paret i recull company, rebotar successivament sense que caigui al terra, amb bot + paret + company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TAR LA PILOTA</w:t>
            </w:r>
          </w:p>
          <w:p>
            <w:pPr>
              <w:pStyle w:val="Normal"/>
              <w:rPr/>
            </w:pPr>
            <w:r>
              <w:rPr/>
              <w:t>2 equips a cada costat camp, es tracta que la pilota es planti al final del camp de l’equip contrari amb les condicions següents: no es pot tocar els jugadors, no puc botar pilota, no puc córrer amb pilota a les m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VEM EL CASTELL</w:t>
            </w:r>
          </w:p>
          <w:p>
            <w:pPr>
              <w:pStyle w:val="Normal"/>
              <w:rPr/>
            </w:pPr>
            <w:r>
              <w:rPr/>
              <w:t>2 equips a cada camp. es fan servir les rotllanes de l’ampolla de bàsquet i es col·loca un con amb una pica que és el castell. Tampoc es pot córrer amb la pilota a les mans ni botar. Des de fora la rotllana s’ha de fer caure el cast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 handbol</w:t>
            </w:r>
          </w:p>
          <w:p>
            <w:pPr>
              <w:pStyle w:val="Normal"/>
              <w:rPr/>
            </w:pPr>
            <w:r>
              <w:rPr/>
              <w:t xml:space="preserve">2 cons grans </w:t>
            </w:r>
          </w:p>
          <w:p>
            <w:pPr>
              <w:pStyle w:val="Normal"/>
              <w:rPr/>
            </w:pPr>
            <w:r>
              <w:rPr/>
              <w:t>2 piques</w:t>
            </w:r>
          </w:p>
          <w:p>
            <w:pPr>
              <w:pStyle w:val="Normal"/>
              <w:rPr/>
            </w:pPr>
            <w:r>
              <w:rPr/>
              <w:t>cons</w:t>
            </w:r>
          </w:p>
          <w:p>
            <w:pPr>
              <w:pStyle w:val="Normal"/>
              <w:rPr/>
            </w:pPr>
            <w:r>
              <w:rPr/>
              <w:t>pitral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RELLA DELS PASSES</w:t>
            </w:r>
          </w:p>
          <w:p>
            <w:pPr>
              <w:pStyle w:val="Normal"/>
              <w:rPr/>
            </w:pPr>
            <w:r>
              <w:rPr/>
              <w:t>Es forma una rotllana i es col·loca un jugador el mig, comença un de la rotllana passant la pilota el del mig i col·locant-se cap a la seva posició, mentre que el del mig ha de passar la pilota al següent de la rotllana i anar a ocupar el lloc d’aquest, es va fent un darrera l’alt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ilo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observarem el desenvolupament dels jugadors en situacions d’equip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3:34:00Z</dcterms:created>
  <dc:creator>PIE</dc:creator>
  <dc:description/>
  <dc:language>en-US</dc:language>
  <cp:lastModifiedBy>PIE</cp:lastModifiedBy>
  <dcterms:modified xsi:type="dcterms:W3CDTF">2004-01-26T13:35:00Z</dcterms:modified>
  <cp:revision>1</cp:revision>
  <dc:subject/>
  <dc:title>UNITAT DIDACTICA: juguem a mini-handbol</dc:title>
</cp:coreProperties>
</file>