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juguem a mini-handbo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el control i llançament de precisió amb pilota d’handb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entrades amb llançament a porteria amb situacions d’inferioritat i superiorita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3 VOLTES I ESTIRAMENTS</w:t>
            </w:r>
          </w:p>
          <w:p>
            <w:pPr>
              <w:pStyle w:val="Heading2"/>
              <w:rPr/>
            </w:pPr>
            <w:r>
              <w:rPr/>
              <w:t>PILOTA CONTACTE</w:t>
            </w:r>
          </w:p>
          <w:p>
            <w:pPr>
              <w:pStyle w:val="Normal"/>
              <w:rPr/>
            </w:pPr>
            <w:r>
              <w:rPr/>
              <w:t>N’hi ha 3 o 4 que paren i han d’atrapar tocant els altres amb la pilota però sense llançar-la, sinó que la pilota hi hagi contacte.</w:t>
            </w:r>
          </w:p>
          <w:p>
            <w:pPr>
              <w:pStyle w:val="Normal"/>
              <w:rPr/>
            </w:pPr>
            <w:r>
              <w:rPr/>
              <w:t>Variant: atrapen per parelles i tenen una pilota, se la passen perquè no poden córrer amb ella i han d’aconseguir contactar amb una altre jugad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FEM PUNTERIA</w:t>
            </w:r>
          </w:p>
          <w:p>
            <w:pPr>
              <w:pStyle w:val="Normal"/>
              <w:rPr/>
            </w:pPr>
            <w:r>
              <w:rPr/>
              <w:t>Es formen grups de 5 i es delimita un quadrat amb un con al centre. Es tracta de tocar o desplaçar-lo cap a un costat. Només tenen una pilota i pots tirar quan et surt pel teu costa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INSECTICIDA</w:t>
            </w:r>
          </w:p>
          <w:p>
            <w:pPr>
              <w:pStyle w:val="Normal"/>
              <w:rPr/>
            </w:pPr>
            <w:r>
              <w:rPr/>
              <w:t>Grups de 3 o 4 alumnes, es marca una zona en forma de cercle o quadrat i es col·loca un equip dins  i l’altre fora amb una pilota, es mira el temps que tarden en tocar a tots els  membres de l’altre equi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X1   2X2 ...</w:t>
            </w:r>
          </w:p>
          <w:p>
            <w:pPr>
              <w:pStyle w:val="Normal"/>
              <w:rPr/>
            </w:pPr>
            <w:r>
              <w:rPr/>
              <w:t>Es tracta de fer entrades a porteria i llançar al porter. Podem realitzar diferents combinacions, 2 ataquen i 1 defensa, 2 ataquen i 2 defensen,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  <w:t>Pilotes plàstic</w:t>
            </w:r>
          </w:p>
          <w:p>
            <w:pPr>
              <w:pStyle w:val="Normal"/>
              <w:rPr/>
            </w:pPr>
            <w:r>
              <w:rPr/>
              <w:t>Pilotes handbo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QUI NO CORRE, VOLA!!!</w:t>
            </w:r>
          </w:p>
          <w:p>
            <w:pPr>
              <w:pStyle w:val="Normal"/>
              <w:rPr/>
            </w:pPr>
            <w:r>
              <w:rPr/>
              <w:t>Es forma una rotllana gran i drets, un jugador ha d’anar botant la pilota per fora i l’altre se la passen entre ells, es mira qui acaba primer, si el que bota o els que van passant-se  la pilo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ilotes handbo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observarem si els alumnes tenen punteria amb la pilota d’handbol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36:00Z</dcterms:created>
  <dc:creator>PIE</dc:creator>
  <dc:description/>
  <dc:language>en-US</dc:language>
  <cp:lastModifiedBy>PIE</cp:lastModifiedBy>
  <dcterms:modified xsi:type="dcterms:W3CDTF">2004-01-26T13:36:00Z</dcterms:modified>
  <cp:revision>1</cp:revision>
  <dc:subject/>
  <dc:title>UNITAT DIDACTICA: juguem a mini-handbol</dc:title>
</cp:coreProperties>
</file>