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uguem a mini-hand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cicle mitjà (quar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es principals normes i accions de l’handbol teòric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partits d’handb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5 PASSADES</w:t>
            </w:r>
          </w:p>
          <w:p>
            <w:pPr>
              <w:pStyle w:val="Normal"/>
              <w:rPr/>
            </w:pPr>
            <w:r>
              <w:rPr/>
              <w:t>Es formen 2 equips, s’han de passar la pilota successivament fins aconseguir fer 5 passades i sumar un punt. No pot caure la pilota ni tocar els altres jugadors, només molestar. Tampoc puc córrer amb la pilota a les mans.</w:t>
            </w:r>
          </w:p>
          <w:p>
            <w:pPr>
              <w:pStyle w:val="Normal"/>
              <w:rPr/>
            </w:pPr>
            <w:r>
              <w:rPr/>
              <w:t>Variant: provar de fer les 10 pass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 plàst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EXPLICACIÓ TEÒRICA D’ALGUNES DE LES NORMES QUE HI HA EN EL PARTIT DE MINI-HANDBOL</w:t>
            </w:r>
          </w:p>
          <w:p>
            <w:pPr>
              <w:pStyle w:val="Normal"/>
              <w:rPr/>
            </w:pPr>
            <w:r>
              <w:rPr/>
              <w:t>Breu explicació de les normes bàsiqu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tac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ada part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cc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da pi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s acc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TS PETITS (4 EQUIPS)</w:t>
            </w:r>
          </w:p>
          <w:p>
            <w:pPr>
              <w:pStyle w:val="Normal"/>
              <w:rPr/>
            </w:pPr>
            <w:r>
              <w:rPr/>
              <w:t>Realitzarem petits partits amb equips reduïts, per acostumar-se a la situació de joc amb equ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T TOT EL CAMP.</w:t>
            </w:r>
          </w:p>
          <w:p>
            <w:pPr>
              <w:pStyle w:val="Normal"/>
              <w:rPr/>
            </w:pPr>
            <w:r>
              <w:rPr/>
              <w:t>Podem fer algun partit amb situació real on hi hagi algun jugador que no jugui i se li pugui explicar conceptes i accions errades pels al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ralls</w:t>
            </w:r>
          </w:p>
          <w:p>
            <w:pPr>
              <w:pStyle w:val="Normal"/>
              <w:rPr/>
            </w:pPr>
            <w:r>
              <w:rPr/>
              <w:t>Normes</w:t>
            </w:r>
          </w:p>
          <w:p>
            <w:pPr>
              <w:pStyle w:val="Normal"/>
              <w:rPr/>
            </w:pPr>
            <w:r>
              <w:rPr/>
              <w:t>Pilotes handbol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SUM DE LES NORMES I ACCIONS MÉS HABITU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bservarem el desenvolupament en el partit i el seguiment de les norm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pot repetir algun dels jocs més significatius o realitzar més partits, tot segons la motivació i interès dels alumn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6:00Z</dcterms:created>
  <dc:creator>PIE</dc:creator>
  <dc:description/>
  <dc:language>en-US</dc:language>
  <cp:lastModifiedBy>PIE</cp:lastModifiedBy>
  <dcterms:modified xsi:type="dcterms:W3CDTF">2004-01-26T13:37:00Z</dcterms:modified>
  <cp:revision>1</cp:revision>
  <dc:subject/>
  <dc:title>UNITAT DIDACTICA: juguem a mini-handbol</dc:title>
</cp:coreProperties>
</file>