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volem ser àgil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 saltem a cor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1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llorar l’habilitat bàsica del salt a través de l’ajust neuro-motor en entorns inestab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quirir la forma adequada de moviment en el salt de cord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ticipar en les activitats tenint en compte les diferències de nivell dels alumne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ls vaquers: </w:t>
            </w:r>
            <w:r>
              <w:rPr/>
              <w:t>hi ha 3 parelles de nens que paren i per fer-ho porten una corda agafada per les puntes. Han d’atrapar els altres, col·locant els altres dins la corda. Sempre portar-la a l’altura de la cintura i actuar amb cur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cord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5400</wp:posOffset>
                      </wp:positionV>
                      <wp:extent cx="457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720">
                                    <a:moveTo>
                                      <a:pt x="0" y="540"/>
                                    </a:moveTo>
                                    <a:cubicBezTo>
                                      <a:pt x="210" y="630"/>
                                      <a:pt x="420" y="720"/>
                                      <a:pt x="540" y="720"/>
                                    </a:cubicBezTo>
                                    <a:cubicBezTo>
                                      <a:pt x="660" y="720"/>
                                      <a:pt x="720" y="600"/>
                                      <a:pt x="720" y="540"/>
                                    </a:cubicBezTo>
                                    <a:cubicBezTo>
                                      <a:pt x="720" y="480"/>
                                      <a:pt x="630" y="450"/>
                                      <a:pt x="540" y="360"/>
                                    </a:cubicBezTo>
                                    <a:cubicBezTo>
                                      <a:pt x="450" y="270"/>
                                      <a:pt x="240" y="60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720" path="m0,540c210,630,420,720,540,720c660,720,720,600,720,540c720,480,630,450,540,360c450,270,240,60,180,0e" stroked="t" o:allowincell="t" style="position:absolute;margin-left:0.75pt;margin-top:2pt;width:35.95pt;height:3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X          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      X   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Textoindependiente2"/>
              <w:rPr/>
            </w:pPr>
            <w:r>
              <w:rPr/>
              <w:t>Treball amb cordes:</w:t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a corda per nen i es col·loca al terra estirada, el nen l’ha de saltar (lliurement, peus junts frontal i lateral, peu coix..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ltar a corda individualm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 parelles, un salta amb la corda i l’altra al costat intenta seguir el mateix ritme, sense corda. Llavors hi ha canvi de rol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ups de 3, 2 fan fer la barqueta amb la corda i l’altre la va salta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ups de 3, 2 fan girar la corda i l’altre salta. Canvi,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’inventen coses que poden fer mentre salten i alguna cançó per cantar mentre sal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sol.</w:t>
            </w:r>
          </w:p>
          <w:p>
            <w:pPr>
              <w:pStyle w:val="Normal"/>
              <w:rPr/>
            </w:pPr>
            <w:r>
              <w:rPr/>
              <w:t>problem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 corda per cada nen/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04140" distR="102870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9210</wp:posOffset>
                      </wp:positionV>
                      <wp:extent cx="285750" cy="266700"/>
                      <wp:effectExtent l="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420">
                                    <a:moveTo>
                                      <a:pt x="60" y="0"/>
                                    </a:moveTo>
                                    <a:cubicBezTo>
                                      <a:pt x="30" y="150"/>
                                      <a:pt x="0" y="300"/>
                                      <a:pt x="60" y="360"/>
                                    </a:cubicBezTo>
                                    <a:cubicBezTo>
                                      <a:pt x="120" y="420"/>
                                      <a:pt x="390" y="420"/>
                                      <a:pt x="420" y="360"/>
                                    </a:cubicBezTo>
                                    <a:cubicBezTo>
                                      <a:pt x="450" y="300"/>
                                      <a:pt x="270" y="60"/>
                                      <a:pt x="2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0,420" path="m60,0c30,150,0,300,60,360c120,420,390,420,420,360c450,300,270,60,240,0e" stroked="t" o:allowincell="t" style="position:absolute;margin-left:0.75pt;margin-top:2.3pt;width:22.45pt;height:2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95885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6510</wp:posOffset>
                      </wp:positionV>
                      <wp:extent cx="742950" cy="228600"/>
                      <wp:effectExtent l="508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360">
                                    <a:moveTo>
                                      <a:pt x="0" y="180"/>
                                    </a:moveTo>
                                    <a:cubicBezTo>
                                      <a:pt x="180" y="270"/>
                                      <a:pt x="360" y="360"/>
                                      <a:pt x="540" y="360"/>
                                    </a:cubicBezTo>
                                    <a:cubicBezTo>
                                      <a:pt x="720" y="360"/>
                                      <a:pt x="990" y="240"/>
                                      <a:pt x="1080" y="180"/>
                                    </a:cubicBezTo>
                                    <a:cubicBezTo>
                                      <a:pt x="1170" y="120"/>
                                      <a:pt x="1125" y="60"/>
                                      <a:pt x="10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70,360" path="m0,180c180,270,360,360,540,360c720,360,990,240,1080,180c1170,120,1125,60,1080,0e" stroked="t" o:allowincell="t" style="position:absolute;margin-left:9.75pt;margin-top:1.3pt;width:58.45pt;height:1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X        x         X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Textoindependiente2"/>
              <w:rPr/>
            </w:pPr>
            <w:r>
              <w:rPr/>
              <w:t>Realitzen figures amb les cordes i els altres les han d’endevina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entari de la sessió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sol problem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d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311785</wp:posOffset>
                      </wp:positionV>
                      <wp:extent cx="152400" cy="152400"/>
                      <wp:effectExtent l="0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40">
                                    <a:moveTo>
                                      <a:pt x="30" y="30"/>
                                    </a:moveTo>
                                    <a:cubicBezTo>
                                      <a:pt x="0" y="60"/>
                                      <a:pt x="0" y="180"/>
                                      <a:pt x="30" y="210"/>
                                    </a:cubicBezTo>
                                    <a:cubicBezTo>
                                      <a:pt x="60" y="240"/>
                                      <a:pt x="180" y="240"/>
                                      <a:pt x="210" y="210"/>
                                    </a:cubicBezTo>
                                    <a:cubicBezTo>
                                      <a:pt x="240" y="180"/>
                                      <a:pt x="240" y="60"/>
                                      <a:pt x="210" y="30"/>
                                    </a:cubicBezTo>
                                    <a:cubicBezTo>
                                      <a:pt x="180" y="0"/>
                                      <a:pt x="60" y="0"/>
                                      <a:pt x="30" y="3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,240" path="m30,30c0,60,0,180,30,210c60,240,180,240,210,210c240,180,240,60,210,30c180,0,60,0,30,30xe" fillcolor="white" stroked="t" o:allowincell="t" style="position:absolute;margin-left:17.25pt;margin-top:24.55pt;width:11.95pt;height:11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78435</wp:posOffset>
                      </wp:positionV>
                      <wp:extent cx="228600" cy="266700"/>
                      <wp:effectExtent l="5080" t="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420">
                                    <a:moveTo>
                                      <a:pt x="0" y="240"/>
                                    </a:moveTo>
                                    <a:cubicBezTo>
                                      <a:pt x="60" y="165"/>
                                      <a:pt x="120" y="90"/>
                                      <a:pt x="180" y="60"/>
                                    </a:cubicBezTo>
                                    <a:cubicBezTo>
                                      <a:pt x="240" y="30"/>
                                      <a:pt x="360" y="0"/>
                                      <a:pt x="360" y="60"/>
                                    </a:cubicBezTo>
                                    <a:cubicBezTo>
                                      <a:pt x="360" y="120"/>
                                      <a:pt x="210" y="360"/>
                                      <a:pt x="180" y="4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420" path="m0,240c60,165,120,90,180,60c240,30,360,0,360,60c360,120,210,360,180,420e" stroked="t" o:allowincell="t" style="position:absolute;margin-left:18.75pt;margin-top:14.05pt;width:17.95pt;height:2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ventar figures</w: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’observarà els salts a corda individuals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1:41:00Z</dcterms:created>
  <dc:creator>PIE</dc:creator>
  <dc:description/>
  <dc:language>en-US</dc:language>
  <cp:lastModifiedBy>PIE</cp:lastModifiedBy>
  <dcterms:modified xsi:type="dcterms:W3CDTF">2004-01-28T11:42:00Z</dcterms:modified>
  <cp:revision>1</cp:revision>
  <dc:subject/>
  <dc:title>UNITAT DIDACTICA:  “volem ser àgils”</dc:title>
</cp:coreProperties>
</file>