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treball de rac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llorar l’habilitat bàsica del salt i del gi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mentar diferents tipus de desplaçaments amb i sense objec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ber actuar de forma correcta en el treball per rac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 mestre anirà donant tot un seguit d’indicacions de diferents desplaçaments que els alumnes faran a forma d’escalfament. Moure braços, cap, tronc, cames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 prepararà la classe en grups de 5 o 6 alumnes segons els racons que preparem. I expliquem clarament que es farà a cada rac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ALFAMEN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s alumnes realitzaran els següents rac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t d’altura sobre d’un fil que ens marca l’altur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voltareta endavant i endarrer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t de llargada amb carrera i saltar des d’una lín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petit circuit on han de reptar per sota piques, fer la croqueta i enfilar-se a les espatlleres, llavors saltar sobre matalàs, fent un gir i voltareta a l’altre matalà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  <w:t>(5’ per estació amb 2 vol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ques altes</w:t>
            </w:r>
          </w:p>
          <w:p>
            <w:pPr>
              <w:pStyle w:val="Normal"/>
              <w:rPr/>
            </w:pPr>
            <w:r>
              <w:rPr/>
              <w:t>Fil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piques</w:t>
            </w:r>
          </w:p>
          <w:p>
            <w:pPr>
              <w:pStyle w:val="Normal"/>
              <w:rPr/>
            </w:pPr>
            <w:r>
              <w:rPr/>
              <w:t>4 adaptadors</w:t>
            </w:r>
          </w:p>
          <w:p>
            <w:pPr>
              <w:pStyle w:val="Normal"/>
              <w:rPr/>
            </w:pPr>
            <w:r>
              <w:rPr/>
              <w:t>4 cons</w:t>
            </w:r>
          </w:p>
          <w:p>
            <w:pPr>
              <w:pStyle w:val="Normal"/>
              <w:rPr/>
            </w:pPr>
            <w:r>
              <w:rPr/>
              <w:t>matalàs</w:t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7851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7851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6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92810</wp:posOffset>
                      </wp:positionV>
                      <wp:extent cx="342900" cy="114300"/>
                      <wp:effectExtent l="5080" t="5080" r="1079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0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92810</wp:posOffset>
                      </wp:positionV>
                      <wp:extent cx="228600" cy="114300"/>
                      <wp:effectExtent l="5080" t="635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7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3876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8.8pt" to="9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3876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8.8pt" to="45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53060</wp:posOffset>
                      </wp:positionV>
                      <wp:extent cx="4572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7.8pt" to="45.7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lt a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tareta dv/dr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731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.3pt" to="0.75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7310</wp:posOffset>
                      </wp:positionV>
                      <wp:extent cx="800100" cy="114300"/>
                      <wp:effectExtent l="5715" t="5080" r="203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custGeom>
                                <a:avLst/>
                                <a:gdLst>
                                  <a:gd name="textAreaLeft" fmla="*/ 79200 w 453600"/>
                                  <a:gd name="textAreaRight" fmla="*/ 329040 w 453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.3pt;width:6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24510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1.3pt" to="0.75pt,7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2451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41.3pt" to="18.75pt,7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2451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1.3pt" to="18.7pt,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881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0.3pt" to="18.7pt,5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5311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9.3pt" to="18.7pt,5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741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68.3pt" to="18.7pt,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96010</wp:posOffset>
                      </wp:positionV>
                      <wp:extent cx="2286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86.3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000</wp:posOffset>
                      </wp:positionV>
                      <wp:extent cx="228600" cy="228600"/>
                      <wp:effectExtent l="0" t="63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50pt" to="28pt,67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8810</wp:posOffset>
                      </wp:positionV>
                      <wp:extent cx="114300" cy="571500"/>
                      <wp:effectExtent l="5080" t="1270" r="2286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0.3pt" to="9.7pt,9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10310</wp:posOffset>
                      </wp:positionV>
                      <wp:extent cx="4572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95.3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10310</wp:posOffset>
                      </wp:positionV>
                      <wp:extent cx="457200" cy="114300"/>
                      <wp:effectExtent l="5080" t="5080" r="1270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95.3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exió sobre la sessió i les dificultats trobad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2235</wp:posOffset>
                      </wp:positionV>
                      <wp:extent cx="342900" cy="228600"/>
                      <wp:effectExtent l="5080" t="5080" r="571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8.0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’observarà el racó nº 4 que és on es pot veure gran part de les habilitats treballad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3:00Z</dcterms:created>
  <dc:creator>PIE</dc:creator>
  <dc:description/>
  <dc:language>en-US</dc:language>
  <cp:lastModifiedBy>PIE</cp:lastModifiedBy>
  <dcterms:modified xsi:type="dcterms:W3CDTF">2004-01-28T11:43:00Z</dcterms:modified>
  <cp:revision>1</cp:revision>
  <dc:subject/>
  <dc:title>UNITAT DIDACTICA: “volem ser àgils”</dc:title>
</cp:coreProperties>
</file>