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en movi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formes i possibilitats de movi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desplaç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una progressiva autonomia i confiança en si mateix per adaptar les pròpies habilitats motrius a diferents situac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cadena: </w:t>
            </w:r>
            <w:r>
              <w:rPr/>
              <w:t>comença parant un o dos alumnes i han d’atrapar a la resta. Els atrapats s’afegeixen donant-se la mà (formant cadena), quan són 4 alumnes es talla i segueixen dos i dos. S’acaba quan tothom està atrap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18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pt" to="45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pt" to="9.7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X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DEN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Realitzar diferents tipus de desplaçaments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iurement i a la senyal del mestre, canvi de desplaçament (caminar, córrer, gatejar,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plaçaments segons codificació (picar mans-córrer/ xiulet gatejar/ dos xiulets reptar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carreres d’un costat a l’altre de la pista, desplaçant-se difer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leus, es formen 4 equips i es fan relleus diversos (esquenes, lateral, gatejant, 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leus variats: cada alumne del grup ha de fer un relleu diferent perquè sigui correcta el relleu. Es pot fer primer marcat l = ràpid 2 = esquenes 3 = peu coix 4 = lateral....</w:t>
            </w:r>
          </w:p>
          <w:p>
            <w:pPr>
              <w:pStyle w:val="Normal"/>
              <w:ind w:left="720" w:hanging="0"/>
              <w:rPr/>
            </w:pPr>
            <w:r>
              <w:rPr/>
              <w:t>O bé es pot fer lliure per part dels alum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 agrupem segons les indicacions (formar figures)</w:t>
            </w:r>
          </w:p>
          <w:p>
            <w:pPr>
              <w:pStyle w:val="Normal"/>
              <w:ind w:left="720" w:hanging="0"/>
              <w:rPr/>
            </w:pPr>
            <w:r>
              <w:rPr/>
              <w:t>Per exemple = fila vert, fila horit., quadrat, rodona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. 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417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0.25pt" to="0.75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417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0.25pt" to="63.75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plaçament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ver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LEUS</w:t>
            </w:r>
          </w:p>
          <w:p>
            <w:pPr>
              <w:pStyle w:val="Normal"/>
              <w:rPr/>
            </w:pPr>
            <w:r>
              <w:rPr/>
              <w:t>DIFERENTS</w:t>
            </w:r>
          </w:p>
          <w:p>
            <w:pPr>
              <w:pStyle w:val="Normal"/>
              <w:rPr/>
            </w:pPr>
            <w:r>
              <w:rPr/>
              <w:t>(codifica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cions divers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l robot sense piles.</w:t>
            </w:r>
          </w:p>
          <w:p>
            <w:pPr>
              <w:pStyle w:val="Normal"/>
              <w:rPr/>
            </w:pPr>
            <w:r>
              <w:rPr/>
              <w:t>Ens desplacem lliurement, però som un robot que se li acaben les piles lentament, fins a parar-se, ens relaxem estirats i fem una breu reflexió de la sessi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303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12.0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 sense pil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S’observarà si l’execució dels desplaçaments es correcta i no hi ha cap anomalia importan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5:00Z</dcterms:created>
  <dc:creator>PIE</dc:creator>
  <dc:description/>
  <dc:language>en-US</dc:language>
  <cp:lastModifiedBy>PIE</cp:lastModifiedBy>
  <dcterms:modified xsi:type="dcterms:W3CDTF">2004-01-28T11:36:00Z</dcterms:modified>
  <cp:revision>1</cp:revision>
  <dc:subject/>
  <dc:title>UNITAT DIDACTICA: “volem ser àgils”</dc:title>
</cp:coreProperties>
</file>