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volem ser àgil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“encara més difícil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obrir formes de desplaçar-se amb obstac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aptar diferents tipus de moviments, segons les situacions i els object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llorar l’interès per conèixer noves possibilitats de movi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Córrer per la pista fent diferents tipus de desplaçam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licar funcionament dels rac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</w:t>
            </w:r>
          </w:p>
          <w:p>
            <w:pPr>
              <w:pStyle w:val="Normal"/>
              <w:rPr/>
            </w:pPr>
            <w:r>
              <w:rPr/>
              <w:t>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Treball per racons de desplaçam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s divideix la classe en 5 grups i es repeteix el material per a cada grup. Aquests alumnes hauran de construir un recorregut segons el material que tenen. Llavors l’expliquen a la resta i quan tots ho saben, es comença la rotaci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ons i cèrco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des i c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ncs i pilo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alassos i p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atlleres i xanqu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entari de la sessió de rac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’ per rac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sol. problem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ons</w:t>
            </w:r>
          </w:p>
          <w:p>
            <w:pPr>
              <w:pStyle w:val="Normal"/>
              <w:rPr/>
            </w:pPr>
            <w:r>
              <w:rPr/>
              <w:t>Cèrcols</w:t>
            </w:r>
          </w:p>
          <w:p>
            <w:pPr>
              <w:pStyle w:val="Normal"/>
              <w:rPr/>
            </w:pPr>
            <w:r>
              <w:rPr/>
              <w:t>Cordes</w:t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  <w:t>Bancs</w:t>
            </w:r>
          </w:p>
          <w:p>
            <w:pPr>
              <w:pStyle w:val="Normal"/>
              <w:rPr/>
            </w:pPr>
            <w:r>
              <w:rPr/>
              <w:t>Pilotes</w:t>
            </w:r>
          </w:p>
          <w:p>
            <w:pPr>
              <w:pStyle w:val="Normal"/>
              <w:rPr/>
            </w:pPr>
            <w:r>
              <w:rPr/>
              <w:t>Matalassos</w:t>
            </w:r>
          </w:p>
          <w:p>
            <w:pPr>
              <w:pStyle w:val="Normal"/>
              <w:rPr/>
            </w:pPr>
            <w:r>
              <w:rPr/>
              <w:t>Piques</w:t>
            </w:r>
          </w:p>
          <w:p>
            <w:pPr>
              <w:pStyle w:val="Normal"/>
              <w:rPr/>
            </w:pPr>
            <w:r>
              <w:rPr/>
              <w:t>Espatlleres</w:t>
            </w:r>
          </w:p>
          <w:p>
            <w:pPr>
              <w:pStyle w:val="Normal"/>
              <w:rPr/>
            </w:pPr>
            <w:r>
              <w:rPr/>
              <w:t>xan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12065" t="1143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8.75pt;margin-top:3.25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5.75pt;margin-top:3.2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3660</wp:posOffset>
                      </wp:positionV>
                      <wp:extent cx="228600" cy="247650"/>
                      <wp:effectExtent l="5080" t="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90">
                                    <a:moveTo>
                                      <a:pt x="0" y="390"/>
                                    </a:moveTo>
                                    <a:cubicBezTo>
                                      <a:pt x="90" y="315"/>
                                      <a:pt x="180" y="240"/>
                                      <a:pt x="180" y="210"/>
                                    </a:cubicBezTo>
                                    <a:cubicBezTo>
                                      <a:pt x="180" y="180"/>
                                      <a:pt x="0" y="240"/>
                                      <a:pt x="0" y="210"/>
                                    </a:cubicBezTo>
                                    <a:cubicBezTo>
                                      <a:pt x="0" y="180"/>
                                      <a:pt x="120" y="60"/>
                                      <a:pt x="180" y="30"/>
                                    </a:cubicBezTo>
                                    <a:cubicBezTo>
                                      <a:pt x="240" y="0"/>
                                      <a:pt x="300" y="15"/>
                                      <a:pt x="36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90" path="m0,390c90,315,180,240,180,210c180,180,0,240,0,210c0,180,120,60,180,30c240,0,300,15,360,30e" stroked="t" o:allowincell="t" style="position:absolute;margin-left:9.75pt;margin-top:5.8pt;width:17.95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6.75pt;margin-top:7.3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2540</wp:posOffset>
                      </wp:positionV>
                      <wp:extent cx="3429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75pt;margin-top:-0.2pt;width:26.95pt;height:8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5.75pt;margin-top:-0.2pt;width:8.95pt;height:8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4826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3.8pt" to="63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8260</wp:posOffset>
                      </wp:positionV>
                      <wp:extent cx="4572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3.8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7310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5.3pt" to="9.7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7310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5.3pt" to="27.7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731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5.3pt" to="27.7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161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4.3pt" to="27.7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9591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3.3pt" to="27.7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9591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45.75pt;margin-top:23.3pt;width:8.95pt;height:8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09855" simplePos="0" locked="0" layoutInCell="1" allowOverlap="1" relativeHeight="1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9210</wp:posOffset>
                      </wp:positionV>
                      <wp:extent cx="152400" cy="266700"/>
                      <wp:effectExtent l="0" t="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0">
                                    <a:moveTo>
                                      <a:pt x="30" y="420"/>
                                    </a:moveTo>
                                    <a:cubicBezTo>
                                      <a:pt x="15" y="270"/>
                                      <a:pt x="0" y="120"/>
                                      <a:pt x="30" y="60"/>
                                    </a:cubicBezTo>
                                    <a:cubicBezTo>
                                      <a:pt x="60" y="0"/>
                                      <a:pt x="180" y="0"/>
                                      <a:pt x="210" y="60"/>
                                    </a:cubicBezTo>
                                    <a:cubicBezTo>
                                      <a:pt x="240" y="120"/>
                                      <a:pt x="210" y="360"/>
                                      <a:pt x="21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420" path="m30,420c15,270,0,120,30,60c60,0,180,0,210,60c240,120,210,360,210,420e" stroked="t" o:allowincell="t" style="position:absolute;margin-left:44.25pt;margin-top:2.3pt;width:11.95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5)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ira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6035</wp:posOffset>
                      </wp:positionV>
                      <wp:extent cx="342900" cy="228600"/>
                      <wp:effectExtent l="5080" t="5080" r="571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9.75pt;margin-top:2.0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/>
            </w:pPr>
            <w:r>
              <w:rPr/>
              <w:t>S’observarà la creativitat en els racons i la qualitat dels mateixos moviments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39:00Z</dcterms:created>
  <dc:creator>PIE</dc:creator>
  <dc:description/>
  <dc:language>en-US</dc:language>
  <cp:lastModifiedBy>PIE</cp:lastModifiedBy>
  <dcterms:modified xsi:type="dcterms:W3CDTF">2004-01-28T11:39:00Z</dcterms:modified>
  <cp:revision>1</cp:revision>
  <dc:subject/>
  <dc:title>UNITAT DIDACTICA: “volem ser àgils”</dc:title>
</cp:coreProperties>
</file>