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 “passa’m la pilota ii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 botar i bot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mitj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 1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litzar una avaluació inicial dels alumnes en els aspectes de la unita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erimentar i millorar el bot, control i llançament de la pilot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envolupar l’interès per augmentar la competència motriu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ilotes a l’altre camp. </w:t>
            </w:r>
            <w:r>
              <w:rPr/>
              <w:t>Es fan 2 equips. un a cada costat pista bàsquet i una pilota per alumne. A la senyal es llancen les pilotes amb les mans cap a l’altre camp. Quan es xiula es miren les pilotes que hi ha a cada camp i guany el que en té meny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59690</wp:posOffset>
                  </wp:positionV>
                  <wp:extent cx="612775" cy="914400"/>
                  <wp:effectExtent l="0" t="0" r="0" b="0"/>
                  <wp:wrapNone/>
                  <wp:docPr id="1" name="SAT6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T6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tivitats per parell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    passades i recepcions estàtics i dinàmic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otar la pilota i passad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ball individual amb pilot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otar amb una mà, l’altre, 2 mans a la vegad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a mà i l’altr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lançar pilota i agafar-l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duir pilota amb els peu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Cara i creu amb pilota- </w:t>
            </w:r>
            <w:r>
              <w:rPr>
                <w:b w:val="false"/>
                <w:bCs w:val="false"/>
              </w:rPr>
              <w:t>2 equips separats uns 2 metres i al mig una pilota per parella. Uns són cara i els altres creu. A la senyal de cara aquests s’escapen i els creu agafen la pilota i intenten tocar-los abans arribar final camp. Si es diu creu a l’invers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pilo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pilo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 pilotes </w:t>
            </w:r>
          </w:p>
          <w:p>
            <w:pPr>
              <w:pStyle w:val="Normal"/>
              <w:rPr/>
            </w:pPr>
            <w:r>
              <w:rPr/>
              <w:t>guix o c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0160</wp:posOffset>
                  </wp:positionV>
                  <wp:extent cx="682625" cy="1371600"/>
                  <wp:effectExtent l="0" t="0" r="0" b="0"/>
                  <wp:wrapNone/>
                  <wp:docPr id="2" name="SAT5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AT5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19380</wp:posOffset>
                      </wp:positionV>
                      <wp:extent cx="0" cy="4572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05pt,9.4pt" to="19.05pt,4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119380</wp:posOffset>
                      </wp:positionV>
                      <wp:extent cx="0" cy="4572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05pt,9.4pt" to="46.05pt,4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86360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27.75pt;margin-top:6.8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X                X</w:t>
            </w:r>
          </w:p>
          <w:p>
            <w:pPr>
              <w:pStyle w:val="Normal"/>
              <w:rPr/>
            </w:pPr>
            <w:r>
              <w:rPr/>
              <w:t xml:space="preserve">Cara             Creu 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Estiraments i comentari de la sessi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84785</wp:posOffset>
                      </wp:positionV>
                      <wp:extent cx="457200" cy="228600"/>
                      <wp:effectExtent l="5080" t="5080" r="571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white" stroked="t" o:allowincell="t" style="position:absolute;margin-left:9.75pt;margin-top:14.55pt;width:35.95pt;height:17.95pt;mso-wrap-style:none;v-text-anchor:middle" type="_x0000_t1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valuarem la primera part sessió del treball individual i parelles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lang w:val="es-ES_tradnl"/>
      </w:rPr>
    </w:pPr>
    <w:r>
      <w:rPr>
        <w:rFonts w:cs="Comic Sans MS" w:ascii="Comic Sans MS" w:hAnsi="Comic Sans MS"/>
        <w:sz w:val="16"/>
        <w:lang w:val="es-ES_tradnl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2:02:00Z</dcterms:created>
  <dc:creator>PIE</dc:creator>
  <dc:description/>
  <dc:language>en-US</dc:language>
  <cp:lastModifiedBy>PIE</cp:lastModifiedBy>
  <dcterms:modified xsi:type="dcterms:W3CDTF">2004-01-28T12:02:00Z</dcterms:modified>
  <cp:revision>1</cp:revision>
  <dc:subject/>
  <dc:title>UNITAT DIDACTICA:  “passa’m la pilota ii”</dc:title>
</cp:coreProperties>
</file>