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passa’m la pilota ii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 xml:space="preserve">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 xml:space="preserve">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cticar i automatitzar el moviment del bot amb desplaçame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gmentar la pròpia competència i destres del bo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trapar botant. </w:t>
            </w:r>
            <w:r>
              <w:rPr/>
              <w:t>3 o 4 paren i porten una pilota de color marcat. Tots boten i els que atrapen que també boten han d’intentar tocar els alt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RAPAR BOTANT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ball per trios de bot. (2 es col·loquen als extrems del camp i l’altre fa el treball de costat a costat i els deixa la pilota amb una passad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rmal amb bot a l’altura del malu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t mà dreta, costat dr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t mà esquerra, costat esquer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bot amb cada mà i un bot al cent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tar lliure, però sempre amb la pilota dav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ircuit de bo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ssar cèrcols amb un bot a cada u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ssar banc per sobre i botat a terr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s, fer slalo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minar per sobre corda i bota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sades per parell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mb bo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nse bot (estàtic i movimen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ob. Gui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pilo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èrcols</w:t>
            </w:r>
          </w:p>
          <w:p>
            <w:pPr>
              <w:pStyle w:val="Normal"/>
              <w:rPr/>
            </w:pPr>
            <w:r>
              <w:rPr/>
              <w:t>Bancs</w:t>
            </w:r>
          </w:p>
          <w:p>
            <w:pPr>
              <w:pStyle w:val="Normal"/>
              <w:rPr/>
            </w:pPr>
            <w:r>
              <w:rPr/>
              <w:t>Cons</w:t>
            </w:r>
          </w:p>
          <w:p>
            <w:pPr>
              <w:pStyle w:val="Normal"/>
              <w:rPr/>
            </w:pPr>
            <w:r>
              <w:rPr/>
              <w:t>Cordes</w:t>
            </w:r>
          </w:p>
          <w:p>
            <w:pPr>
              <w:pStyle w:val="Normal"/>
              <w:rPr/>
            </w:pPr>
            <w:r>
              <w:rPr/>
              <w:t>25 pilo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pilo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X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127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3.25pt" to="54.7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0160</wp:posOffset>
                      </wp:positionV>
                      <wp:extent cx="0" cy="5715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0.8pt" to="27.75pt,45.7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X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11760</wp:posOffset>
                      </wp:positionV>
                      <wp:extent cx="57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8.8pt" to="54.7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X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91160</wp:posOffset>
                      </wp:positionV>
                      <wp:extent cx="114300" cy="114300"/>
                      <wp:effectExtent l="8255" t="10795" r="889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9.75pt;margin-top:30.8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391160</wp:posOffset>
                      </wp:positionV>
                      <wp:extent cx="114300" cy="114300"/>
                      <wp:effectExtent l="8255" t="10795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75pt;margin-top:30.8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391160</wp:posOffset>
                      </wp:positionV>
                      <wp:extent cx="114300" cy="114300"/>
                      <wp:effectExtent l="8255" t="10795" r="889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75pt;margin-top:30.8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19760</wp:posOffset>
                      </wp:positionV>
                      <wp:extent cx="5715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9.75pt;margin-top:48.8pt;width:44.95pt;height:8.9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84836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9.75pt;margin-top:66.8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848360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75pt;margin-top:66.8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848360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75pt;margin-top:66.8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191260</wp:posOffset>
                      </wp:positionV>
                      <wp:extent cx="571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93.8pt" to="54.7pt,9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SSADES PARELLES AMB BOT I SENSE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La bomba. </w:t>
            </w:r>
            <w:r>
              <w:rPr/>
              <w:t>Col·locats en rotllana, n’hi ha un a dins que compte fins a 15 i diu bomba. Els de la rotllana es passen una pilota i si diu bomba i la tens, t’has d’assentar i estirar les cames. El del teu costat cada vegada haurà de saltar-te anant i tornant. Guanya l’últim que es queda dr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 BOMBA</w: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bservarem les evolucions en el treball per trios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2:03:00Z</dcterms:created>
  <dc:creator>PIE</dc:creator>
  <dc:description/>
  <dc:language>en-US</dc:language>
  <cp:lastModifiedBy>PIE</cp:lastModifiedBy>
  <dcterms:modified xsi:type="dcterms:W3CDTF">2004-01-28T12:03:00Z</dcterms:modified>
  <cp:revision>1</cp:revision>
  <dc:subject/>
  <dc:title>UNITAT DIDACTICA:  “passa’m la pilota ii”</dc:title>
</cp:coreProperties>
</file>