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 ii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els peus també poden servi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trajectòries conduint la pilota amb els peus i sense oposic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quirir major control de les passades amb els pe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envolupar l’interès per augmentar la seva habilitat motriu amb els peu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obapilotes. </w:t>
            </w:r>
            <w:r>
              <w:rPr/>
              <w:t>Tots porten pilota als peus conduint-la, menys 3 o 4 que la treuen als al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 futbo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·       X·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381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pt" to="36.7pt,1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5pt" to="18.7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   X       X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·         X·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3"/>
              <w:rPr/>
            </w:pPr>
            <w:r>
              <w:rPr/>
              <w:t>Circuit conducció.</w:t>
            </w:r>
            <w:r>
              <w:rPr>
                <w:b w:val="false"/>
                <w:bCs w:val="false"/>
              </w:rPr>
              <w:t xml:space="preserve"> Realitzen un petit circuit de cons amb ziga-zaga i llavors xuten a tocar uns objectes.</w:t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3"/>
              <w:rPr/>
            </w:pPr>
            <w:r>
              <w:rPr/>
              <w:t>Passades diverses per parelles.</w:t>
            </w:r>
            <w:r>
              <w:rPr>
                <w:b w:val="false"/>
                <w:bCs w:val="false"/>
              </w:rPr>
              <w:t xml:space="preserve"> De dos en dos fan passades diverses (rases, altes, a prop, lluny...)</w:t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iant: fer trios o 4.</w:t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3"/>
              <w:rPr/>
            </w:pPr>
            <w:r>
              <w:rPr/>
              <w:t xml:space="preserve">Futbàsquet. </w:t>
            </w:r>
            <w:r>
              <w:rPr>
                <w:b w:val="false"/>
                <w:bCs w:val="false"/>
              </w:rPr>
              <w:t>2 equips, el primer condueix la pilota amb els peus i l’altra la porta a les mans. Aquest últim ha d’intentar tocar la pilota dels altres i així hi ha canvi de pap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0.75pt;margin-top:14.7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14.7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4.7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58825</wp:posOffset>
                      </wp:positionV>
                      <wp:extent cx="114300" cy="1143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59.7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58825</wp:posOffset>
                      </wp:positionV>
                      <wp:extent cx="114300" cy="11430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59.7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9225</wp:posOffset>
                      </wp:positionV>
                      <wp:extent cx="723900" cy="30480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480">
                                    <a:moveTo>
                                      <a:pt x="0" y="60"/>
                                    </a:moveTo>
                                    <a:cubicBezTo>
                                      <a:pt x="60" y="30"/>
                                      <a:pt x="120" y="0"/>
                                      <a:pt x="180" y="60"/>
                                    </a:cubicBezTo>
                                    <a:cubicBezTo>
                                      <a:pt x="240" y="120"/>
                                      <a:pt x="300" y="360"/>
                                      <a:pt x="360" y="420"/>
                                    </a:cubicBezTo>
                                    <a:cubicBezTo>
                                      <a:pt x="420" y="480"/>
                                      <a:pt x="480" y="480"/>
                                      <a:pt x="540" y="420"/>
                                    </a:cubicBezTo>
                                    <a:cubicBezTo>
                                      <a:pt x="600" y="360"/>
                                      <a:pt x="630" y="120"/>
                                      <a:pt x="720" y="60"/>
                                    </a:cubicBezTo>
                                    <a:cubicBezTo>
                                      <a:pt x="810" y="0"/>
                                      <a:pt x="1020" y="30"/>
                                      <a:pt x="1080" y="60"/>
                                    </a:cubicBezTo>
                                    <a:cubicBezTo>
                                      <a:pt x="1140" y="90"/>
                                      <a:pt x="1110" y="165"/>
                                      <a:pt x="108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480" path="m0,60c60,30,120,0,180,60c240,120,300,360,360,420c420,480,480,480,540,420c600,360,630,120,720,60c810,0,1020,30,1080,60c1140,90,1110,165,1080,240e" stroked="t" o:allowincell="t" style="position:absolute;margin-left:0.75pt;margin-top:11.75pt;width:56.95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01625</wp:posOffset>
                      </wp:positionV>
                      <wp:extent cx="342900" cy="457200"/>
                      <wp:effectExtent l="0" t="3175" r="381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3.75pt" to="54.7pt,5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826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3.8pt" to="54.7pt,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X·     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TBÀSQUE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utbol xinès amb les mans i els peus.</w:t>
            </w:r>
            <w:r>
              <w:rPr/>
              <w:t xml:space="preserve"> Es forma una rotllana i es toquen els peus amb els peus, hi ha una pilota o més i es tracta de fer-la sortir fora fer sota les cames d’algú. El que ho aconsegueix té un pu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0485</wp:posOffset>
                      </wp:positionV>
                      <wp:extent cx="6858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Futbol xinè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5.55pt;width:53.95pt;height:53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Futbol xinè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13385</wp:posOffset>
                      </wp:positionV>
                      <wp:extent cx="685800" cy="114300"/>
                      <wp:effectExtent l="1270" t="2540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2.55pt" to="63.7pt,4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la conducció amb el peu en el circuit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7:00Z</dcterms:created>
  <dc:creator>PIE</dc:creator>
  <dc:description/>
  <dc:language>en-US</dc:language>
  <cp:lastModifiedBy>PIE</cp:lastModifiedBy>
  <dcterms:modified xsi:type="dcterms:W3CDTF">2004-01-28T12:07:00Z</dcterms:modified>
  <cp:revision>1</cp:revision>
  <dc:subject/>
  <dc:title>UNITAT DIDACTICA:  “passa’m la pilota ii”</dc:title>
</cp:coreProperties>
</file>