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passa’m la pilota ii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repassem una 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activitats diverses que s’han fet durant la activit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aluar els alumnes en les seves habilita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ure l’interès i la participació en les activita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1618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pilota salva. </w:t>
            </w:r>
            <w:r>
              <w:rPr/>
              <w:t>Hi ha 5 o 6 pilotes per la pista, qui té la pilota està salvat. N’hi ha 4 o 5 que atrapen. Els altres han d’ajudar i fer passades sobre els nens més necessita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OTA</w:t>
            </w:r>
          </w:p>
          <w:p>
            <w:pPr>
              <w:pStyle w:val="Normal"/>
              <w:jc w:val="center"/>
              <w:rPr/>
            </w:pPr>
            <w:r>
              <w:rPr/>
              <w:t>SALV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reball per rac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rcuit de conducció de pilota entre cons amb ziga-zag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ades entre els del grup / l’estrella dels pa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lançament a tocar objectes (cons, piques,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rcuit de bot de pilota amb ziga-zaga i sobre banc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lomato. </w:t>
            </w:r>
            <w:r>
              <w:rPr/>
              <w:t>2 equips. jugar a beisbol amb normes reduïdes. Es colpeja amb la mà (3 intents), la llança el pitxer. L’objectiu es córrer les bases i marcar punt amb una entrada. Has de córrer quan els teus companys llancen la pilota.</w:t>
            </w:r>
          </w:p>
          <w:p>
            <w:pPr>
              <w:pStyle w:val="Normal"/>
              <w:rPr/>
            </w:pPr>
            <w:r>
              <w:rPr/>
              <w:t>Els de dins el camp, recullen la pilota i la donen al pitxer que diu “stop” o “pitxer”. També poden llançar la pilota sobre d’un de l’altre equip quan corre entre bases i eliminar-lo. També hi pot haver un rei a cada equip, si es mata aquest durant el joc, s’acaba i hi ha canvi de cam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  <w:t>(5 ‘ per estaci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nòmetre.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  <w:t>Piques</w:t>
            </w:r>
          </w:p>
          <w:p>
            <w:pPr>
              <w:pStyle w:val="Normal"/>
              <w:rPr/>
            </w:pPr>
            <w:r>
              <w:rPr/>
              <w:t>Maons</w:t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  <w:t>1 pilota petita plàstic</w:t>
            </w:r>
          </w:p>
          <w:p>
            <w:pPr>
              <w:pStyle w:val="Normal"/>
              <w:rPr/>
            </w:pPr>
            <w:r>
              <w:rPr/>
              <w:t>1 cèrco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RCUIT PER ESTACIONS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570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38.35pt" to="54.7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41414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7.75pt;margin-top:111.3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14145</wp:posOffset>
                      </wp:positionV>
                      <wp:extent cx="114300" cy="1143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54.75pt;margin-top:111.3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6945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75.3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71245</wp:posOffset>
                      </wp:positionV>
                      <wp:extent cx="114300" cy="1143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84.3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14145</wp:posOffset>
                      </wp:positionV>
                      <wp:extent cx="114300" cy="11430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11.3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95045</wp:posOffset>
                      </wp:positionV>
                      <wp:extent cx="704850" cy="762000"/>
                      <wp:effectExtent l="0" t="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1200">
                                    <a:moveTo>
                                      <a:pt x="930" y="1200"/>
                                    </a:moveTo>
                                    <a:cubicBezTo>
                                      <a:pt x="1020" y="1110"/>
                                      <a:pt x="1110" y="1020"/>
                                      <a:pt x="1110" y="840"/>
                                    </a:cubicBezTo>
                                    <a:cubicBezTo>
                                      <a:pt x="1110" y="660"/>
                                      <a:pt x="1050" y="240"/>
                                      <a:pt x="930" y="120"/>
                                    </a:cubicBezTo>
                                    <a:cubicBezTo>
                                      <a:pt x="810" y="0"/>
                                      <a:pt x="540" y="0"/>
                                      <a:pt x="390" y="120"/>
                                    </a:cubicBezTo>
                                    <a:cubicBezTo>
                                      <a:pt x="240" y="240"/>
                                      <a:pt x="60" y="660"/>
                                      <a:pt x="30" y="840"/>
                                    </a:cubicBezTo>
                                    <a:cubicBezTo>
                                      <a:pt x="0" y="1020"/>
                                      <a:pt x="105" y="1110"/>
                                      <a:pt x="210" y="1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1200" path="m930,1200c1020,1110,1110,1020,1110,840c1110,660,1050,240,930,120c810,0,540,0,390,120c240,240,60,660,30,840c0,1020,105,1110,210,1200e" stroked="t" o:allowincell="t" style="position:absolute;margin-left:-0.75pt;margin-top:78.35pt;width:55.45pt;height:5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OMATO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tiraments i comentari de la unit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9705</wp:posOffset>
                      </wp:positionV>
                      <wp:extent cx="457200" cy="228600"/>
                      <wp:effectExtent l="5080" t="5080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14.1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 el treball de racons sobre llançament i recepció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7:00Z</dcterms:created>
  <dc:creator>PIE</dc:creator>
  <dc:description/>
  <dc:language>en-US</dc:language>
  <cp:lastModifiedBy>PIE</cp:lastModifiedBy>
  <dcterms:modified xsi:type="dcterms:W3CDTF">2004-01-28T12:08:00Z</dcterms:modified>
  <cp:revision>1</cp:revision>
  <dc:subject/>
  <dc:title>UNITAT DIDACTICA: “passa’m la pilota ii”</dc:title>
</cp:coreProperties>
</file>