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at didàctica: “passa’m la pilota ii” per cicle mitjà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i justificació.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jc w:val="both"/>
        <w:rPr/>
      </w:pPr>
      <w:r>
        <w:rPr/>
        <w:t>La unitat didàctica de “passa’m la pilota”, es troba inclosa dins del bloc de continguts “el cos: habilitats i destreses”. Juntament amb la unitat de “volem ser àgils”, completarien més o menys aquest bloc del cos.</w:t>
      </w:r>
    </w:p>
    <w:p>
      <w:pPr>
        <w:pStyle w:val="Textoindependiente2"/>
        <w:rPr/>
      </w:pPr>
      <w:r>
        <w:rPr/>
        <w:t>Les manipulacions, llançaments i recepcions es consolidaran a través de la millora quantitativa (llançaments a distància, força,...) i qualitativa (manipulacions fines, llançaments precisió, carrera i llançament ...)</w:t>
      </w:r>
    </w:p>
    <w:p>
      <w:pPr>
        <w:pStyle w:val="Normal"/>
        <w:jc w:val="both"/>
        <w:rPr/>
      </w:pPr>
      <w:r>
        <w:rPr/>
        <w:t>A diferència de la primera part de la unitat de cicle inicial. En aquesta unitat s’introdueixen més objectes i formes diverses de millorar els llançaments i recepcions...</w:t>
      </w:r>
    </w:p>
    <w:p>
      <w:pPr>
        <w:pStyle w:val="Normal"/>
        <w:jc w:val="both"/>
        <w:rPr/>
      </w:pPr>
      <w:r>
        <w:rPr/>
        <w:t>Igual que a l’altra unitat, també hi ha alguna sessió de treball de les extremitats inferiors i a més ja hi ha alguna aplicació jugada, més clara de la pròxima iniciació esportiva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objectius didàctics.</w:t>
      </w:r>
    </w:p>
    <w:p>
      <w:pPr>
        <w:pStyle w:val="Normal"/>
        <w:ind w:left="360" w:hanging="0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ind w:left="360" w:hanging="0"/>
        <w:jc w:val="both"/>
        <w:rPr/>
      </w:pPr>
      <w:r>
        <w:rPr/>
        <w:t>-      Experimentar i millorar la destresa del bot i del llança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ticar i automatitzar el bot i el llançament de manera coordinada amb el desplaça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èixer i desenvolupar passades i recepcions amb diversos materials amb els segments superiors i inferio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r l’acció de desplaçar-se amb llançaments de precis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èixer trajectòries en les passades i recepc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ar la importància de l’escalfa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upar l’interès per augmentar la competència motriu i l’habilit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ctar les normes de joc establertes pel gru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kbar" w:hAnsi="Akbar" w:cs="Akbar"/>
        </w:rPr>
      </w:pPr>
      <w:r>
        <w:rPr>
          <w:rFonts w:cs="Akbar" w:ascii="Akbar" w:hAnsi="Akbar"/>
        </w:rPr>
        <w:t>continguts</w:t>
      </w:r>
    </w:p>
    <w:p>
      <w:pPr>
        <w:pStyle w:val="Normal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PTUALS.</w:t>
      </w:r>
    </w:p>
    <w:p>
      <w:pPr>
        <w:pStyle w:val="Normal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es i possibilitats dels bots, llançaments, passades i recepcions.</w:t>
      </w:r>
    </w:p>
    <w:p>
      <w:pPr>
        <w:pStyle w:val="Normal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jc w:val="both"/>
        <w:rPr>
          <w:rFonts w:ascii="Akbar" w:hAnsi="Akbar" w:cs="Akbar"/>
        </w:rPr>
      </w:pPr>
      <w:r>
        <w:rPr/>
        <w:t>PROCEDIMENTALS</w:t>
      </w:r>
    </w:p>
    <w:p>
      <w:pPr>
        <w:pStyle w:val="Normal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jc w:val="both"/>
        <w:rPr>
          <w:rFonts w:ascii="Akbar" w:hAnsi="Akbar" w:cs="Akbar"/>
        </w:rPr>
      </w:pPr>
      <w:r>
        <w:rPr/>
        <w:t>Control i domini de manipulacions de diferents objectes en situacions estàtiques i de moviment.</w:t>
      </w:r>
    </w:p>
    <w:p>
      <w:pPr>
        <w:pStyle w:val="Textoindependiente2"/>
        <w:numPr>
          <w:ilvl w:val="0"/>
          <w:numId w:val="1"/>
        </w:numPr>
        <w:rPr/>
      </w:pPr>
      <w:r>
        <w:rPr/>
        <w:t>Millora de la coordinació de les diferents destreses: bot i llançament, carrera i bot, carrera i llançament, passada i recepció,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cació de jocs concre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TUDIN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upament de l’interès per augmentar la competència i habilitat motr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cte a les diferències en el nivell de destre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ptació de les normes i regles establer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kbar" w:hAnsi="Akbar" w:cs="Akbar"/>
        </w:rPr>
      </w:pPr>
      <w:r>
        <w:rPr>
          <w:rFonts w:cs="Akbar" w:ascii="Akbar" w:hAnsi="Akbar"/>
        </w:rPr>
        <w:t>etapa educativa a què va dirigida la unitat didàctica.</w:t>
      </w:r>
    </w:p>
    <w:p>
      <w:pPr>
        <w:pStyle w:val="Normal"/>
        <w:ind w:left="360" w:hanging="0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BodyIndent"/>
        <w:rPr/>
      </w:pPr>
      <w:r>
        <w:rPr/>
        <w:t>Aquesta unitat didàctica de llançament i recepció va dirigida al cicle mitjà de l’Educació Primària i és la continuació d’una altra realitzada al primer cic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temporalització.</w:t>
      </w:r>
    </w:p>
    <w:p>
      <w:pPr>
        <w:pStyle w:val="Normal"/>
        <w:ind w:left="360" w:hanging="0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BodyIndent"/>
        <w:rPr/>
      </w:pPr>
      <w:r>
        <w:rPr/>
        <w:t>Aquesta unitat didàctica s’ha de portar a terme a l’inici del cicle, perquè ens permet veure el nivell de l’habilitat que tenen els alumnes i així fer més o menys en les altres.</w:t>
      </w:r>
    </w:p>
    <w:p>
      <w:pPr>
        <w:pStyle w:val="Normal"/>
        <w:rPr/>
      </w:pPr>
      <w:r>
        <w:rPr/>
        <w:t>És una unitat que té 9 session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0:00Z</dcterms:created>
  <dc:creator>PIE</dc:creator>
  <dc:description/>
  <dc:language>en-US</dc:language>
  <cp:lastModifiedBy>PIE</cp:lastModifiedBy>
  <dcterms:modified xsi:type="dcterms:W3CDTF">2004-01-28T12:01:00Z</dcterms:modified>
  <cp:revision>1</cp:revision>
  <dc:subject/>
  <dc:title>Unitat didàctica: “passa’m la pilota ii” per cicle mitjà</dc:title>
</cp:coreProperties>
</file>