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AVALUACIÓ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>Per realitzar l’avaluació d’aquesta unitat didàctica de raquetes, ens basarem amb l’observació diària de les sessions i ho anotarem en una fitxa de seguiment. Recordem que és una unitat introductòria a un posterior treball més clar de raquetes, ja sigui per realitzar tennis, squash, bàdminton,... si els alumnes al final de la sessió han adquirit un control i maneig de la raqueta, ja ens podrem donar per contents.</w:t>
      </w:r>
    </w:p>
    <w:p>
      <w:pPr>
        <w:pStyle w:val="Normal"/>
        <w:rPr/>
      </w:pPr>
      <w:r>
        <w:rPr/>
        <w:t>Un tipus de fitxa de seguiment de la unitat, podria ser com aquest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1"/>
        <w:gridCol w:w="961"/>
        <w:gridCol w:w="961"/>
        <w:gridCol w:w="96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rol pilota amb raque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ar pilota amb po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cs amb raque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ada amb raque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lançament precisió amb raque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ctivitat lúdica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mini final raque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ca-ES"/>
      </w:rPr>
    </w:pPr>
    <w:r>
      <w:rPr>
        <w:rFonts w:cs="Comic Sans MS" w:ascii="Comic Sans MS" w:hAnsi="Comic Sans MS"/>
        <w:sz w:val="16"/>
        <w:lang w:val="ca-ES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07:00Z</dcterms:created>
  <dc:creator>prof</dc:creator>
  <dc:description/>
  <dc:language>en-US</dc:language>
  <cp:lastModifiedBy>prof</cp:lastModifiedBy>
  <dcterms:modified xsi:type="dcterms:W3CDTF">2004-02-13T12:08:00Z</dcterms:modified>
  <cp:revision>1</cp:revision>
  <dc:subject/>
  <dc:title>-</dc:title>
</cp:coreProperties>
</file>