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r diferents situacions on la base de sustentació és petita i ens hem de reequilibr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a moure’ms sense l’articulació del turm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miliaritzar-se amb l’a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minar lliurement amb els talons, córrer, saltar, aixecant els genolls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ual anterior, però tots en rotllana i es va end. Endar. Costat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ball sense turmell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gen escales aixecant molt els genolls i de tal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ure’s a peu coix, però de punte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irar sobre un taló i l’al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amb les xanques petit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 mouen endavant, endarrera, costat, salten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’ajupen i sal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gen i baixen esc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ssar sobre un banc i matalà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en un petit circuit amb obstac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 guiat 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 p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s matalass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c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3246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7.75pt;margin-top:49.8pt;width:8.95pt;height:8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239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84810</wp:posOffset>
                      </wp:positionV>
                      <wp:extent cx="152400" cy="24765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90">
                                    <a:moveTo>
                                      <a:pt x="30" y="390"/>
                                    </a:moveTo>
                                    <a:cubicBezTo>
                                      <a:pt x="15" y="330"/>
                                      <a:pt x="0" y="270"/>
                                      <a:pt x="30" y="210"/>
                                    </a:cubicBezTo>
                                    <a:cubicBezTo>
                                      <a:pt x="60" y="150"/>
                                      <a:pt x="180" y="0"/>
                                      <a:pt x="210" y="30"/>
                                    </a:cubicBezTo>
                                    <a:cubicBezTo>
                                      <a:pt x="240" y="60"/>
                                      <a:pt x="225" y="225"/>
                                      <a:pt x="21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390" path="m30,390c15,330,0,270,30,210c60,150,180,0,210,30c240,60,225,225,210,390e" stroked="t" o:allowincell="t" style="position:absolute;margin-left:26.25pt;margin-top:30.3pt;width:11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Experimentació amb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mitem al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s dos amb xanques i hem d’imitar el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tem company amb xanques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si l’alumne té un domini amb les xanques petit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15:00Z</dcterms:created>
  <dc:creator>prof</dc:creator>
  <dc:description/>
  <dc:language>en-US</dc:language>
  <cp:lastModifiedBy>prof</cp:lastModifiedBy>
  <dcterms:modified xsi:type="dcterms:W3CDTF">2004-04-01T14:16:00Z</dcterms:modified>
  <cp:revision>1</cp:revision>
  <dc:subject/>
  <dc:title>UNITAT DIDACTICA: “el circ”</dc:title>
</cp:coreProperties>
</file>