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“el circ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NOM</w:t>
            </w:r>
            <w:r>
              <w:rPr>
                <w:rFonts w:cs="Akbar" w:ascii="Akbar" w:hAnsi="Akbar"/>
                <w:sz w:val="20"/>
              </w:rPr>
              <w:t>: xanques 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DATA</w:t>
            </w:r>
            <w:r>
              <w:rPr>
                <w:rFonts w:cs="Akbar" w:ascii="Akbar" w:hAnsi="Akbar"/>
                <w:sz w:val="20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CURS</w:t>
            </w:r>
            <w:r>
              <w:rPr>
                <w:rFonts w:cs="Akbar" w:ascii="Akbar" w:hAnsi="Akbar"/>
                <w:sz w:val="20"/>
              </w:rPr>
              <w:t>:  cicle superi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SESSIÓ</w:t>
            </w:r>
            <w:r>
              <w:rPr>
                <w:rFonts w:cs="Akbar" w:ascii="Akbar" w:hAnsi="Akbar"/>
                <w:sz w:val="20"/>
              </w:rPr>
              <w:t>:  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equilibri en diferents activita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equilibri en pujar i baixar esca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dquirir confiança en la tasca que realitz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Practiquem aixecar-nos i ca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s movem pel gimnàs amb passes curtes i practiquem l’aixecada i el cau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gna tasc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anques matalà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Realitzem moviments amb les xanqu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em endavant, endarrera, de costat, girem, aixequem les cames, ens ajupim,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rcu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tzem un senzill circuit d’slalom, passar piques, 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Pugem i baixem esca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anques just a l’escaló, pujar verticalment aixecant el genoll i reequilibrar-se amb l’altre. per baixar és el mateix però a poc a poc i sense parar de salt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em de pujar o baixar escal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anqu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qu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d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cal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viments amb xanqu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rcuit xanqu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jar i baixar escales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Per sobre i per so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 posen unes cintes baixes i molt altes, per passar per sobre o per sot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ure’s les xanques i fer breus estiram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gna tasc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Xanqu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iques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21285</wp:posOffset>
                      </wp:positionV>
                      <wp:extent cx="0" cy="342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9.55pt" to="9.75pt,3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21285</wp:posOffset>
                      </wp:positionV>
                      <wp:extent cx="4572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9.55pt" to="45.7pt,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121285</wp:posOffset>
                      </wp:positionV>
                      <wp:extent cx="0" cy="342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9.55pt" to="45.75pt,3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2128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8.75pt;margin-top:9.5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35585</wp:posOffset>
                      </wp:positionV>
                      <wp:extent cx="0" cy="1143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18.55pt" to="18.75pt,2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235585</wp:posOffset>
                      </wp:positionV>
                      <wp:extent cx="0" cy="1143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18.55pt" to="27.75pt,2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rem el domini amb xanques en ajupir-se o saltar, a més, de si sap pujar o baixar escales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4:31:00Z</dcterms:created>
  <dc:creator>prof</dc:creator>
  <dc:description/>
  <dc:language>en-US</dc:language>
  <cp:lastModifiedBy>prof</cp:lastModifiedBy>
  <dcterms:modified xsi:type="dcterms:W3CDTF">2004-04-01T14:32:00Z</dcterms:modified>
  <cp:revision>1</cp:revision>
  <dc:subject/>
  <dc:title>UNITAT DIDACTICA: “el circ”</dc:title>
</cp:coreProperties>
</file>