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els llançaments i les recep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miliaritzar-se amb el tamany i pes de la pil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apaç de fer coses durant el vol del malab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Llançar pilota i recollir-la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l’altura del col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b el braç estirat, per sobre del 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rar alta i recollir amb 2 mans i una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pejar amb genoll, avantbraç, colze, peu, cap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lançar pilotes enlaire...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s juga a la de d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u vegades la bo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u cops la tirem contra la paret i l’agafem sense que bo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uit cops la tirem a la paret, donem una picada de mans i l’agaf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t cops la tirem a la paret per sota d’una cama i l’agaf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s cops la llancem i donem una picada per sota les cames i la recoll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nc cops la llancem amb una mà (l’altre recolzada al colze) i la recollim, canviant la mà de recolza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atre cops la llancem i fem una picada darrera l’esquena i la recoll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s cops la colpegem contra la paret sense que caig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s cops la llancem d’esquenes i la rebem ig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cop la tirem a la paret, girem 360º i l’agaf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recepció amb dos mans, després amb una, llavors sense moure’s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ats pilota i pare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cistellar la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escombraries, entre els braços del company,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0.55pt;width:17.95pt;height:17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0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</wp:posOffset>
                      </wp:positionV>
                      <wp:extent cx="685800" cy="114300"/>
                      <wp:effectExtent l="1270" t="508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0.55pt" to="63.7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em el control de la pilota amb dificultats afegid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5:00Z</dcterms:created>
  <dc:creator>prof</dc:creator>
  <dc:description/>
  <dc:language>en-US</dc:language>
  <cp:lastModifiedBy>prof</cp:lastModifiedBy>
  <dcterms:modified xsi:type="dcterms:W3CDTF">2004-04-01T14:36:00Z</dcterms:modified>
  <cp:revision>1</cp:revision>
  <dc:subject/>
  <dc:title>UNITAT DIDACTICA: “el circ”</dc:title>
</cp:coreProperties>
</file>