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juguem a hockey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llançar i empènyer amb l’stic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entificar moviments bàsics amb l’sti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llançaments de la pilota amb l’st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l lladre: </w:t>
            </w:r>
            <w:r>
              <w:rPr>
                <w:sz w:val="20"/>
              </w:rPr>
              <w:t>cada jugador es troba dins d’un cèrcol amb l’stick, formant un cercle amb la resta jugadors. Al mig del cercle hi ha un guardià que vigila la pilota i no té stick. Un jugador s’acosta a robar el tresor i quan ha tocat la pilota ha de sortir del cercle sense ser tocar pel guardià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ck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3652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7.75pt;margin-top:10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2232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64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942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37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7942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37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5082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19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5082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19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0802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55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0802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55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55575</wp:posOffset>
                      </wp:positionV>
                      <wp:extent cx="114300" cy="228600"/>
                      <wp:effectExtent l="4445" t="635" r="63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2.25pt" to="36.7pt,3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1275</wp:posOffset>
                      </wp:positionV>
                      <wp:extent cx="457200" cy="342900"/>
                      <wp:effectExtent l="3175" t="381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3.25pt" to="72.7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X·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Pilotes a l’altre camp amb stic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quips i una pilota cada jugador. Es juga amb el camp de bàsquet i es col·loca un equip a cada costa. A la senyal es llancen les pilotes a l’altre costat de camp amb l’stick, quan es xiula es para i es compten les pilotes que hi ha a cada costat. Guanya qui té menys pilotes al seu cost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Qui llança més llu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ar una línia i llançar per petits grups la pilota rasa i el màxim de lluny. Anar repetint l’acció i fixant-se en la forma com llancem i quina ens va mill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r preguntant que llancin de formes i diferents i quina els va mill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Passades als compan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quips un amb sticks i pilota i els altres només amb sticks. Es col·loquen igual número de cèrcols que un equip. Els que tenen pilota es mouen per la pista conduint i els altres van corrent amb l’stick a les mans. A la senyal, els que porten pilota busqun cèrcol i fan una passada a un jugador sense pil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 gu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ck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67335</wp:posOffset>
                      </wp:positionV>
                      <wp:extent cx="0" cy="6858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1.05pt" to="36.75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635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30.05pt" to="54.7pt,3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38835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66.05pt" to="54.7pt,6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81735</wp:posOffset>
                      </wp:positionV>
                      <wp:extent cx="0" cy="6858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3.05pt" to="9.75pt,1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5270</wp:posOffset>
                      </wp:positionV>
                      <wp:extent cx="933450" cy="7048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lotes a l’altre c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5.5pt;mso-wrap-distance-left:9.05pt;mso-wrap-distance-right:9.05pt;mso-wrap-distance-top:0pt;mso-wrap-distance-bottom:0pt;margin-top:20.1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lotes a l’altre c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885</wp:posOffset>
                      </wp:positionV>
                      <wp:extent cx="571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5pt" to="54.7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238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.55pt" to="36.7pt,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X</w:t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8643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75pt;margin-top:54.05pt;width:8.95pt;height:8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2933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81.05pt;width:8.95pt;height:8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5.55pt" to="36.7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9.55pt" to="45.7pt,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s de 6 jugadors. Es marca una porteria amb dos cons i es fan llançaments des de diferents distàncies, amb por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ck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8255" t="10795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9.75pt;margin-top:1.8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8255" t="10795" r="889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1.8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3495</wp:posOffset>
                      </wp:positionV>
                      <wp:extent cx="114300" cy="571500"/>
                      <wp:effectExtent l="22860" t="0" r="508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.85pt" to="36.7pt,46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·</w: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arem les passades entre company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Akbar" w:hAnsi="Akb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31:00Z</dcterms:created>
  <dc:creator>prof</dc:creator>
  <dc:description/>
  <dc:language>en-US</dc:language>
  <cp:lastModifiedBy>prof</cp:lastModifiedBy>
  <dcterms:modified xsi:type="dcterms:W3CDTF">2004-04-16T10:32:00Z</dcterms:modified>
  <cp:revision>1</cp:revision>
  <dc:subject/>
  <dc:title>UNITAT DIDACTICA: “juguem a hockey”</dc:title>
</cp:coreProperties>
</file>