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juguem a hockey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qui llança mill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ioritzar les relacions bàsiques entre el propi cos i l’st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tzar passades i recepcions amb el compan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eballar amb equip per assolir un objectiu com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Passades entre compan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a jugador va conduint la pilota per la pista i quan es creua amb un company s’intercanvien la pil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·</w:t>
            </w:r>
          </w:p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255</wp:posOffset>
                      </wp:positionV>
                      <wp:extent cx="0" cy="4572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0.65pt" to="36.75pt,3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·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La roda de pas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 equips de 10-12 jugadors en forma de cercle i un jugador al mig. Es tracta que el del mig passi la pilota a tots els del cer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pot fer competitiu amb els dos equip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. L’estrella (el mateix però el mig es canvia constantment, ja que sempre hem de segui allà on jo passo la pilota, es comença des del cercl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 xml:space="preserve">Relleu amb passada a la fil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equips i un stick per persona. Es col·loquen en fila, menys un que va davant a uns 3 metres. Ha de passar-la al primer de la fila, llavors al segon i successivament, fins l’últim; es pot fer en competició amb l’altre equip. Per rebre la pilota, els jugadors han de treure l’stick lateralment o bé, desplaçar-se una mica ells mateix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8.05pt;margin-top:7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3243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05pt;margin-top:34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7406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60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3116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33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0383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6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0256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5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5976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51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5976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51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3116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33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16865</wp:posOffset>
                      </wp:positionV>
                      <wp:extent cx="114300" cy="114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4.95pt" to="45.7pt,33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574165</wp:posOffset>
                      </wp:positionV>
                      <wp:extent cx="0" cy="6858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23.95pt" to="9.75pt,1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0276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41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80276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141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80276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75pt;margin-top:141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80276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41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80276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141.9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0276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41.95pt" to="27.7pt,14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688465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32.95pt" to="36.7pt,1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La d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s de 5 jugadors dibuixen amb un guix una diana al terra, amb cinc cercles concèntrics. A una distància de 6-8 metres es marca la línia de llançament i es tracta de fer puntuació amb llançaments de precisi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nt: podem competir entre puntuació dels grup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7790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.75pt;margin-top:7.7pt;width:62.95pt;height:62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12090</wp:posOffset>
                      </wp:positionV>
                      <wp:extent cx="571500" cy="5715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16.7pt;width:44.95pt;height:44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26390</wp:posOffset>
                      </wp:positionV>
                      <wp:extent cx="3429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25.7pt;width:26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44069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5pt;margin-top:34.7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em les passades i recepcions en la roda de pass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bé la forma com agafen l’stick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Akbar" w:hAnsi="Akb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35:00Z</dcterms:created>
  <dc:creator>prof</dc:creator>
  <dc:description/>
  <dc:language>en-US</dc:language>
  <cp:lastModifiedBy>prof</cp:lastModifiedBy>
  <dcterms:modified xsi:type="dcterms:W3CDTF">2004-04-16T10:35:00Z</dcterms:modified>
  <cp:revision>2</cp:revision>
  <dc:subject/>
  <dc:title>UNITAT DIDACTICA: “juguem a hockey”</dc:title>
</cp:coreProperties>
</file>