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“juguem a hockey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slladar situacions motrius bàsiques als jo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llançament i recepcions amb l’stick i en movi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passar les normes bàsiques del hock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 xml:space="preserve">Robem pilote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s amb sticks, la meitat conduint la pilota i l’altra intenta agafar-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: els que tenen pilota s’han de fer passades i els altres robar-la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652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75pt;margin-top:10.7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3652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10.7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9372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46.7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082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9.75pt" to="18.75pt,4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0825</wp:posOffset>
                      </wp:positionV>
                      <wp:extent cx="342900" cy="228600"/>
                      <wp:effectExtent l="0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9.75pt" to="45.7pt,3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2 contra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s de 3, 2 es passen la pilota i el tercer intenta agafar-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1 contra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marca un semicercle al terra i es col·loquen 5 jugadors de porter sobre la línia. A una distància d’uns 5-6 metres hi ha una altra línia des d’on els altres jugadors llançaran un per un les pilotes (venen en carrer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5 passad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equips de 5 o 6 jugadors amb stick i una pilota cada 2 equips. han de fer-se passades fins aconseguir-ne 5 que té 1 punt. Els altres intenten evitar-ho i si ho aconsegueixen, comencen a comptar ells fins a 5 passad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733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1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6733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21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67335</wp:posOffset>
                      </wp:positionV>
                      <wp:extent cx="114300" cy="1143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7.75pt;margin-top:21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95935</wp:posOffset>
                      </wp:positionV>
                      <wp:extent cx="8001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9.05pt" to="63.7pt,3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8163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30.05pt" to="36.75pt,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38835</wp:posOffset>
                      </wp:positionV>
                      <wp:extent cx="6858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9.75pt;margin-top:66.05pt;width:53.95pt;height:53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72453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57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83883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66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06743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84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29603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102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1033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111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67435</wp:posOffset>
                      </wp:positionV>
                      <wp:extent cx="114300" cy="1143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84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81735</wp:posOffset>
                      </wp:positionV>
                      <wp:extent cx="685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3.05pt" to="63.7pt,9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6753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147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01993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5pt;margin-top:159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9792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155.8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2473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183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7713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75pt;margin-top:195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981835</wp:posOffset>
                      </wp:positionV>
                      <wp:extent cx="114300" cy="11430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156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134235</wp:posOffset>
                      </wp:positionV>
                      <wp:extent cx="114300" cy="114300"/>
                      <wp:effectExtent l="14605" t="14605" r="1524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75pt;margin-top:168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322195</wp:posOffset>
                      </wp:positionV>
                      <wp:extent cx="114300" cy="114300"/>
                      <wp:effectExtent l="14605" t="14605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182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864995</wp:posOffset>
                      </wp:positionV>
                      <wp:extent cx="114300" cy="11430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146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550795</wp:posOffset>
                      </wp:positionV>
                      <wp:extent cx="114300" cy="114300"/>
                      <wp:effectExtent l="14605" t="14605" r="1524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200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96135</wp:posOffset>
                      </wp:positionV>
                      <wp:extent cx="228600" cy="228600"/>
                      <wp:effectExtent l="3810" t="0" r="63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65.05pt" to="36.7pt,18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981835</wp:posOffset>
                      </wp:positionV>
                      <wp:extent cx="114300" cy="228600"/>
                      <wp:effectExtent l="4445" t="254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56.05pt" to="54.7pt,1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passad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Recordar les regles i normes del hockey. Parlar sobre els parti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CKEY</w: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uem les passades i recepcions (maneig)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Akbar" w:hAnsi="Akb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35:00Z</dcterms:created>
  <dc:creator>prof</dc:creator>
  <dc:description/>
  <dc:language>en-US</dc:language>
  <cp:lastModifiedBy>prof</cp:lastModifiedBy>
  <dcterms:modified xsi:type="dcterms:W3CDTF">2004-04-16T10:36:00Z</dcterms:modified>
  <cp:revision>1</cp:revision>
  <dc:subject/>
  <dc:title>UNITAT DIDACTICA:  “juguem a hockey”</dc:title>
</cp:coreProperties>
</file>