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juguem a hockey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torneig de hock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ectar les normes i regles del jo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un petit torneig de hock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licar totes les tècniques apresses del domini de l’stick a un part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Stop amb stic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’hi ha 3 o 4 que paren i només porten l’stick, aquests han d’intentar tocar els altres amb la mà. Et pots salvar si dius stop, llavors et quedes amb les cames obertes i l’stick quiet a sobre el cap. Un altre et fa passar la seva pilota per sota les cames i estàs salvat.</w:t>
            </w:r>
          </w:p>
          <w:p>
            <w:pPr>
              <w:pStyle w:val="Textoindependiente2"/>
              <w:rPr/>
            </w:pPr>
            <w:r>
              <w:rPr/>
              <w:t>Color col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 alumnes condueixen la pilota i a la senyal van fins a trobar el color que ha dit el mestre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605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75pt;margin-top:14.6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00355</wp:posOffset>
                      </wp:positionV>
                      <wp:extent cx="342900" cy="22860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23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055</wp:posOffset>
                      </wp:positionV>
                      <wp:extent cx="457200" cy="342900"/>
                      <wp:effectExtent l="635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4.65pt" to="45.7pt,4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 COLOR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Torneig de hockey per equips de 5 jugador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’ls explica com anirà el torneig. Jugaran tots contra tots, partits d’uns 10-12 minuts cada partit. S’obtenen 3 punts si es guanya i 1 punt si s’emp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de seguir les normes i regles de forma correcta i participar tot l’equi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ck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ria peti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-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134110</wp:posOffset>
                      </wp:positionV>
                      <wp:extent cx="228600" cy="342900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89.3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3401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05pt;margin-top:26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7401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29.4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1981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80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7881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53.4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6261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44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7.05pt;margin-top:8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91210</wp:posOffset>
                      </wp:positionV>
                      <wp:extent cx="114300" cy="1143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62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562610</wp:posOffset>
                      </wp:positionV>
                      <wp:extent cx="114300" cy="1143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44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4010</wp:posOffset>
                      </wp:positionV>
                      <wp:extent cx="114300" cy="1143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26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7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stiraments i comentari de la uni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es dificultats han tingut amb el control? Passada? Llanç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è és el que els hi ha anat millor?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61290</wp:posOffset>
                      </wp:positionV>
                      <wp:extent cx="457200" cy="228600"/>
                      <wp:effectExtent l="5080" t="5080" r="571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12.7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 avaluació final de passades, recepcions, llançaments,... col·laboració amb els companys..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37:00Z</dcterms:created>
  <dc:creator>prof</dc:creator>
  <dc:description/>
  <dc:language>en-US</dc:language>
  <cp:lastModifiedBy>prof</cp:lastModifiedBy>
  <dcterms:modified xsi:type="dcterms:W3CDTF">2004-04-16T10:38:00Z</dcterms:modified>
  <cp:revision>1</cp:revision>
  <dc:subject/>
  <dc:title>UNITAT DIDACTICA:  “juguem a hockey”</dc:title>
</cp:coreProperties>
</file>