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UNITAT DIDÀCTI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52"/>
          <w:szCs w:val="52"/>
        </w:rPr>
        <w:t>“</w:t>
      </w:r>
      <w:r>
        <w:rPr>
          <w:rFonts w:cs="Comic Sans MS" w:ascii="Comic Sans MS" w:hAnsi="Comic Sans MS"/>
          <w:color w:val="0000FF"/>
          <w:sz w:val="52"/>
          <w:szCs w:val="52"/>
        </w:rPr>
        <w:t>Mini-Voleibol”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R CICLE SUPERIO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972310" cy="2081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  <w:t>LLUÍS SAL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MINI-VOLEI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toc dits i avantbra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ar la unitat de voleibol i el seu funciona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les experiències i informació prèvia dels alum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teòricament i a la pràctica els tocs de dits i avantbraç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 (2 VOLTES I ESTIRAMENT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NTARIS SOBRE EXPERIÈNCIES PRÈVI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S I TOCS LLI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grups de 4 o 5 i fent tocs lliures amb tot el cos intenten que la pilota no caigui al t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SENYAR TEORIA TOC D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rar com és el toc de dits, col·locació de mans, cos i quan l’utilitz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S I FER TOCS DE DITS AMB UN 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àctica del toc de dits amb petits grups, però es permet fer un bot al terra per així tocar bé la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UAL PERÒ SENSE BO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SENYAT TEORIA TOC AVANTBRA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rar com és el toc d’avantbraç, col·locació de les mans, braços, cos i quan l’utilitzem normal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S I FER TOCS AVANTBRAÇ AMB UN 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 del toc d’avantbraç en grups, també és perment fer un bot i així incidim en el correcta colpe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ÀCTICA TOC AVANTBRAÇ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EI-BÀSQU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grups i fent tocs lliures intenten fer bàsquet a la cist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IE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observar els tocs de dits i avantbraç i corregit la pisició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MINI-VOLEI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 xml:space="preserve">: toc dits, avantbraç i </w:t>
            </w:r>
            <w:r>
              <w:rPr>
                <w:rFonts w:cs="Akbar" w:ascii="Akbar" w:hAnsi="Akbar"/>
                <w:b/>
                <w:bCs/>
                <w:sz w:val="20"/>
              </w:rPr>
              <w:t>sa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el toc de dits i avantbra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teòricament i a la pràctica el saque baix i de dal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 (2 VOLTES I ESTIRAMENT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ÀS TOCS DITS I AVANTBRAÇ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C DITS I AVANTBRAÇ EN FI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4 files (2 davant per davant) i es fan alternativament toc de dits o avantbraç d’una fila a l’altra i tot seguit corres a darrera la teva fila o la de dav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ÒRIA DEL SAQUE (2 tipus: baix i dal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ació de la col·locació del braç, cos i forma de sac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MENTACIÓ DEL SAQUE A LA XAR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 formen 2 files d’uns 3 o 4 jugadors, el primer saca a l’altra costat i aquest l’agafa i saca ell, així alternativa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gual anterior, però el que rep la sacada intenta amortiguar amb toc d’avantbraç i llavors saca el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PARTIT” ON ES SACA I HI HA RECEPCIÓ D’AVANTBRAÇ I INTENT DE RETORN A LA XARXA AMB D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col·loquen per equips de 4 a la xarxa, un equip per banda i s’intenta sacar bé, rebre d’avantbraç, col·locar de dits i llavors colpejar cap a l’altre camp, tot seguit intenten seguir la jugad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a per xarx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XAMENT I ESTIRAME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IE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em el saque baix si és correc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MINI-VOLEI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toc dits i avantbraç, saque (treball par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exercicis dels tocs bàsics a la pa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els tocs bàsics (dits, avantbraç i saqu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 (2 VOLTES I ESTIRAMENT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BALL DIVERS DE TOCS A LA PARE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-     </w:t>
            </w:r>
            <w:r>
              <w:rPr>
                <w:sz w:val="20"/>
              </w:rPr>
              <w:t xml:space="preserve"> es formen 5 grups i una pilota per grup, es realitzen   cops individuals a la paret, primer es permet bot i llavors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passem tocs de dits i avantbraç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gual però ara és un toc alternatiu dins la fila, és a dir, toc de dits i vaig darrera fila, toc i darrera. Es pot fer a toc que et vagi més b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QUE I INTENTAR CAURE DINS D’UNA 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marquen unes zones a camp contrari i un per un va sacant i intenta fer punteria dins de la zona en concret, pot haver-hi puntuació segons la zona que to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TLLES HUMA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equip es col·loca quiet i separat pel seu camp, l’altra a través de diferents saques intenta tocar a les bitlles(jugadors) de l’altre costa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IGIE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ilotes vole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si tenen apresos els tocs bàsic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MINI-VOLEI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Repàs tocs bàsics i explicar norm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guir experimentant els diferents tocs del vol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i aplicar les normes del voleib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petits partits de voleib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·laborar amb els companys per assolir l’objectiu concr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 (2 VOLTES I ESTIRAMENT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ÀS DELS TOCS EN GR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grups de 4 i realitzen alternativament els tocs de dits i avantbraç (incidir molt en el correcta colpeig i col·locació del cos i dels braç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LICACIÓ DE LES NORMES BÀSIQUES DEL VO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’explica als alumnes les nor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des c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rma de jugar (saque, tocs per equip, si toca al ter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tació jugad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ntua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S / REPÀS A LA XAR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4 equips. 2 juguen partit amb el mestre que controla i explica i els altres 2 repassen tocs i practiquen a la xarx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í el mestre incideix amb el tema de funcionament del partit i del seguiment de la normati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r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NTARI DE LES INCIDÈNCIES DEL PART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IE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el seguiment de les normes en el partit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MINI-VOLEI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Part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licar les normes apreses en el part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un partit de voleib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·laborar amb els companys per assolir l’objectiu concr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 (2 VOLTES I ESTIRAMENT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PÀS TOCS DIVERSOS A LA XARX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a xarx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EI – TEN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ual que un partit normal de volei però es permet que hi hagi un bot en el camp contr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S – REPÀS XAR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grups de treball, un juguen un partit sota l’ajuda del mestre i els altres practiquen els diferents tocs a la xarx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r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a xarx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NTARIS DEL PART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IE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desenvolupament del partit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NITAT DIDACTICA:  </w:t>
            </w:r>
            <w:r>
              <w:rPr>
                <w:sz w:val="20"/>
              </w:rPr>
              <w:t>MINI-VOLEI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Torneig - part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licar tots els coneixements apresos durant la unitat en un torneig f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udir i col·laborar amb la resta de jugadors del part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 (2 VOLTES I ESTIRAMENT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ÀS DE TOCS DIVERSOS PER PETITS GR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grups realitzen diversos to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ilotes vo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rx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NEIG-PARTITS ENTRE EQUIPS DE LA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4 equips dins la classe i intentem jugar una estona tots contra to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poden mirar els resultats i la classificació final per fer-ho més emocionan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ilota vo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r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ral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NTARI SOBRE EL TORNEI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IE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- observar les evolucions dins del partit i torneig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  <w:lang w:val="es-ES"/>
      </w:rPr>
    </w:pPr>
    <w:r>
      <w:rPr>
        <w:rFonts w:cs="Comic Sans MS" w:ascii="Comic Sans MS" w:hAnsi="Comic Sans MS"/>
        <w:sz w:val="20"/>
        <w:szCs w:val="20"/>
        <w:lang w:val="es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alas.matf.bg.ac.yu/~mm03013/voleibol.jpg&amp;imgrefurl=http://alas.matf.bg.ac.yu/~mm03013/sport.html&amp;h=158&amp;w=150&amp;sz=18&amp;tbnid=pHtYcf-xkcwJ:&amp;tbnh=92&amp;tbnw=87&amp;start=100&amp;prev=/images%3Fq%3Dvoleibol%26start%3D80%26hl%3Dca%26lr%3D%26sa%3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5:52:00Z</dcterms:created>
  <dc:creator>LLUÍS</dc:creator>
  <dc:description/>
  <dc:language>en-US</dc:language>
  <cp:lastModifiedBy>LLUÍS</cp:lastModifiedBy>
  <cp:lastPrinted>2005-01-25T13:22:00Z</cp:lastPrinted>
  <dcterms:modified xsi:type="dcterms:W3CDTF">2005-01-25T12:46:00Z</dcterms:modified>
  <cp:revision>4</cp:revision>
  <dc:subject/>
  <dc:title>UNITAT DIDÀCTICA</dc:title>
</cp:coreProperties>
</file>