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color w:val="3366FF"/>
          <w:sz w:val="32"/>
          <w:szCs w:val="32"/>
        </w:rPr>
      </w:pPr>
      <w:r>
        <w:rPr>
          <w:rFonts w:cs="Arial Black" w:ascii="Arial Black" w:hAnsi="Arial Black"/>
          <w:color w:val="3366FF"/>
          <w:sz w:val="32"/>
          <w:szCs w:val="32"/>
        </w:rPr>
        <w:t>UNITAT DIDÀCTICA: EXPRESSIÓ CORPORAL</w:t>
      </w:r>
    </w:p>
    <w:tbl>
      <w:tblPr>
        <w:tblW w:w="156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9"/>
      </w:tblGrid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FF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JUSTIFICACIÓ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s interessant que des de petits es realitzin treballs d’expressió corporal, normalment no tenen vergonya i es deixen portar per les indicacions que es van donant. A mesura que aniran creixen, podrem realitzar un treball més creatiu.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FF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CAPACITATS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ar en el coneixement i domini del seu cos, en el moviment i la coordinació, tot adonant-se de les seves possibilitat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lir progressivament seguretat afectiva i emocional i anar-se formant una imatge positiva d’ell mateix i dels altres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FF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BJECTIUS DIDÀCTICS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xpressar diferents situacions amb el cos (personatges, estats,...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èixer les possibilitats o limitacions expressives del propi c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alitzar un treball expressiu amb ombr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maginar contes, històries, altres sentits a les coses de forma creati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spectar les creacions pròpies i dels altres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FF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CONTINGUTS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Àrea 1. Àrea de Descoberta d’un mateix i dels altr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Bloc A. Autoconeixement i gestió de les emoc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ració i reconeixement de característiques bàsiques del cos. Integració de les descobertes en un esquema i una imatge corporals de bases sòlides i flexibl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ració i reconeixement de les pròpies possibilitats del cos: emocionals, motrius, afectives i relacionals, expressiv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ció de les emocions bàsiques: amor, alegria, enuig,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sió de les pròpies emocions per mitjà del llenguatge corpor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egulació progressiva d’emocions per aconseguir un creixement personal i relacional satisfactor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Bloc B. Joc i movim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Exploració de moviments en relació amb un mateix, els altres, els objectes,.. tot avançant en les possibilitats expressives del propi c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Expressió a partir de l’activitat espontània, de la vida afectiva i relacional mitjançant el llenguatge corpor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Creixement personal en el desenvolupament de diversos jocs: de maternitats, de contrastos, exploratius, sensoriomotors, simbòlic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Bloc C. Relacions afectives i comunicativ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ès i confiança per acostar-se afectivament a les emocions de les altres persones. Sensibilitat i percepció de les necessitats i els desitjos dels altres amb actitud d’ajud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u w:val="single"/>
              </w:rPr>
              <w:t xml:space="preserve">Bloc D. Autonomia personal i relacional </w:t>
            </w:r>
            <w:r>
              <w:rPr>
                <w:rFonts w:cs="Arial" w:ascii="Arial" w:hAnsi="Arial"/>
              </w:rPr>
              <w:t>(totes aquestes són presents en la majoria d’unitats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Àrea 3. Comunicació i llenguatg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Bloc A. Observar, escoltar i experimenta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sió del llenguatge no verbal com a expressió de les emocio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iositat, interès i gaudí davant les creacions escèniques, usant estratègies per escoltar, mirar i llegi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mentació amb el gest i el moviment, dansant, jugant a crear diferents moviments amb el cos, per saber trobar la pròpia capacitat expressiva i les emocions que comport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isfacció per les descobertes i els progressos individuals i de grup en les habilitats expressiv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Bloc B. Parlar, expressar i comunica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ès per compartir interpretacions, sensacions i emocions provocades per les produccions artístiques teatral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 de recursos expressius del propi co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sió i comunicació de fets, sentiments i emocions, vivències o fantasies a través de les produccions artístiques escèniqu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Bloc C. Interpretar, representar i crea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 del llenguatge corporal com a objecte de diversió, de creació i d’aprenentatge a través de jocs expressius. Apreciació de l’estètica de les formes artístiques i de les sensacions i emocions que provoque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tzació de la intuïció, la improvisació, la fantasia i la creativitat en els processos creatius artístic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ació i representació de personatges, fets i jocs d’expressió corporal.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FF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QÜÈNCIA D’ACTIVITATS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mitar diferents animals, objectes, situacions,.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mitar diferents personatges, dibuixos animats,.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er diferents cares: enfadat, content, por, trist, dolent,.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-representar una història, obra de teatre dirigida pel mestre: anem al metge, a la platja, a la muntanya,..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ormir de diferents formes: amb fred, calor, por, content, roncant, .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tilitzar diferents objectes per representar situacions, objectes,... (cordes, cèrcols, mocadors...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...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FF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METODOLOGIA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la majoria d’activitats el mestre guiarà als alumnes en les experiències, provocant que utilitzin el seu cos per expressar diferents estats, situacions, personatges,... és una feina difícil i cal que el/la mestre/a s’impliqui i en moltes ocasions participi de la classe per tal que els alumnes entrin en aquest món d’expressió a través del cos. Les activitats seran curtes i motivadores, hem de tenir en compte que els nens són petits i que a vegades els costa aquest tipus de treball.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FF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RECURSOS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usiques divers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èrcols, mocadors, cordes,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parell reproducció transparències + llençol blanc gran i accessoris per penjar al sostre. Diferents objectes i fulls de colors per projectar.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FF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EMPORALITZACIÓ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ual que la resta d’unitats, es farà al llarg de tot el curs, on realitzarem al voltant de 4 sessions cada trimestre, amb un total d’unes 8.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FF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VALUACIÓ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 fixarem sobretot si gaudeixen en la representació amb el seu cos, si es deixen anar, si estan motivats per fer les activitats.... Per tal de tenir-ne constància anotarem en el registre de seguiment diferents anotacions.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FF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TENCIÓ A LA DIVERSITAT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tarem que tothom pugui realitzar les activitats, excepte en casos de limitacions físiques o psíquiques grues on buscarem els recursos per tal que puguin sentir-se el màxim d’integrats al grup.</w:t>
            </w:r>
          </w:p>
        </w:tc>
      </w:tr>
    </w:tbl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tbl>
      <w:tblPr>
        <w:tblW w:w="158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1"/>
        <w:gridCol w:w="5282"/>
      </w:tblGrid>
      <w:tr>
        <w:trPr/>
        <w:tc>
          <w:tcPr>
            <w:tcW w:w="5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FF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UTOAVALUACIÓ</w:t>
            </w:r>
          </w:p>
        </w:tc>
        <w:tc>
          <w:tcPr>
            <w:tcW w:w="5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FF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COM HA ANAT</w:t>
            </w:r>
          </w:p>
        </w:tc>
        <w:tc>
          <w:tcPr>
            <w:tcW w:w="5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FF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QUÈ CANVIARIA</w:t>
            </w:r>
          </w:p>
        </w:tc>
      </w:tr>
      <w:tr>
        <w:trPr/>
        <w:tc>
          <w:tcPr>
            <w:tcW w:w="5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www.xtec.cat/~lsala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CEIP FANALS D’A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0:08:00Z</dcterms:created>
  <dc:creator>TIC</dc:creator>
  <dc:description/>
  <cp:keywords/>
  <dc:language>en-US</dc:language>
  <cp:lastModifiedBy>TIC</cp:lastModifiedBy>
  <cp:lastPrinted>2009-10-09T11:03:00Z</cp:lastPrinted>
  <dcterms:modified xsi:type="dcterms:W3CDTF">2009-10-09T09:03:00Z</dcterms:modified>
  <cp:revision>11</cp:revision>
  <dc:subject/>
  <dc:title>UNITAT DIDÀCTICA: </dc:title>
</cp:coreProperties>
</file>