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UNITAT DIDÀCTICA: JOCS</w:t>
      </w:r>
    </w:p>
    <w:tbl>
      <w:tblPr>
        <w:tblW w:w="15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questa unitat hi ha englobat tot un recull de jocs. La idea és que els alumnes vagin coneixent diferents jocs i les normes d’aquests. Es tracta d’un recull variat de jocs d’inici, de la part principal i de tornada a la calma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PAC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ogressar en el coneixement i domini del seu cos, en el moviment i la coordinació, tot adonant-se de les seves possibilitat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Conviure en la diversitat, avançant en la relació amb els altres i en la resolució pacífica de conflic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Comportar-se d’acord amb unes pautes de convivència que el portin cap a una autonomia personal, cap a la col·laboració amb el grup i cap a la integració social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BJECTIUS DIDÀCTIC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èixer i aprendre el funcionament de diferents jocs motri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èixer, acceptar i respectar les diferents normes dels j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dir del fet de jug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r el rol dins del joc i actuar en conseqüènc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r i millorar les habilitats motrius en gene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dre conflictes derivats de les situacions de joc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INGU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1. Àrea de descoberta d’un mateix i d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A. Autoconeixement i gestió de les emoc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i reconeixement de les pròpies possibilitats del cos: emocionals, sensorials i perceptives, motrius, afectives i relacion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optimista, esforç i iniciativa per anar resolent situacions de dificultat física, emocional, relacional o intel·lectual, comptant amb l’ajut dels adults i els igual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. Joc i movi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 i valoració del joc, l’exploració sensorial i psicomotriu com a mitjà de gaudi personal i de relació amb si mateix, amb els altres i amb els projec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ció i interpretació de conceptes referits a l’espa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ció i desenvolupament de diferents tipus de jo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 i valoració progressiva de la necessitat de normes en alguns joc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C. Relacions afectives i comunica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ment de pertànyer al grup i compromís de participar en projectes compart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ó sobre les relacions que s’estableixen en els grups i participació en la concreció de normes per afavorir la convivè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ció a la resolució de conflictes mitjançant el diàleg, assumpció de responsabilitats i flexibilització amb 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D. Autonomia personal i relac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 en la cura i manteniment dels objectes i espais col·lectiu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QÜÈNCIA D’ACTIV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 de possibles joc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anya o peixos a l’aigu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çador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dres i polic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pa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-color.... – toquem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-galli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àpi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s a l’altre cam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 curtes i llargu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 i conill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ant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 picapare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assadís 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ETODOLOGIA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xplicaran les normes bàsiques del joc i es passarà a jugar. Sempre que faci falta es pararà el joc per tal que tothom l’entengui i així poder gaudir del joc. Cal tenir paciència i anar repetint els jocs per tal que els alumnes n’aprenguin la dinàmica i així també gaudir-ne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CURSO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ivers: cordes, mocadors, pilotes, cèrcols,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RALITZ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repartiran les sessions al llarg del curs, 1 o 2 cada me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VALU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al de la sessió anotarem un registre dels ítems a avaluar. Ens fixarem en el seguiment de les normes, si gaudeixen del joc, si són constants, si entenen la dinàmica del joc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TENCIÓ A LA DIVERSITAT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ns el joc, s’ actuarà amb les modificacions oportunes per tal que puguin participar al màxim del joc.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UTOAVALUACIÓ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 HA ANAT</w:t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È CANVIARIA</w:t>
            </w:r>
          </w:p>
        </w:tc>
      </w:tr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ww.xtec.cat/~lsala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EIP FANALS D’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8:00Z</dcterms:created>
  <dc:creator>TIC</dc:creator>
  <dc:description/>
  <cp:keywords/>
  <dc:language>en-US</dc:language>
  <cp:lastModifiedBy>TIC</cp:lastModifiedBy>
  <cp:lastPrinted>2009-10-09T11:03:00Z</cp:lastPrinted>
  <dcterms:modified xsi:type="dcterms:W3CDTF">2009-10-09T09:03:00Z</dcterms:modified>
  <cp:revision>9</cp:revision>
  <dc:subject/>
  <dc:title>UNITAT DIDÀCTICA: </dc:title>
</cp:coreProperties>
</file>