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color w:val="3366FF"/>
          <w:sz w:val="32"/>
          <w:szCs w:val="32"/>
        </w:rPr>
      </w:pPr>
      <w:r>
        <w:rPr>
          <w:rFonts w:cs="Arial Black" w:ascii="Arial Black" w:hAnsi="Arial Black"/>
          <w:color w:val="3366FF"/>
          <w:sz w:val="32"/>
          <w:szCs w:val="32"/>
        </w:rPr>
        <w:t>UNITAT DIDÀCTICA: RITME – RELAXACIÓ - RESPIRACIÓ</w:t>
      </w:r>
    </w:p>
    <w:tbl>
      <w:tblPr>
        <w:tblW w:w="156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9"/>
      </w:tblGrid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JUSTIFICACIÓ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c que és important el treball del ritme des de petits per tal d’afavorir aspectes de coordinació, conèixer diferents ritmes musicals, danses,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bé relacionat amb el coneixement del cos treballaré tot un seguit d’activitats relacionades amb la respiració i la relaxació.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CAPACITATS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Progressar en el coneixement i domini del seu cos, en el moviment i la coordinació, tot adonant-se de les seves possibilitats.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BJECTIUS DIDÀCTICS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èixer diferents tipus de ritm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re una passos bàsics d’una dansa o bal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ure el cos o una part d’aquest al ritme d’una músic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udir d’una producció musical, escoltant-la i ballant-l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ir entre tensió i relaxaci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xar diferents parts del co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que el descans-relaxació és beneficiós pel co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èixer i practicar diferents formes de relaxació o massatg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èixer les parts bàsiques i les característiques de l’aparell respirator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tzar i experimentar diferents activitats i situacions de respiració (inspiració-expiració-apnea)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CONTINGUTS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Àrea 1: Àrea de descoberta d’un mateix i dels altr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Bloc A: Autoconeixement i gestió de les emocio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ració i reconeixement de l’aparell respiratori i les característiques bàsiqu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Bloc B: Joc i movimen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 progressiu d’habilitats motores bàsiques com el to muscular, postures diverses i respiració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mentació i interpretació de sensacions i significats referits a conceptes d’espai (davant-darrera, al costat,...) i al temps (ritme, ordre, durada, espera,...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Bloc D: Autonomia personal i relacion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gulació progressiva d’hàbits d’autonomia i rutines referits a la cura del cos: relaxació, descans,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rporació progressiva d’hàbits beneficiosos per a la salut com benestar personal i interpersonal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Àrea 3: Comunicació i llenguatg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Bloc A: Observar, escoltar i comunic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tat i interès per l’escolta, l’observació i l’exploració de les possibilitats sonores, simbòliques,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iositat, interès i gaudí davant les creacions musical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t activa de creacions musicals per a la discriminació, identificació, captació de pulsació i ritmes, estructures, qualitats dels sons, melodies i harmoni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mentació amb el gest i el moviment de diferents ritmes, dansant i ballant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Bloc B: Parlar, expressar i comunic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ès per compartir interpretacions, sensacions i emocions musica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 de recursos expressius del co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u w:val="single"/>
              </w:rPr>
              <w:t>Bloc C: Interpretar, representar i crea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ació de cançons i danses tradicionals catalanes i d’arreu del món.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QÜÈNCIA D’ACTIVITATS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prendre danses, balls,... adequats a l’edat (amb passos senzills i que afavoreixin el seguiment d’un ritme i a coordinar uns passos)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er un ritme ràpid o lent amb un tambor i els alumnes caminen o corren segons el ritme, també és pot fer moure una part del cos o bé tot el cos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oure el cos al ritme de diferents tipus de músiques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er massatges diversos: amb les mans, amb pilota gran o petita, amb pica,.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ècniques de relaxació: shikum, ioga,.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stirats sobre matalassos, ulls tancats i amb poca llum, música relaxant. Aixecant diferents parts del cos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iferenciar entre tensió i relaxació: poden tensionar diferents parts del cos i relaxar-les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stirats al terra es posen una ma al pit i l’altre a la panxa: respiren i observen que passa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stirats amb una ma davant de la boca i del nas, inspiren i expiren per detectar l’entrada i sortida d’aire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stirats, es tapen el  nas i la boca i aguanten una estona sense respirar. Què passa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an algun exercici intens (atrapar, córrer,...) i una altre suau (estirat,...) i se’ls demana que observin que passa amb la respiració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Joc de les vocals. L’alumne/a diu la lletra A en veu alta i corre en línia recta fins que no pot més, llavors s’assenta. Van fent el mateix tots i observem fins on han arribat.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METODOLOGIA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 que fa a l’aprenentatge de danses o balls, es podrà fer amb mig grup o grup sencer. Segons si es vol que s’aprengui per passos o bé de cop i amb el gran grup, igualment també depèn si és un ball que sigui individual, parella o rotllana. Aniran aprenent els passos bàsics i progressivament introduint la música i els passos nous. Es buscaran danses o balls tradicionals d’aquí o d’altres llocs que siguin adequats a l’edat i engrescadors pels alumnes; també que siguin de ritmes diversos (lents i ràpids). Afavorirem l’escola de ritmes molt variat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Pel que fa la relaxació, el que interessa més és que distingeixin molt bé entre tensió i relaxació i que coneguin diferents formes de relaxació (massatges diversos, tècniques,...) com també que és bo pel seu cos. Per això el/la mestre/a haurà d’anar donant indicacions o mostrar exemples gràfics o audiovisuals per tal que l’alumne/a vagi prenent consciència de la importànci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Finalment el tema de la respiració, s’enfocarà des d’una necessitat del cos i que han de conèixer com funciona i quines en són les fases més importants (inspiració, expiració, apnea...). serà gràcies a diferents exercicis que els farem adonar dels canvis que sofreix la respiració amb l’activitat física o n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Tot i que aquests dos últims termes (relaxació-respiració) es poden treballar en tot moment des de la resta d’unitats.</w:t>
            </w:r>
            <w:r>
              <w:rPr/>
              <w:t xml:space="preserve"> 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RECURSOS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siques diverses, pilotes diverses, piques, tambor,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EMPORALITZACIÓ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 com he dit, en d’altres activitats ja hi farem referència, però s’intentarà que més o menys 1 cop al mes es realitzi alguna activitat d’aquesta unitat.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VALUACIÓ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’anotarà en un registre les evolucions que els alumnes van fent de cada apartat, però bàsicament seria això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me: si distingeix entre lent i ràpid, si segueix uns passos bàsics, si li agrada dansar i balla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xació: si distingeix entre tensió i relaxació, si li costa relaxar-se,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iració: si coneix les parts de la respiració, si té alguna dificultat respiratòria 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TENCIÓ A LA DIVERSITAT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’haurà de distingir entre els tres apartats de la unitat, però en principi si no és una dificultat molt gran de l’alumne/a, hauria de seguir el ritme normal de la classe.</w:t>
            </w:r>
          </w:p>
        </w:tc>
      </w:tr>
    </w:tbl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tbl>
      <w:tblPr>
        <w:tblW w:w="158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1"/>
        <w:gridCol w:w="5282"/>
      </w:tblGrid>
      <w:tr>
        <w:trPr/>
        <w:tc>
          <w:tcPr>
            <w:tcW w:w="5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UTOAVALUACIÓ</w:t>
            </w:r>
          </w:p>
        </w:tc>
        <w:tc>
          <w:tcPr>
            <w:tcW w:w="5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COM HA ANAT</w:t>
            </w:r>
          </w:p>
        </w:tc>
        <w:tc>
          <w:tcPr>
            <w:tcW w:w="5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QUÈ CANVIARIA</w:t>
            </w:r>
          </w:p>
        </w:tc>
      </w:tr>
      <w:tr>
        <w:trPr/>
        <w:tc>
          <w:tcPr>
            <w:tcW w:w="5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www.xtec.cat/~lsala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CEIP FANALS D’A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0:10:00Z</dcterms:created>
  <dc:creator>TIC</dc:creator>
  <dc:description/>
  <cp:keywords/>
  <dc:language>en-US</dc:language>
  <cp:lastModifiedBy>TIC</cp:lastModifiedBy>
  <cp:lastPrinted>2009-10-09T11:03:00Z</cp:lastPrinted>
  <dcterms:modified xsi:type="dcterms:W3CDTF">2009-10-09T09:03:00Z</dcterms:modified>
  <cp:revision>10</cp:revision>
  <dc:subject/>
  <dc:title>UNITAT DIDÀCTICA: </dc:title>
</cp:coreProperties>
</file>