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erobic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lang w:val="fr-FR"/>
              </w:rPr>
              <w:t>:  Aerobic 2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lang w:val="fr-FR"/>
              </w:rPr>
              <w:t>: 3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les característiques de l’Aerobic (música, passos, 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rendre i realitzar diferents passos de l’Aeròb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ençar a seguir el ritme de la música amb els passos que realit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755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Realitzarem diferents tipus de moviments des de dalt el cap i fins els peus a l ritme de la músic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Aèrob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</w:r>
          </w:p>
          <w:p>
            <w:pPr>
              <w:pStyle w:val="Textoindependiente2"/>
              <w:rPr/>
            </w:pPr>
            <w:r>
              <w:rPr/>
              <w:t>Realitzarem una classe d’Aèrobic amb els següents passos, primer practicarem els passos sense música i llavors amb aquesta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i els surt, podem anar incloent diferents blocs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r. Bl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 marxes qui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marxes endavant + 4 marxes qui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marxes enrera + 4 marxes quiet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    4 step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n. Bl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patades endav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genolls enlaire rec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patades late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genolls enlaire diagonal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r. Bl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4 marxa quiets + 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jumpings ju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marxa quiets + 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jumpings jum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t. Bl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rxa + obrir braç dret + braç esquerra + tancar dret + tancar esquer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 volta en mar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rxa + obrir braç dret + braç esquerra + tancar dret + tancar esquer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 volta en marx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Aèrob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b música relaxada realitzarem algun estirament al terra de diferents parts del c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`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Aèrob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ACTIVITATS AVALUACIÓ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Observar si aprenen els passos més bàsics i si poc a poc van seguint el ritme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3:00Z</dcterms:created>
  <dc:creator>prof</dc:creator>
  <dc:description/>
  <dc:language>en-US</dc:language>
  <cp:lastModifiedBy>prof</cp:lastModifiedBy>
  <dcterms:modified xsi:type="dcterms:W3CDTF">2004-03-24T12:43:00Z</dcterms:modified>
  <cp:revision>1</cp:revision>
  <dc:subject/>
  <dc:title>UNITAT DIDACTICA:  Aerobic</dc:title>
</cp:coreProperties>
</file>