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JOCS MULTICULTURAL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NOM</w:t>
            </w:r>
            <w:r>
              <w:rPr>
                <w:rFonts w:cs="Akbar" w:ascii="Akbar" w:hAnsi="Akbar"/>
              </w:rPr>
              <w:t>: Jocs d’Àfr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CURS</w:t>
            </w:r>
            <w:r>
              <w:rPr>
                <w:rFonts w:cs="Akbar" w:ascii="Akbar" w:hAnsi="Akbar"/>
              </w:rPr>
              <w:t xml:space="preserve">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SESSIÓ</w:t>
            </w:r>
            <w:r>
              <w:rPr>
                <w:rFonts w:cs="Akbar" w:ascii="Akbar" w:hAnsi="Akbar"/>
              </w:rPr>
              <w:t>: 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augmentar la velocitat de reacció i la coordinació oculo - manual</w:t>
            </w:r>
          </w:p>
          <w:p>
            <w:pPr>
              <w:pStyle w:val="Normal"/>
              <w:rPr/>
            </w:pPr>
            <w:r>
              <w:rPr/>
              <w:t>- respecte pel materi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  <w:t>2 voltes a la pista/estira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eïva (Moçambic)</w:t>
            </w:r>
            <w:r>
              <w:rPr/>
              <w:t>: Corren tots per la pista i dir el nom d’un dels nens, tots han de atrapar-lo, qui l’agafi obté un pu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asa Kuru (Burkina Faso)</w:t>
            </w:r>
            <w:r>
              <w:rPr/>
              <w:t xml:space="preserve">: </w:t>
            </w:r>
            <w:r>
              <w:rPr>
                <w:i/>
              </w:rPr>
              <w:t>El niu</w:t>
            </w:r>
            <w:r>
              <w:rPr/>
              <w:t>. Realitzar carreres de 3 en 3 agafats amb els colzes.</w:t>
            </w:r>
          </w:p>
          <w:p>
            <w:pPr>
              <w:pStyle w:val="Normal"/>
              <w:jc w:val="both"/>
              <w:rPr/>
            </w:pPr>
            <w:r>
              <w:rPr/>
              <w:t>*variant: es pot fer relleu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us infús (Marroc)</w:t>
            </w:r>
            <w:r>
              <w:rPr/>
              <w:t xml:space="preserve">: </w:t>
            </w:r>
            <w:r>
              <w:rPr>
                <w:i/>
              </w:rPr>
              <w:t>Ma ràpida</w:t>
            </w:r>
            <w:r>
              <w:rPr/>
              <w:t>. Grups de 5/6 jugadors que estan en rotllanes. Uns amb els palmells de la mà a munt, altres a sota. El mestre dirà palmell o dors. Si diu palmell, els nens que tinguin el palmell a munt han d’atrapar als altres que han de sortir corren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eia (Moçambic):</w:t>
            </w:r>
            <w:r>
              <w:rPr/>
              <w:t xml:space="preserve"> </w:t>
            </w:r>
            <w:r>
              <w:rPr>
                <w:i/>
              </w:rPr>
              <w:t>Plena</w:t>
            </w:r>
            <w:r>
              <w:rPr/>
              <w:t>. En un quadrat de 20x20 aprox. En que a cada lateral hi ha un equip, un membre d’un equip ha de agafar tots els cons (estaran expandits al quadrat) i posar-los a sobre d’un con central sense que els components dels altres 3 equips li donin amb una pilota. Els cons que siguin dipositats correctament serà 1 punt per l’equi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ndas (Moçambic):</w:t>
            </w:r>
            <w:r>
              <w:rPr/>
              <w:t xml:space="preserve"> Utilitzar el mateix quadrat i a cada lateral tots els nens han d tenir una llauna als seus peus, han de tirar les llaunes de l’equip contrar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s</w:t>
            </w:r>
          </w:p>
          <w:p>
            <w:pPr>
              <w:pStyle w:val="Normal"/>
              <w:rPr/>
            </w:pPr>
            <w:r>
              <w:rPr/>
              <w:t>- Pilotes de plàs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ilotes</w:t>
            </w:r>
          </w:p>
          <w:p>
            <w:pPr>
              <w:pStyle w:val="Normal"/>
              <w:rPr/>
            </w:pPr>
            <w:r>
              <w:rPr/>
              <w:t>- llau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rant’s house (Tanzania):</w:t>
            </w:r>
            <w:r>
              <w:rPr/>
              <w:t xml:space="preserve"> </w:t>
            </w:r>
            <w:r>
              <w:rPr>
                <w:i/>
              </w:rPr>
              <w:t>La casa del gegant</w:t>
            </w:r>
            <w:r>
              <w:rPr/>
              <w:t>. En parelles imitació d’un anim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>
          <w:trHeight w:val="903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David Rodríguez / 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40:00Z</dcterms:created>
  <dc:creator>.</dc:creator>
  <dc:description/>
  <dc:language>en-US</dc:language>
  <cp:lastModifiedBy>prof</cp:lastModifiedBy>
  <cp:lastPrinted>2003-11-21T19:11:00Z</cp:lastPrinted>
  <dcterms:modified xsi:type="dcterms:W3CDTF">2004-02-11T11:38:00Z</dcterms:modified>
  <cp:revision>3</cp:revision>
  <dc:subject/>
  <dc:title>UNITAT DIDACTICA: </dc:title>
</cp:coreProperties>
</file>