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JOCS MULTICULTURAL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NOM</w:t>
            </w:r>
            <w:r>
              <w:rPr>
                <w:rFonts w:cs="Akbar" w:ascii="Akbar" w:hAnsi="Akbar"/>
              </w:rPr>
              <w:t>: Jocs d’Europ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CURS</w:t>
            </w:r>
            <w:r>
              <w:rPr>
                <w:rFonts w:cs="Akbar" w:ascii="Akbar" w:hAnsi="Akbar"/>
              </w:rPr>
              <w:t xml:space="preserve">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SESSIÓ</w:t>
            </w:r>
            <w:r>
              <w:rPr>
                <w:rFonts w:cs="Akbar" w:ascii="Akbar" w:hAnsi="Akbar"/>
              </w:rPr>
              <w:t>: 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velocitat de reacció.</w:t>
            </w:r>
          </w:p>
          <w:p>
            <w:pPr>
              <w:pStyle w:val="Normal"/>
              <w:ind w:left="360" w:hanging="0"/>
              <w:rPr/>
            </w:pPr>
            <w:r>
              <w:rPr/>
              <w:t>- percepció auditiva.</w:t>
            </w:r>
          </w:p>
          <w:p>
            <w:pPr>
              <w:pStyle w:val="Normal"/>
              <w:ind w:left="360" w:hanging="0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>
          <w:trHeight w:val="1196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  <w:t>2 voltes a la pista/estira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i (Albània):</w:t>
            </w:r>
            <w:r>
              <w:rPr/>
              <w:t xml:space="preserve"> </w:t>
            </w:r>
            <w:r>
              <w:rPr>
                <w:i/>
              </w:rPr>
              <w:t>Tres</w:t>
            </w:r>
            <w:r>
              <w:rPr/>
              <w:t>. Es delimita una presó i 3 guàrdies, aquests han d’atrapar a tots els presos i portar-los a la presó, només quan quedi un sol pres, aquest pot salvar als alt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ita (Espanya):</w:t>
            </w:r>
            <w:r>
              <w:rPr/>
              <w:t xml:space="preserve"> </w:t>
            </w:r>
            <w:r>
              <w:rPr>
                <w:i/>
              </w:rPr>
              <w:t>A plantar</w:t>
            </w:r>
            <w:r>
              <w:rPr/>
              <w:t>. Es dormen 2 equips d’igual número de jugador en un camp rectangular, a casa extrem cada equip tindrà un número de cons determinat. L’objectiu de cada equip és anar a buscar els cons i portar-los al seu territori sense que els contraris l’atrapin, si això passa s’ha de quedar immòbil, fins que un company el pugui rescatar.</w:t>
            </w:r>
          </w:p>
          <w:p>
            <w:pPr>
              <w:pStyle w:val="Normal"/>
              <w:jc w:val="both"/>
              <w:rPr/>
            </w:pPr>
            <w:r>
              <w:rPr/>
              <w:t>*Variants: en comptes de quedar-se immòbil, només deixar el con. O passar a l’equip contrari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umbers Tag I (Àustria):</w:t>
            </w:r>
            <w:r>
              <w:rPr/>
              <w:t xml:space="preserve"> </w:t>
            </w:r>
            <w:r>
              <w:rPr>
                <w:i/>
              </w:rPr>
              <w:t>Números Secrets</w:t>
            </w:r>
            <w:r>
              <w:rPr/>
              <w:t>. Posar-se en cercle i un jugador en mig, cada jugador del cercle te un número, el del mig ha de tenir els ulls tapats amb un mocador, llavors ha de dir dos números i aquests han de començar a córrer. Pe: el 5 atrapa al 2. L’atrapat i el que no atrapa par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umbers Tag II (Suècia):</w:t>
            </w:r>
            <w:r>
              <w:rPr/>
              <w:t xml:space="preserve"> </w:t>
            </w:r>
            <w:r>
              <w:rPr>
                <w:i/>
              </w:rPr>
              <w:t>Números Secrets</w:t>
            </w:r>
            <w:r>
              <w:rPr/>
              <w:t>. S’uneix tota la classe en un camp gran, tots els nens/es amb un aro i un número, llavors un nen al mig del camp ha de dir dos números. Pe: el 10 i 3, aquest ràpidament s’han d’intercanviar els llocs, mentre que el que para ha de intentar arribar al lloc lliure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c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791210</wp:posOffset>
                      </wp:positionV>
                      <wp:extent cx="342900" cy="0"/>
                      <wp:effectExtent l="0" t="38100" r="0" b="3810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62.3pt" to="55pt,6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4775</wp:posOffset>
                      </wp:positionV>
                      <wp:extent cx="342900" cy="0"/>
                      <wp:effectExtent l="0" t="38100" r="0" b="3810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.25pt" to="44.9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19710</wp:posOffset>
                      </wp:positionV>
                      <wp:extent cx="685800" cy="454025"/>
                      <wp:effectExtent l="5080" t="5715" r="5080" b="444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7.3pt;width:53.95pt;height:35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19710</wp:posOffset>
                      </wp:positionV>
                      <wp:extent cx="0" cy="457200"/>
                      <wp:effectExtent l="5080" t="0" r="508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17.3pt" to="37.05pt,53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340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.05pt;margin-top:26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626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44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97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17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483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35.3pt;width:8.9pt;height:8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197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4.05pt;margin-top:17.3pt;width:8.9pt;height:8.9pt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5626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4.05pt;margin-top:44.3pt;width:8.9pt;height:8.9pt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3340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4.05pt;margin-top:26.3pt;width:8.9pt;height:8.9pt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448310</wp:posOffset>
                      </wp:positionV>
                      <wp:extent cx="113665" cy="113665"/>
                      <wp:effectExtent l="15240" t="15240" r="15240" b="1524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4.05pt;margin-top:35.3pt;width:8.9pt;height:8.9pt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es Grelots (França):</w:t>
            </w:r>
            <w:r>
              <w:rPr/>
              <w:t xml:space="preserve"> </w:t>
            </w:r>
            <w:r>
              <w:rPr>
                <w:i/>
              </w:rPr>
              <w:t>Els Cascavells</w:t>
            </w:r>
            <w:r>
              <w:rPr/>
              <w:t>. Tots els nens amb un mocador als ulls mentre que un alumne amb una pilota sorollosa es va movent pel camp i de cop es para en un lloc, els altres alumnes han de escoltar el soroll i tocar al nen/a. Qui el toca primer pa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round, Sky, Water (Rússia):</w:t>
            </w:r>
            <w:r>
              <w:rPr/>
              <w:t xml:space="preserve"> </w:t>
            </w:r>
            <w:r>
              <w:rPr>
                <w:i/>
              </w:rPr>
              <w:t>Terra, Cel, Aigua</w:t>
            </w:r>
            <w:r>
              <w:rPr/>
              <w:t>. Es posen en rotllanes de 6/7 jugadors i un al centre. Aquest ha de senyalar a un company i dir Terra, Cel o Aigua, el company ha de respondre amb un animal d’aquest hàbit. Qui falla o repeteix animal para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cador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>
          <w:trHeight w:val="903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David Rodríguez / 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41:00Z</dcterms:created>
  <dc:creator>.</dc:creator>
  <dc:description/>
  <dc:language>en-US</dc:language>
  <cp:lastModifiedBy>prof</cp:lastModifiedBy>
  <cp:lastPrinted>2003-11-21T19:11:00Z</cp:lastPrinted>
  <dcterms:modified xsi:type="dcterms:W3CDTF">2004-02-11T11:40:00Z</dcterms:modified>
  <cp:revision>3</cp:revision>
  <dc:subject/>
  <dc:title>UNITAT DIDACTICA: </dc:title>
</cp:coreProperties>
</file>