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oc: </w:t>
            </w:r>
            <w:r>
              <w:rPr>
                <w:rFonts w:cs="Comic Sans MS" w:ascii="Comic Sans MS" w:hAnsi="Comic Sans MS"/>
                <w:b/>
                <w:color w:val="FF6600"/>
              </w:rPr>
              <w:t>MASSATGE AMB PILOTA DE TENNI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s els cicle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prendre i gaudir d’una tècnica de relaxament a través d’una pilota de tenn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ilota de tennis per pare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stora si la tenim</w:t>
            </w:r>
          </w:p>
        </w:tc>
      </w:tr>
      <w:tr>
        <w:trPr>
          <w:trHeight w:val="2972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embre de la parella s’estira amb la panxa a terra o sobre d’una estora i busca una posició molt còmode amb els ulls tancats. Llavors la parella comença a fer rodolar la pilota de tennis per l’esquena del company, podem incidir en diferents punts: dorsal, lumbars, costats,...(com que és més petita, podem aprofundir en parts de la columna, resseguir-la  de dalt a baix, de costat a costat,...) tot seguit podem anar fent el cul i baixar per una cama, per finalment pujar per l’altra ca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bé ho podem realitzar per la part de davant del cos (vigilar amb la cara i altres punts que poden fer sentir a algú incòmod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ot fer amb música de relaxació de fons i la pressió de la pilota sobre el cos, la marca el company que es troba estirat. (també es pot fer amb rotllana i drets, on tots fan el massatge al de davan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36:00Z</dcterms:created>
  <dc:creator>prof</dc:creator>
  <dc:description/>
  <dc:language>en-US</dc:language>
  <cp:lastModifiedBy>prof</cp:lastModifiedBy>
  <dcterms:modified xsi:type="dcterms:W3CDTF">2004-03-08T13:37:00Z</dcterms:modified>
  <cp:revision>1</cp:revision>
  <dc:subject/>
  <dc:title>Joc: MASSATGE AMB PILOTA DE TENNIS</dc:title>
</cp:coreProperties>
</file>