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1431"/>
        <w:gridCol w:w="1462"/>
        <w:gridCol w:w="1730"/>
      </w:tblGrid>
      <w:tr>
        <w:trPr/>
        <w:tc>
          <w:tcPr>
            <w:tcW w:w="5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Joc: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</w:rPr>
              <w:t>“LA CIGONYA COIXA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</w:rPr>
            </w:r>
          </w:p>
        </w:tc>
        <w:tc>
          <w:tcPr>
            <w:tcW w:w="1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rup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ti/gimnas</w:t>
            </w:r>
          </w:p>
        </w:tc>
        <w:tc>
          <w:tcPr>
            <w:tcW w:w="1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Experimentar i millorar situacions d’equilibri estàtic i dinàmic, variant la base de substentació i els punts de recolzament.</w:t>
            </w:r>
          </w:p>
        </w:tc>
        <w:tc>
          <w:tcPr>
            <w:tcW w:w="462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p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Tots van a peu coix (dins d’un espai reduït), excepte els que atrapen(granotes), els quals van de genios. Si ets atrapat et transformes en granot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2"/>
        <w:gridCol w:w="1742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 xml:space="preserve">Joc: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lang w:val="fr-FR"/>
              </w:rPr>
              <w:t>“ANIMALS EQUILIBRISTES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lang w:val="fr-FR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semicercle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gimnàs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Tots cicles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ntenir l’equilibri sobre d’un ban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terpretar a diferents anima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 banc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una alumne/a es col·loca sobre d’un banc i ha d’interpretar a un animal. Els altres estan col·locats en semicercle i han d’endevinar de quin animal es tract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- es pot fer amb professions, pel·lícules, persontatges,….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6"/>
        <w:gridCol w:w="1447"/>
        <w:gridCol w:w="1399"/>
        <w:gridCol w:w="1742"/>
      </w:tblGrid>
      <w:tr>
        <w:trPr/>
        <w:tc>
          <w:tcPr>
            <w:tcW w:w="5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 xml:space="preserve">Joc: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lang w:val="fr-FR"/>
              </w:rPr>
              <w:t>« POTI-PO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lang w:val="fr-FR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Individual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pati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  <w:lang w:val="fr-FR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- mantenir l’equilibri mentre estem interpretant situacions i estats desequilibra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458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p</w:t>
            </w:r>
          </w:p>
        </w:tc>
      </w:tr>
      <w:tr>
        <w:trPr>
          <w:trHeight w:val="1970" w:hRule="atLeast"/>
        </w:trPr>
        <w:tc>
          <w:tcPr>
            <w:tcW w:w="56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es corre lliurement per l’espai i a la senyal del mestre, els alumnes realitzen l’acció que se’ls demana. Imitar animals, estats, 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1545" w:hRule="atLeast"/>
        </w:trPr>
        <w:tc>
          <w:tcPr>
            <w:tcW w:w="56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Joc: « 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lang w:val="fr-FR"/>
              </w:rPr>
              <w:t>LA XERRANCA 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lang w:val="fr-FR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Petit grup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ti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saltar a peu coix de forma continua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uix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dres petit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l com hi juga cadascú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Joc: “EQUILIBRIS AMB OBJECTES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ividual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pati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  <w:lang w:val="fr-FR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- mantenir equilibrat els diferents objectes que utilitz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ques, cèrcols,...</w:t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equilibris amb els objectes amb diferents parts del cos (en vertical i horitzont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relleus portant l’objecte equilibr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fer algun circuit portant objecte en equilibri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444"/>
        <w:gridCol w:w="1399"/>
        <w:gridCol w:w="1743"/>
      </w:tblGrid>
      <w:tr>
        <w:trPr/>
        <w:tc>
          <w:tcPr>
            <w:tcW w:w="5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Joc: « LA TORRE DE PISA 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1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parelles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pati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ber mantenir en equilibri una p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llorar la capacitat de reacció en agabar un objecte.</w:t>
            </w:r>
          </w:p>
        </w:tc>
        <w:tc>
          <w:tcPr>
            <w:tcW w:w="458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 aguanta la pica en vertical i quan vol la deixa caure, l’altre ràpidament ha d’agafar-la abans no caigui a terr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Variants: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1443"/>
        <w:gridCol w:w="1402"/>
        <w:gridCol w:w="1740"/>
      </w:tblGrid>
      <w:tr>
        <w:trPr/>
        <w:tc>
          <w:tcPr>
            <w:tcW w:w="5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Joc: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</w:rPr>
              <w:t>“JOCS DE LLUITA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</w:rPr>
            </w:r>
          </w:p>
        </w:tc>
        <w:tc>
          <w:tcPr>
            <w:tcW w:w="1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Parelles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gimnàs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  <w:lang w:val="fr-FR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llorar l’equilibri en diferents posic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er desequilibrar l’opon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llorar la força de diferents músculs</w:t>
            </w:r>
          </w:p>
        </w:tc>
        <w:tc>
          <w:tcPr>
            <w:tcW w:w="458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ona rodona al terra marcad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ferents tipus de lluit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ALLS- de genios i agafats de les mans, intentat desequilibrar l’altre/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TS- es toquen els dos dits grans i intenten que aquest toqui el cos de l’alt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ULS- empenyent amb el cul, fer-lo sortir de la rod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OCELLS- sobre d’un banc fer caure el compa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PEU COIX- tots dos a peu coix i agafats de la mà, fer que li toqui el peu a ter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LLANGARDAIX- estirats i s’aguanten amb els braços, fer que hagi de treure el braç i desequilibrar-lo.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627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Observacions:</w:t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 xml:space="preserve">Joc: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lang w:val="fr-FR"/>
              </w:rPr>
              <w:t>« JOCS VARIS 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lang w:val="fr-FR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grupació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spai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icle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millora de l’equilib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quilibri de petits objectes sobre del c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eball amb ban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eball amb xan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1386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1"/>
        <w:gridCol w:w="1441"/>
        <w:gridCol w:w="1400"/>
        <w:gridCol w:w="1742"/>
      </w:tblGrid>
      <w:tr>
        <w:trPr/>
        <w:tc>
          <w:tcPr>
            <w:tcW w:w="56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lang w:val="en-GB"/>
              </w:rPr>
              <w:t xml:space="preserve">Joc: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lang w:val="en-GB"/>
              </w:rPr>
              <w:t>« ELS GEGANTS I ELS NA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lang w:val="en-GB"/>
              </w:rPr>
            </w:r>
          </w:p>
        </w:tc>
        <w:tc>
          <w:tcPr>
            <w:tcW w:w="1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Grup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pati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CI</w:t>
            </w:r>
          </w:p>
        </w:tc>
      </w:tr>
      <w:tr>
        <w:trPr>
          <w:trHeight w:val="1303" w:hRule="atLeast"/>
        </w:trPr>
        <w:tc>
          <w:tcPr>
            <w:tcW w:w="56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mantenir un postura equilibra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 formen 2 grups, un van amb de puntetes i els braços estirats; els altres ajupits. Els primers són els gegants i els altres nans. Cada vegada que un nan troba un gegant, li ha de passar per sota les cames i cap dels dos s’ha de desequilibrar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154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robadesfisica@yaho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05:00Z</dcterms:created>
  <dc:creator>PIE</dc:creator>
  <dc:description/>
  <dc:language>en-US</dc:language>
  <cp:lastModifiedBy>prof</cp:lastModifiedBy>
  <dcterms:modified xsi:type="dcterms:W3CDTF">2004-02-13T12:05:00Z</dcterms:modified>
  <cp:revision>2</cp:revision>
  <dc:subject/>
  <dc:title>Joc: “LA CIGONYA COIXA”</dc:title>
</cp:coreProperties>
</file>