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442"/>
        <w:gridCol w:w="1400"/>
        <w:gridCol w:w="1743"/>
      </w:tblGrid>
      <w:tr>
        <w:trPr/>
        <w:tc>
          <w:tcPr>
            <w:tcW w:w="5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lang w:val="en-GB"/>
              </w:rPr>
              <w:t xml:space="preserve">Joc:   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>« RELLEUS PER EQUIPS AMB PARTS COS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GB"/>
              </w:rPr>
            </w:r>
          </w:p>
        </w:tc>
        <w:tc>
          <w:tcPr>
            <w:tcW w:w="1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Equips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èixer les diferents parts del 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lorar la velocitat en carreres cur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realitza un relleu per equips igual que sempre, però han de portar una mà tocant una part del cos que ens diu el mestr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ap, cul, genoll, peu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lang w:val="es-ES"/>
              </w:rPr>
              <w:t>Anomenar parts del cos més complicades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1447"/>
        <w:gridCol w:w="1401"/>
        <w:gridCol w:w="1742"/>
      </w:tblGrid>
      <w:tr>
        <w:trPr/>
        <w:tc>
          <w:tcPr>
            <w:tcW w:w="5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  <w:t>Joc: « DIBUIXO AMB EL MEU COS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liure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conèixer i utilitzar diferents parts del c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s alumnes han de dibuixar diferents coses que el mestre el diu, amb les seves parts del cos, per exempl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buixo el meu nom amb el colze, peu, nas,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buixo una casa amb el peu, panxa,.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41"/>
        <w:gridCol w:w="1402"/>
        <w:gridCol w:w="1746"/>
      </w:tblGrid>
      <w:tr>
        <w:trPr/>
        <w:tc>
          <w:tcPr>
            <w:tcW w:w="5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  <w:t>Joc: « STOP AMB PARTS DEL COS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UP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conèixer les diferents parts del co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juga normal, però un cop has dit stop, per salvar-te t’han de tocar la part del cos que el mestre va dient i canvian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lvem tocant el peu, la mà, el genoll,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Dificultar les parts del cos en nivells superio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444"/>
        <w:gridCol w:w="1399"/>
        <w:gridCol w:w="1742"/>
      </w:tblGrid>
      <w:tr>
        <w:trPr/>
        <w:tc>
          <w:tcPr>
            <w:tcW w:w="5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Joc: « ESTRELLA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relles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identificar les parts del cos dels alt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de la parella és col·loca al terra amb els braços i les cames obertes, l’altre salta per sobre de les parts que el mestre va die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 exemple: saltem el cap, peu, coll,..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gmentar el nivell de les parts del cos en cicles superiors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1444"/>
        <w:gridCol w:w="1400"/>
        <w:gridCol w:w="1743"/>
      </w:tblGrid>
      <w:tr>
        <w:trPr/>
        <w:tc>
          <w:tcPr>
            <w:tcW w:w="5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Joc: “ ESTÀTUA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relles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Pati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  <w:lang w:val="fr-FR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- experimentar diferents postures estàtiques i saber interioritzar-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8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de la parella es fa el mort i l’altre el moldeja fins a donar-li una forma d’estàtua, llavors es desfà i ha de saber tornar a col·locar-se igua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lang w:val="es-ES"/>
              </w:rPr>
              <w:t>- un moldeja a l’altre i llavors és l’autor que ha de saber copiar amb el seu cos la obra que ha fe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lang w:val="es-ES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443"/>
        <w:gridCol w:w="1401"/>
        <w:gridCol w:w="1740"/>
      </w:tblGrid>
      <w:tr>
        <w:trPr/>
        <w:tc>
          <w:tcPr>
            <w:tcW w:w="5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Joc: « AUTOXOCS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UP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etit espai</w:t>
            </w:r>
          </w:p>
        </w:tc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conèixer les parts del nostre cos i les dels alt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 un espai petit, els alumnes van xocant amb la part del cos que diu el mestre (vagin en compte), més que un xoc és un to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mbé poden posar els braços plegats davant del pit per assemblar-se més a un autoxoc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444"/>
        <w:gridCol w:w="1403"/>
        <w:gridCol w:w="1739"/>
      </w:tblGrid>
      <w:tr>
        <w:trPr/>
        <w:tc>
          <w:tcPr>
            <w:tcW w:w="56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Joc: « IDENTIFICAR LES PARTS DEL COS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relles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imnàs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Aprendre a interioritzar les parts del c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 està estirat i amb els ulls tancats, l’altre li va tocant diferents parts del cos i l’altre ha de dir el nom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154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1441"/>
        <w:gridCol w:w="1401"/>
        <w:gridCol w:w="1745"/>
      </w:tblGrid>
      <w:tr>
        <w:trPr/>
        <w:tc>
          <w:tcPr>
            <w:tcW w:w="5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  <w:t>Joc: « EL SR. SIMON DIU...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</w:r>
          </w:p>
        </w:tc>
        <w:tc>
          <w:tcPr>
            <w:tcW w:w="1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Discriminar la resposta correcta i actuar en conseqüènci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col·loquen tots els alumnes en fila davant del mestre. Aquest va dient el Sr. Simon diu... (parts del cos que s’han de tocar o accions que han de fer). Però la condició és que només les poden fer si ho ha dit el Sr. Simo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440"/>
        <w:gridCol w:w="1400"/>
        <w:gridCol w:w="1744"/>
      </w:tblGrid>
      <w:tr>
        <w:trPr/>
        <w:tc>
          <w:tcPr>
            <w:tcW w:w="5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  <w:t>Joc: “JOCS PAQUETS AMB PARTS DEL COS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up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agrupar-se correctament tocant-se amb la part del cos que ens han di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s alumnes van corrent per la pista, quan el mestre diu: paquets de 4 amb el genoll. Els alumnes s’agrupen en paquets de 4 i a més tocant-se pel genol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estre va dient diferents consignes a fer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47"/>
        <w:gridCol w:w="1399"/>
        <w:gridCol w:w="1743"/>
      </w:tblGrid>
      <w:tr>
        <w:trPr/>
        <w:tc>
          <w:tcPr>
            <w:tcW w:w="5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  <w:t>Joc: “5 XIULETS I...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l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adquirir un control del cos i interpretar un ritme d’acci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 mestre fa 5 xiulets alternatius, els alumnes a cada xiulet es mouen una mica de drets fins a quedar estirats a terra. Llavors es fa al revés i finalment es va disminuint el número de xiulets fins a 1, per augmentar la velocitat d’acció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1446"/>
        <w:gridCol w:w="1396"/>
        <w:gridCol w:w="1739"/>
      </w:tblGrid>
      <w:tr>
        <w:trPr/>
        <w:tc>
          <w:tcPr>
            <w:tcW w:w="5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GB"/>
              </w:rPr>
              <w:t>Joc: “RESPIREEEEEMMMMM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GB"/>
              </w:rPr>
            </w:r>
          </w:p>
        </w:tc>
        <w:tc>
          <w:tcPr>
            <w:tcW w:w="14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l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ti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ots</w:t>
            </w:r>
          </w:p>
        </w:tc>
      </w:tr>
      <w:tr>
        <w:trPr>
          <w:trHeight w:val="1303" w:hRule="atLeast"/>
        </w:trPr>
        <w:tc>
          <w:tcPr>
            <w:tcW w:w="5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realitzar un treball de coneixement de la  respiració (capacitat pulmona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da alumne surt corrent des d’un punt dient la lletra A, i es queda assegut allà on no pot més. Es fa en forma de cursa, veure qui arriba més lluny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nviar la lletra per altres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9"/>
        <w:gridCol w:w="1442"/>
        <w:gridCol w:w="1401"/>
        <w:gridCol w:w="1742"/>
      </w:tblGrid>
      <w:tr>
        <w:trPr/>
        <w:tc>
          <w:tcPr>
            <w:tcW w:w="5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  <w:t>Joc: “ATRAPAR SENSE RESPIRAR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s-ES"/>
              </w:rPr>
            </w:r>
          </w:p>
        </w:tc>
        <w:tc>
          <w:tcPr>
            <w:tcW w:w="1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2 equip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etit camp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M / CS</w:t>
            </w:r>
          </w:p>
        </w:tc>
      </w:tr>
      <w:tr>
        <w:trPr>
          <w:trHeight w:val="1303" w:hRule="atLeast"/>
        </w:trPr>
        <w:tc>
          <w:tcPr>
            <w:tcW w:w="5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guantar durant un temps la respirac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uar de forma ràpida en poc tem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 marca un camp de més o menys 6x6 metres i un equip es col·loca dins. L’altre va entrant un per un dient la lletra A, intenta tocar tots els que pot i sortir sense acabar de dir la lletra. Si és així, aconsegueix sumar els punts per nen tocat, i sinó, no té cap punt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 final es sumen el punts de tot l’equi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uanya l’equip que fa més punts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obadesfisica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03:00Z</dcterms:created>
  <dc:creator>PIE</dc:creator>
  <dc:description/>
  <dc:language>en-US</dc:language>
  <cp:lastModifiedBy>prof</cp:lastModifiedBy>
  <cp:lastPrinted>2003-01-20T12:40:00Z</cp:lastPrinted>
  <dcterms:modified xsi:type="dcterms:W3CDTF">2004-02-13T12:03:00Z</dcterms:modified>
  <cp:revision>2</cp:revision>
  <dc:subject/>
  <dc:title>Joc:</dc:title>
</cp:coreProperties>
</file>