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CREU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SPAI –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 / CM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aprendre a situar-se en el mateix lloc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108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formen 4 grups d’alumnes i es col·loquen en forma de creu. Excepte un que va per fora caminant i si toca l’últim de la fila s’han d’aixecar tots de cop i fer la volta i tornar-se assentar. Qui l’atrapa té un punt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s pot jugar per equips i s’han d’aixecar dos i veure quin és l’últim a assentar-se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2 si 3 no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SPAI -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accionar ràpidament i aprendre quan et toca sortir a juga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millorar el desenvolupament entre els alumn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distribueixen per la pista els nens de 2 en 2 i ben separats, excepte 2 que un s’escapa i l’altre és atrapat. El que s’escapa es pot salvar si es para al costat d’algú de les parelles. Llavors surt del de l’altre costat amb 2 variants: o va a atrapar a l’altre o s’escap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RAPAR AMB CASA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SPAI –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saber observar on em puc salvar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èrcols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distribueixen diferents cèrcols per la pista amb un nen dins. Llavors n’hi ha uns que atrapen i uns que s’escapen. Aquests últims si es volen salvar fan fora un nen del cèrcol, el qual ara passa a ser el que atrapa i l’altre s’haurà d’escapar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CÈRCOL PER CÈRCOL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PAI -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4"/>
              </w:rPr>
              <w:t>reaccionar ràpidament a un canvi en la situació dels jugador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èrcols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othom es troba dins d’un cèrcol distribuïts per la pista, excepte un que està fora i al centre. Quan aquest diu el nom de dos nens, aquests s’han de canviar de lloc i el que ho ha dit agafar el lloc d’algú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l canvi de persones el diu el mes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s donen números als nens i el del mig diu dos números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 LLOC MALEÏT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SPAI -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descobrir on és el lloc maleït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rFonts w:eastAsia="Comic Sans MS"/>
                <w:bCs w:val="false"/>
              </w:rPr>
              <w:t xml:space="preserve"> </w:t>
            </w:r>
            <w:r>
              <w:rPr>
                <w:bCs w:val="false"/>
              </w:rPr>
              <w:t>Un para i tria un lloc dins l’espai de joc, els altres van caminant i quan passen per aquest lloc, el que para crida (tothom queda quiet, mirant on trepitgen els altres). Tenen 3 oportunitats, a la tercera qui ho sap ho diu. Si ho endevina para ell, i sinó ho torna a fer el matei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ES MINES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SPAI -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aprendre a moure’s per l’espai atent a unes ordres sonores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</w:rPr>
              <w:t>Els alumnes escampats pel pati, asseguts i amb les cames creuades. Un grup ha de creuar el camp de mines, sense tocar-ne cap i amb els ulls tancats. Les mines quan  se’ls acosta algú, han d’avisar fent tic, tac, tic, tac. Si són tocades exploten i l’eliminat passa a ser mina o bé, se’n va al fons i s’espera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SCAR EL TRESOR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ESPAI - TEMP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 - CM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seguir les instruccions auditives d’un company per seguir un recorregut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objecte (con, mocador,...)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Per parelles, un porta els ulls tapats i l’altre el guia fins allà on ha col·locat un objecte (tresor). Es pot fer en forma de competició, a veure qui primer hi arriba,..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>
          <w:sz w:val="48"/>
        </w:rPr>
      </w:pPr>
      <w:r>
        <w:rPr>
          <w:sz w:val="48"/>
        </w:rPr>
      </w:r>
    </w:p>
    <w:p>
      <w:pPr>
        <w:pStyle w:val="TextBodyIndent"/>
        <w:rPr>
          <w:color w:val="FF0000"/>
          <w:sz w:val="48"/>
        </w:rPr>
      </w:pPr>
      <w:r>
        <w:rPr>
          <w:color w:val="FF0000"/>
          <w:sz w:val="48"/>
        </w:rPr>
        <w:t>Segurament en tinc algun més, però en aquests moments em sembla que els que posaria, ja els coneixeu tots.</w:t>
      </w:r>
    </w:p>
    <w:p>
      <w:pPr>
        <w:pStyle w:val="Normal"/>
        <w:ind w:left="-142" w:firstLine="142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5:00Z</dcterms:created>
  <dc:creator>PIE</dc:creator>
  <dc:description/>
  <dc:language>en-US</dc:language>
  <cp:lastModifiedBy>prof</cp:lastModifiedBy>
  <dcterms:modified xsi:type="dcterms:W3CDTF">2004-02-13T11:19:00Z</dcterms:modified>
  <cp:revision>3</cp:revision>
  <dc:subject/>
  <dc:title>Individual</dc:title>
</cp:coreProperties>
</file>