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MAGATZEM DE JOGUINES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Realitzar diferents moviments expressiu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assar del moviment a la tranquil·litat i a l’inversa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970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ls alumnes han d’imitar diferents joguines i a la senyal de mestre se’ls acaben les piles i poc a poc van passant a quedar parats en una posició estàtica. Llavors es van carregant les piles i poden tornar a actuar, però canviant de joguina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ÉS L’HORA D’ANAR A DORMIR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079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xpressar diferents situacions a l’hora de dormir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em a dormir, ens estirem al terra i representem diferents estats de dormi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b f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</w:rPr>
              <w:t>ca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</w:rPr>
              <w:t>p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ronc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somi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sonàmbu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.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ANEM D’ESCURSIÓ…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n 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046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representar totes les situacions que ens podem trobar en una excursió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2690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es tracta d’explicar una excursió al bosc,... i anar narrant i actuant a l’ho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em d’excursió al bosc, anem a preparar la motxilla, l’agafem d’un lloc elevat, què hi posem? Mitjons, calçotets, pantalons, sac dormir,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rtim per la finestra sense fer soroll, que ens escapem, fem fila i anem a buscar un autocar. Deixem les bosses a sota i pugem a dins de dos en dos i ben assenta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 ha la conducció de l’autobús,.. cap a un costat, frena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bem, comencem a caminar per pujades, baixades, plou, correm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bem al lloc anem a muntar la tenda, sopem, ens posem dins, dormim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ntim soroll i sortim, hi ha foc al bosc, hem de recollir i marxar ràpid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ha passat res i arribem a l’autocar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rribem cansant i hem de descansar, estirats,... </w:t>
            </w:r>
          </w:p>
        </w:tc>
      </w:tr>
      <w:tr>
        <w:trPr>
          <w:trHeight w:val="707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pot afegir tot el que puguem imaginar en aquells moments.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MAGINACIÓ AMB MATERIAL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/ Petit 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24"/>
              </w:rPr>
              <w:t>imaginar diferents situacions, estats, personatges,.. utilitzant diferents materials i interactuant amb diferents companys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 el possible (maons, cèrcols, piques, mocadors, cordes,...)</w:t>
            </w:r>
          </w:p>
        </w:tc>
      </w:tr>
      <w:tr>
        <w:trPr>
          <w:trHeight w:val="82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Distribuïm tot el material per la pista ben separat i varia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lavors els alumnes es mouen per la pista sense tocar res, excepte quan es xiula que agafen un objecte i se’ls dóna la informació del personatge, situació, ofici,.. que han de representar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troduir que poden utilitzar 2,3 o més objec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que poden ser 2, 3 o més alumnes compartint 1,2 o 3 objectes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s pot acabar amb la formació de petits grups i escollint el material que necessitin per realitzar una petita representació d’alguna situació gran (pessebre, mercat,...)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A CATIFA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tit 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realitzar un treball en equ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erdre la vergonya del contacte amb els companys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06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mb grups de 5 alumnes, 4 es col·loquen estirats al terra i l’altre a s’obre, llavors han de moure’s els de sota de forma que el de dalt també es desplaci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Podem fer-ho en forma de competició amb els altres grups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ROBA ES MOU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tit 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realitzar un treball expressiu amb petit gru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col·loquen els 5 o 6 alumnes sota del tros de roba gran i han de representar diferents situacions: onades del mar, flor florint, cuc que es mou,..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LA CAIXA MÀGICA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 /petit 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 / CM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Representar diferents situacions, estats, oficis, animals, personatges,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Saber interpretar les situacions que realitzen els altres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ixa màgica: és una caixa on hi ha tot de fotografies de personatges, oficis, estats,....)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mb més petits se’ls treu una tarja / foto i han de representar el que veuen (tots junt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</w:rPr>
              <w:t>Amb més grans, es pot fer en forma de competició per grups o individual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MUK (Canadà)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otllana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fer riure a un company amb ganyotes o altres moviments corporals. 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tracta de formar una rotllana gran, excepte un que es col·loca al mig, aquest tanca els ulls i comença a girar amb una mà estirada. Quan para ha de quedar senyalant a un nen i li diu MUK, llavors ha de fer moviments, ganyotes o sorolls perquè rigui l’altre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FEM BALLAR EL MOCADOR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EXPRESSIÓ CORPOR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aprendre moviments diversos amb el mocador, seguint el ritme de la música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mocador per nen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tracta de donar un mocador a cada nen i posar diferents ritmes de música. El nen ha de fer moviments alts, baixos, mitjos, imitacions de personatges o objectes,... sempre seguint el ritme de la música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20:00Z</dcterms:created>
  <dc:creator>PIE</dc:creator>
  <dc:description/>
  <dc:language>en-US</dc:language>
  <cp:lastModifiedBy>prof</cp:lastModifiedBy>
  <dcterms:modified xsi:type="dcterms:W3CDTF">2004-02-13T11:20:00Z</dcterms:modified>
  <cp:revision>4</cp:revision>
  <dc:subject/>
  <dc:title>Individual</dc:title>
</cp:coreProperties>
</file>