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LLL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5745</wp:posOffset>
                </wp:positionH>
                <wp:positionV relativeFrom="paragraph">
                  <wp:posOffset>635</wp:posOffset>
                </wp:positionV>
                <wp:extent cx="5977890" cy="4491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890" cy="44919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8997" w:type="dxa"/>
                              <w:jc w:val="left"/>
                              <w:tblInd w:w="-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4"/>
                              <w:gridCol w:w="1595"/>
                              <w:gridCol w:w="5808"/>
                            </w:tblGrid>
                            <w:tr>
                              <w:trPr/>
                              <w:tc>
                                <w:tcPr>
                                  <w:tcW w:w="15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kbar" w:hAnsi="Akbar" w:cs="Akbar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CC"/>
                                    </w:rPr>
                                    <w:drawing>
                                      <wp:inline distT="0" distB="0" distL="0" distR="0">
                                        <wp:extent cx="739140" cy="929640"/>
                                        <wp:effectExtent l="0" t="0" r="0" b="0"/>
                                        <wp:docPr id="2" name="images" descr="">
                                          <a:hlinkClick xmlns:a="http://schemas.openxmlformats.org/drawingml/2006/main" r:id="rId3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s" descr="">
                                                  <a:hlinkClick r:id="rId3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1" t="-57" r="-71" b="-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39140" cy="9296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kbar" w:hAnsi="Akbar" w:cs="Akbar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CC"/>
                                    </w:rPr>
                                    <w:drawing>
                                      <wp:inline distT="0" distB="0" distL="0" distR="0">
                                        <wp:extent cx="858520" cy="828040"/>
                                        <wp:effectExtent l="0" t="0" r="0" b="0"/>
                                        <wp:docPr id="3" name="Image1" descr="">
                                          <a:hlinkClick xmlns:a="http://schemas.openxmlformats.org/drawingml/2006/main" r:id="rId4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>
                                                  <a:hlinkClick r:id="rId4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8520" cy="828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kbar" w:hAnsi="Akbar" w:cs="Akba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kbar" w:ascii="Akbar" w:hAnsi="Akbar"/>
                                      <w:sz w:val="24"/>
                                    </w:rPr>
                                    <w:t>I JORNADA DE JOC POPULA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kbar" w:hAnsi="Akbar" w:cs="Akba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kbar" w:ascii="Akbar" w:hAnsi="Akbar"/>
                                      <w:sz w:val="24"/>
                                    </w:rPr>
                                    <w:t>ESCOLA POMPEU FABRA DE LLORET DE MA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kbar" w:hAnsi="Akbar" w:cs="Akba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kbar" w:ascii="Akbar" w:hAnsi="Akbar"/>
                                      <w:sz w:val="24"/>
                                    </w:rPr>
                                    <w:t>DIVENDRES, 4 D’ABRIL DE 200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kbar" w:hAnsi="Akbar" w:cs="Akba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kbar" w:ascii="Akbar" w:hAnsi="Akbar"/>
                                      <w:sz w:val="24"/>
                                    </w:rPr>
                                    <w:t>CURS DE PRIM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9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kbar" w:hAnsi="Akbar" w:cs="Akbar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kbar" w:ascii="Akbar" w:hAnsi="Akbar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En / na ........................................................................................ ha participat i assolit amb èxit les diferents proves de la I jornada del Joc Popular de l’escola Pompeu Fabra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kbar" w:hAnsi="Akbar" w:cs="Akbar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kbar" w:ascii="Akbar" w:hAnsi="Akbar"/>
                                      <w:sz w:val="32"/>
                                    </w:rPr>
                                  </w:r>
                                </w:p>
                                <w:tbl>
                                  <w:tblPr>
                                    <w:tblW w:w="8841" w:type="dxa"/>
                                    <w:jc w:val="left"/>
                                    <w:tblInd w:w="8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946"/>
                                    <w:gridCol w:w="2947"/>
                                    <w:gridCol w:w="294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946" w:type="dxa"/>
                                        <w:tcBorders/>
                                      </w:tcPr>
                                      <w:p>
                                        <w:pPr>
                                          <w:pStyle w:val="Heading1"/>
                                          <w:rPr/>
                                        </w:pPr>
                                        <w:r>
                                          <w:rPr/>
                                          <w:t>El mest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kbar" w:hAnsi="Akbar" w:cs="Akbar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kbar" w:ascii="Akbar" w:hAnsi="Akbar"/>
                                            <w:sz w:val="24"/>
                                          </w:rPr>
                                          <w:drawing>
                                            <wp:inline distT="0" distB="0" distL="0" distR="0">
                                              <wp:extent cx="971550" cy="1028700"/>
                                              <wp:effectExtent l="0" t="0" r="0" b="0"/>
                                              <wp:docPr id="4" name="logorot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" name="logorot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"/>
                                                      <a:srcRect l="-37" t="-35" r="-37" b="-3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971550" cy="10287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kbar" w:hAnsi="Akbar" w:cs="Akbar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kbar" w:ascii="Akbar" w:hAnsi="Akbar"/>
                                            <w:sz w:val="24"/>
                                          </w:rPr>
                                          <w:t>C.E.I.P. POMPEU FABR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kbar" w:hAnsi="Akbar" w:cs="Akbar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kbar" w:ascii="Akbar" w:hAnsi="Akbar"/>
                                            <w:sz w:val="24"/>
                                          </w:rPr>
                                          <w:t>(LLORET DE M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kbar" w:hAnsi="Akbar" w:cs="Akbar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kbar" w:ascii="Akbar" w:hAnsi="Akbar"/>
                                            <w:sz w:val="24"/>
                                          </w:rPr>
                                          <w:t>El mestre d’Educació Física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Akbar" w:hAnsi="Akbar" w:cs="Akbar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kbar" w:ascii="Akbar" w:hAnsi="Akbar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70.7pt;height:353.7pt;mso-wrap-distance-left:9.05pt;mso-wrap-distance-right:9.05pt;mso-wrap-distance-top:0pt;mso-wrap-distance-bottom:0pt;margin-top:0pt;mso-position-vertical-relative:text;margin-left:-19.35pt;mso-position-horizontal-relative:text">
                <v:textbox inset="0.0875in,0.0375in,0.0875in,0.0375in">
                  <w:txbxContent>
                    <w:tbl>
                      <w:tblPr>
                        <w:tblW w:w="8997" w:type="dxa"/>
                        <w:jc w:val="left"/>
                        <w:tblInd w:w="-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4"/>
                        <w:gridCol w:w="1595"/>
                        <w:gridCol w:w="5808"/>
                      </w:tblGrid>
                      <w:tr>
                        <w:trPr/>
                        <w:tc>
                          <w:tcPr>
                            <w:tcW w:w="15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kbar" w:hAnsi="Akbar" w:cs="Akbar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CC"/>
                              </w:rPr>
                              <w:drawing>
                                <wp:inline distT="0" distB="0" distL="0" distR="0">
                                  <wp:extent cx="739140" cy="929640"/>
                                  <wp:effectExtent l="0" t="0" r="0" b="0"/>
                                  <wp:docPr id="5" name="images" descr="">
                                    <a:hlinkClick xmlns:a="http://schemas.openxmlformats.org/drawingml/2006/main" r:id="rId7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s" descr="">
                                            <a:hlinkClick r:id="rId7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1" t="-57" r="-71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9140" cy="929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5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kbar" w:hAnsi="Akbar" w:cs="Akbar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CC"/>
                              </w:rPr>
                              <w:drawing>
                                <wp:inline distT="0" distB="0" distL="0" distR="0">
                                  <wp:extent cx="858520" cy="828040"/>
                                  <wp:effectExtent l="0" t="0" r="0" b="0"/>
                                  <wp:docPr id="6" name="Image1" descr="">
                                    <a:hlinkClick xmlns:a="http://schemas.openxmlformats.org/drawingml/2006/main" r:id="rId8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>
                                            <a:hlinkClick r:id="rId8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/>
                                          <a:srcRect l="-2147483648" t="-2147483648" r="-2147483648" b="-21474836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8520" cy="82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80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kbar" w:hAnsi="Akbar" w:cs="Akbar"/>
                                <w:sz w:val="24"/>
                              </w:rPr>
                            </w:pPr>
                            <w:r>
                              <w:rPr>
                                <w:rFonts w:cs="Akbar" w:ascii="Akbar" w:hAnsi="Akbar"/>
                                <w:sz w:val="24"/>
                              </w:rPr>
                              <w:t>I JORNADA DE JOC POPULAR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kbar" w:hAnsi="Akbar" w:cs="Akbar"/>
                                <w:sz w:val="24"/>
                              </w:rPr>
                            </w:pPr>
                            <w:r>
                              <w:rPr>
                                <w:rFonts w:cs="Akbar" w:ascii="Akbar" w:hAnsi="Akbar"/>
                                <w:sz w:val="24"/>
                              </w:rPr>
                              <w:t>ESCOLA POMPEU FABRA DE LLORET DE MAR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kbar" w:hAnsi="Akbar" w:cs="Akbar"/>
                                <w:sz w:val="24"/>
                              </w:rPr>
                            </w:pPr>
                            <w:r>
                              <w:rPr>
                                <w:rFonts w:cs="Akbar" w:ascii="Akbar" w:hAnsi="Akbar"/>
                                <w:sz w:val="24"/>
                              </w:rPr>
                              <w:t>DIVENDRES, 4 D’ABRIL DE 200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kbar" w:hAnsi="Akbar" w:cs="Akbar"/>
                                <w:sz w:val="24"/>
                              </w:rPr>
                            </w:pPr>
                            <w:r>
                              <w:rPr>
                                <w:rFonts w:cs="Akbar" w:ascii="Akbar" w:hAnsi="Akbar"/>
                                <w:sz w:val="24"/>
                              </w:rPr>
                              <w:t>CURS DE PRIM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9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kbar" w:hAnsi="Akbar" w:cs="Akbar"/>
                                <w:sz w:val="32"/>
                              </w:rPr>
                            </w:pPr>
                            <w:r>
                              <w:rPr>
                                <w:rFonts w:cs="Akbar" w:ascii="Akbar" w:hAnsi="Akbar"/>
                                <w:sz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En / na ........................................................................................ ha participat i assolit amb èxit les diferents proves de la I jornada del Joc Popular de l’escola Pompeu Fabr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kbar" w:hAnsi="Akbar" w:cs="Akbar"/>
                                <w:sz w:val="32"/>
                              </w:rPr>
                            </w:pPr>
                            <w:r>
                              <w:rPr>
                                <w:rFonts w:cs="Akbar" w:ascii="Akbar" w:hAnsi="Akbar"/>
                                <w:sz w:val="32"/>
                              </w:rPr>
                            </w:r>
                          </w:p>
                          <w:tbl>
                            <w:tblPr>
                              <w:tblW w:w="8841" w:type="dxa"/>
                              <w:jc w:val="left"/>
                              <w:tblInd w:w="8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46"/>
                              <w:gridCol w:w="2947"/>
                              <w:gridCol w:w="2948"/>
                            </w:tblGrid>
                            <w:tr>
                              <w:trPr/>
                              <w:tc>
                                <w:tcPr>
                                  <w:tcW w:w="2946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El mestre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kbar" w:hAnsi="Akbar" w:cs="Akba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kbar" w:ascii="Akbar" w:hAnsi="Akbar"/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971550" cy="1028700"/>
                                        <wp:effectExtent l="0" t="0" r="0" b="0"/>
                                        <wp:docPr id="7" name="logorot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logorot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37" t="-35" r="-37" b="-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71550" cy="1028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kbar" w:hAnsi="Akbar" w:cs="Akba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kbar" w:ascii="Akbar" w:hAnsi="Akbar"/>
                                      <w:sz w:val="24"/>
                                    </w:rPr>
                                    <w:t>C.E.I.P. POMPEU FABR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kbar" w:hAnsi="Akbar" w:cs="Akba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kbar" w:ascii="Akbar" w:hAnsi="Akbar"/>
                                      <w:sz w:val="24"/>
                                    </w:rPr>
                                    <w:t>(LLORET DE MAR)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kbar" w:hAnsi="Akbar" w:cs="Akba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kbar" w:ascii="Akbar" w:hAnsi="Akbar"/>
                                      <w:sz w:val="24"/>
                                    </w:rPr>
                                    <w:t>El mestre d’Educació Físic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kbar" w:hAnsi="Akbar" w:cs="Akbar"/>
                                <w:sz w:val="32"/>
                              </w:rPr>
                            </w:pPr>
                            <w:r>
                              <w:rPr>
                                <w:rFonts w:cs="Akbar" w:ascii="Akbar" w:hAnsi="Akbar"/>
                                <w:sz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kbar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kbar" w:hAnsi="Akbar" w:cs="Akbar"/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kbar" w:hAnsi="Akbar" w:cs="Akbar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com/imgres?imgurl=www.rena.e12.ve/SegundaEtapa/iconos/juegos1.gif&amp;imgrefurl=http://www.rena.e12.ve/Primeraetapa/deporte/frameizq.asp&amp;h=50&amp;w=40&amp;prev=/images%3Fq%3Djuegos%2Btradicionales%26start%3D20%26svnum%3D10%26hl%3Dca%26%20" TargetMode="External"/><Relationship Id="rId4" Type="http://schemas.openxmlformats.org/officeDocument/2006/relationships/hyperlink" Target="http://images.google.com/imgres?imgurl=www.xtec.es/~scapella/solidar/bitlles.jpg&amp;imgrefurl=http://www.xtec.es/~scapella/solidar/jocs.htm&amp;h=145&amp;w=150&amp;prev=/images%3Fq%3Dbitlles%26svnum%3D10%26hl%3Dca%26lr%3Dlang_ca%26ie%3DUTF-8" TargetMode="External"/><Relationship Id="rId5" Type="http://schemas.openxmlformats.org/officeDocument/2006/relationships/image" Target="media/image2.gif"/><Relationship Id="rId6" Type="http://schemas.openxmlformats.org/officeDocument/2006/relationships/image" Target="media/image1.jpeg"/><Relationship Id="rId7" Type="http://schemas.openxmlformats.org/officeDocument/2006/relationships/hyperlink" Target="http://images.google.com/imgres?imgurl=www.rena.e12.ve/SegundaEtapa/iconos/juegos1.gif&amp;imgrefurl=http://www.rena.e12.ve/Primeraetapa/deporte/frameizq.asp&amp;h=50&amp;w=40&amp;prev=/images%3Fq%3Djuegos%2Btradicionales%26start%3D20%26svnum%3D10%26hl%3Dca%26%20" TargetMode="External"/><Relationship Id="rId8" Type="http://schemas.openxmlformats.org/officeDocument/2006/relationships/hyperlink" Target="http://images.google.com/imgres?imgurl=www.xtec.es/~scapella/solidar/bitlles.jpg&amp;imgrefurl=http://www.xtec.es/~scapella/solidar/jocs.htm&amp;h=145&amp;w=150&amp;prev=/images%3Fq%3Dbitlles%26svnum%3D10%26hl%3Dca%26lr%3Dlang_ca%26ie%3DUTF-8" TargetMode="External"/><Relationship Id="rId9" Type="http://schemas.openxmlformats.org/officeDocument/2006/relationships/image" Target="media/image2.gi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4T13:25:00Z</dcterms:created>
  <dc:creator>PIE</dc:creator>
  <dc:description/>
  <dc:language>en-US</dc:language>
  <cp:lastModifiedBy>PIE</cp:lastModifiedBy>
  <cp:lastPrinted>2003-03-25T13:23:00Z</cp:lastPrinted>
  <dcterms:modified xsi:type="dcterms:W3CDTF">2003-03-28T11:43:00Z</dcterms:modified>
  <cp:revision>6</cp:revision>
  <dc:subject/>
  <dc:title>LLLLL</dc:title>
</cp:coreProperties>
</file>