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3"/>
        <w:gridCol w:w="1447"/>
        <w:gridCol w:w="1401"/>
        <w:gridCol w:w="1743"/>
      </w:tblGrid>
      <w:tr>
        <w:trPr/>
        <w:tc>
          <w:tcPr>
            <w:tcW w:w="56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  <w:lang w:val="en-GB"/>
              </w:rPr>
              <w:t>ELS GOMETS VERMELLS I VERD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</w:tc>
        <w:tc>
          <w:tcPr>
            <w:tcW w:w="14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Individual</w:t>
            </w:r>
          </w:p>
        </w:tc>
        <w:tc>
          <w:tcPr>
            <w:tcW w:w="14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Indiferent</w:t>
            </w:r>
          </w:p>
        </w:tc>
        <w:tc>
          <w:tcPr>
            <w:tcW w:w="17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I</w:t>
            </w:r>
          </w:p>
        </w:tc>
      </w:tr>
      <w:tr>
        <w:trPr>
          <w:trHeight w:val="1303" w:hRule="atLeast"/>
        </w:trPr>
        <w:tc>
          <w:tcPr>
            <w:tcW w:w="56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Objectiu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: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- Pendre consciència de la dreta i l’esquerra corporal.</w:t>
            </w:r>
          </w:p>
        </w:tc>
        <w:tc>
          <w:tcPr>
            <w:tcW w:w="4591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  <w:t xml:space="preserve">Material: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  <w:t>5 ó 6 goments vermells i 5 ó 6 gomets verds per nen/a.</w:t>
            </w:r>
          </w:p>
        </w:tc>
      </w:tr>
      <w:tr>
        <w:trPr>
          <w:trHeight w:val="1970" w:hRule="atLeast"/>
        </w:trPr>
        <w:tc>
          <w:tcPr>
            <w:tcW w:w="568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escripció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>Tots els alumnes abans de començar l’activitat han de tenir una tira de gomets de color verd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omencen desplaçant-se lliurement segons consignes del mestre (peu coix, ...) i quan el mestre digui una part del cos s’hauran d’enganxar un gomet en el costat dret de la part indicada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eguidament es canvia la forma de desplaçar-se i es dirà una altra part del cos. Així, fins que es quedin sense gomet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  <w:t>Quan tots els gomets verds estiguin possats es realitzarà la mateixa activitat amb els gomets vermells, que s’hauran de col·locar a l’esquerre.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Gràfic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56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Variant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- Envers de realitzar desplaçaments es pot ballar amb música. Parant la música per dir la part del cos.</w:t>
            </w:r>
          </w:p>
        </w:tc>
      </w:tr>
      <w:tr>
        <w:trPr>
          <w:trHeight w:val="959" w:hRule="atLeast"/>
        </w:trPr>
        <w:tc>
          <w:tcPr>
            <w:tcW w:w="1027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Observacions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questa activitat és d’iniciació, si els nens/es tenen prou consciència de la dreta i l’esquerra es pot fer amb les tires de gomets vermells i verds a l’hora. Indicant la part del cos amb l’adjectiu d o 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74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3"/>
        <w:gridCol w:w="1447"/>
        <w:gridCol w:w="1401"/>
        <w:gridCol w:w="1743"/>
      </w:tblGrid>
      <w:tr>
        <w:trPr/>
        <w:tc>
          <w:tcPr>
            <w:tcW w:w="56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QUIN COSTA EN VA MILLOR 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4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Individual</w:t>
            </w:r>
          </w:p>
        </w:tc>
        <w:tc>
          <w:tcPr>
            <w:tcW w:w="14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Indiferent</w:t>
            </w:r>
          </w:p>
        </w:tc>
        <w:tc>
          <w:tcPr>
            <w:tcW w:w="17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I</w:t>
            </w:r>
          </w:p>
        </w:tc>
      </w:tr>
      <w:tr>
        <w:trPr>
          <w:trHeight w:val="1303" w:hRule="atLeast"/>
        </w:trPr>
        <w:tc>
          <w:tcPr>
            <w:tcW w:w="56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Objectiu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: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  <w:t>- Executar moviments amb els segments drets i esquerres i comparar diferències.</w:t>
            </w:r>
          </w:p>
        </w:tc>
        <w:tc>
          <w:tcPr>
            <w:tcW w:w="4591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Material: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  <w:t>1 Aro i pilota per nen/a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</w:tr>
      <w:tr>
        <w:trPr>
          <w:trHeight w:val="1970" w:hRule="atLeast"/>
        </w:trPr>
        <w:tc>
          <w:tcPr>
            <w:tcW w:w="568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escripció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ada nen/a individualment haurà de fer les següents accions amb els dos costats corporal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er rodar un aro amb el braç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er botar una pilot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er xutar una pilota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l final, es farà una reflexió sobre quin costat els ha anat millor.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Gràfic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56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Variants:</w:t>
            </w:r>
          </w:p>
        </w:tc>
      </w:tr>
      <w:tr>
        <w:trPr>
          <w:trHeight w:val="959" w:hRule="atLeast"/>
        </w:trPr>
        <w:tc>
          <w:tcPr>
            <w:tcW w:w="1027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Observacion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56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sz w:val="24"/>
                <w:lang w:val="fr-FR"/>
              </w:rPr>
              <w:t>LES MANS i ELS PEUS ES PERSEGUEIXE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sz w:val="24"/>
                <w:lang w:val="fr-FR"/>
              </w:rPr>
            </w:r>
          </w:p>
        </w:tc>
        <w:tc>
          <w:tcPr>
            <w:tcW w:w="14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Per parelles</w:t>
            </w:r>
          </w:p>
        </w:tc>
        <w:tc>
          <w:tcPr>
            <w:tcW w:w="14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Indiferent</w:t>
            </w:r>
          </w:p>
        </w:tc>
        <w:tc>
          <w:tcPr>
            <w:tcW w:w="17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Grupal Indiferent CI</w:t>
            </w:r>
          </w:p>
        </w:tc>
      </w:tr>
      <w:tr>
        <w:trPr>
          <w:trHeight w:val="1303" w:hRule="atLeast"/>
        </w:trPr>
        <w:tc>
          <w:tcPr>
            <w:tcW w:w="56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Objectiu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:   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- Identificar la dreta i l’esquerra corporal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591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Material: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ros per parelles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568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- Identificar la dreta i l’esquerra corporal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</w:rPr>
              <w:t>Descripció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nicialment, es dispersen aros per l’espai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Els nens/es es desplaçaran lliurament agafats de la mà per parelles. A la senyal del mestre hauran d’anar a buscar un aro i ficaran la mà o el peu dret o esquerre (segons consigna del mestre).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ada nen amb la seva mà dins de l’aro, haurà d’intentar picar la mà del company. Si és amb el peu intentaran trepitjar-s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l cap d’un parell de minuts, tornaran a desplaçar-se lliurament i es repetirà tantes vegades com es cregui convenient.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Gràfic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56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Variants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- Es port realitzar amb música i anar a buscar l’aro quan la música es pari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- Desplaçar-se lliurament i fer-ho amb la parella que coincideixi en el mateix aro.</w:t>
            </w:r>
          </w:p>
        </w:tc>
      </w:tr>
      <w:tr>
        <w:trPr>
          <w:trHeight w:val="959" w:hRule="atLeast"/>
        </w:trPr>
        <w:tc>
          <w:tcPr>
            <w:tcW w:w="1027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Observacion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74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3"/>
        <w:gridCol w:w="1447"/>
        <w:gridCol w:w="1401"/>
        <w:gridCol w:w="1743"/>
      </w:tblGrid>
      <w:tr>
        <w:trPr/>
        <w:tc>
          <w:tcPr>
            <w:tcW w:w="56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RETA O ESQUERRA DINS DE L’AR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4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Individual</w:t>
            </w:r>
          </w:p>
        </w:tc>
        <w:tc>
          <w:tcPr>
            <w:tcW w:w="14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Indiferent</w:t>
            </w:r>
          </w:p>
        </w:tc>
        <w:tc>
          <w:tcPr>
            <w:tcW w:w="17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I</w:t>
            </w:r>
          </w:p>
        </w:tc>
      </w:tr>
      <w:tr>
        <w:trPr>
          <w:trHeight w:val="1303" w:hRule="atLeast"/>
        </w:trPr>
        <w:tc>
          <w:tcPr>
            <w:tcW w:w="56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Objectiu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:   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- Identificar la dreta i l’esquerra corporal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591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Material: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ros per nen/a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568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escripció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nicialment es dispersen aros per l’espai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ls nens/es es desplacen segons consignes del mestre ( saltan, …) . A la senyal del mestre, els nens hauran de ficar la part indicada pel mestre, dins de l’aro. (Per ex: Colze dret)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Gràfic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56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Variants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- Es pot fer amb música i al parar-la ficar la part indicada dins de l’aro.</w:t>
            </w:r>
          </w:p>
        </w:tc>
      </w:tr>
      <w:tr>
        <w:trPr>
          <w:trHeight w:val="959" w:hRule="atLeast"/>
        </w:trPr>
        <w:tc>
          <w:tcPr>
            <w:tcW w:w="1027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Observacions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És important revisar si ho han fet bé. Si els nens tenen dificultat per identificar la  dreta o esquerra es pot possar un gomet vermell i verd  al puny, que els ajudi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74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3"/>
        <w:gridCol w:w="1447"/>
        <w:gridCol w:w="1401"/>
        <w:gridCol w:w="1743"/>
      </w:tblGrid>
      <w:tr>
        <w:trPr/>
        <w:tc>
          <w:tcPr>
            <w:tcW w:w="56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RETA, ESQUERRA, AMUNT I AVALL ! ! !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4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Grupal</w:t>
            </w:r>
          </w:p>
        </w:tc>
        <w:tc>
          <w:tcPr>
            <w:tcW w:w="14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Indiferent</w:t>
            </w:r>
          </w:p>
        </w:tc>
        <w:tc>
          <w:tcPr>
            <w:tcW w:w="17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I</w:t>
            </w:r>
          </w:p>
        </w:tc>
      </w:tr>
      <w:tr>
        <w:trPr>
          <w:trHeight w:val="1303" w:hRule="atLeast"/>
        </w:trPr>
        <w:tc>
          <w:tcPr>
            <w:tcW w:w="56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Objectiu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:   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- Pendre consciència de la dreta i l’esquerra corporal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591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Material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568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escripció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 xml:space="preserve">Es tracta de fer una fila i desplaçant-se com si ballessim la “conga” cantant i ballant </w:t>
            </w:r>
            <w:r>
              <w:rPr>
                <w:rFonts w:cs="Comic Sans MS" w:ascii="Comic Sans MS" w:hAnsi="Comic Sans MS"/>
                <w:i/>
                <w:sz w:val="24"/>
              </w:rPr>
              <w:t>“Dreta, esquerre, amunt i avall”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Quan es diu dreta s’aixeca el braç i mà dret i s’estirà la cama dreta a un costat. Quan es diu esquerre idem amb l’altre costat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Quan es diu amunt es salta enlaire i quan es diu avall s’ajup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Gràfic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56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Variant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1027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Observacion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74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3"/>
        <w:gridCol w:w="1447"/>
        <w:gridCol w:w="1401"/>
        <w:gridCol w:w="1743"/>
      </w:tblGrid>
      <w:tr>
        <w:trPr/>
        <w:tc>
          <w:tcPr>
            <w:tcW w:w="56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A CADA MÀ UN OBJECT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4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Individual</w:t>
            </w:r>
          </w:p>
        </w:tc>
        <w:tc>
          <w:tcPr>
            <w:tcW w:w="14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Indiferent</w:t>
            </w:r>
          </w:p>
        </w:tc>
        <w:tc>
          <w:tcPr>
            <w:tcW w:w="17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I</w:t>
            </w:r>
          </w:p>
        </w:tc>
      </w:tr>
      <w:tr>
        <w:trPr>
          <w:trHeight w:val="1303" w:hRule="atLeast"/>
        </w:trPr>
        <w:tc>
          <w:tcPr>
            <w:tcW w:w="56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Objectiu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:   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- Identificar la dreta i l’esquerra corporal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591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Material: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iferent material: Aros, mocadors, cordes, cons, etc. Per nen(Mínim tres classes de material)</w:t>
            </w:r>
          </w:p>
        </w:tc>
      </w:tr>
      <w:tr>
        <w:trPr>
          <w:trHeight w:val="1970" w:hRule="atLeast"/>
        </w:trPr>
        <w:tc>
          <w:tcPr>
            <w:tcW w:w="568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escripció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nicialment es dispersa el material per tot l’espai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ls nens/es es desplacen lliurament sense tocar-lo. A la senyal del mestre, hauran d’agafar dos materials segons consignes. Per ex: un mocador amb la dreta i un aro amb l’esquerra.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Gràfic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56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Variants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- Envers de desplaçar-se lliurament es pot ballar amb música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1027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Observacions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És important revisar nen per nen si ho han fet bé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74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3"/>
        <w:gridCol w:w="1447"/>
        <w:gridCol w:w="1401"/>
        <w:gridCol w:w="1743"/>
      </w:tblGrid>
      <w:tr>
        <w:trPr/>
        <w:tc>
          <w:tcPr>
            <w:tcW w:w="56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ALA DELT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4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Grupal</w:t>
            </w:r>
          </w:p>
        </w:tc>
        <w:tc>
          <w:tcPr>
            <w:tcW w:w="14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Indiferent</w:t>
            </w:r>
          </w:p>
        </w:tc>
        <w:tc>
          <w:tcPr>
            <w:tcW w:w="17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I/CM</w:t>
            </w:r>
          </w:p>
        </w:tc>
      </w:tr>
      <w:tr>
        <w:trPr>
          <w:trHeight w:val="1303" w:hRule="atLeast"/>
        </w:trPr>
        <w:tc>
          <w:tcPr>
            <w:tcW w:w="56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Objectiu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:   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- Identificar la dreta i l’esquerra corporal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591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Material: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ocadors de dos colors si es possible vermells i verds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568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escripció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ls nens/es es desplacen lliurament per l’espai amb els braços en creu simulant ser avions, per evitar xocar amb els companys els han de moure amunt i avall. Però, si xoquen han d’agafar un mocador verd si ha sigut la dreta i un vermell si és l’esquerre, deixant aquest braç enganxat al co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Quan es queden sense ales, s’estiren a terra i el mestre els ha de reparar agafant-li els dos mocadors, aleshores tornen a jugar.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Gràfic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56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Variant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1027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Observacions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Quan el mestr els va a reparar, revisar si els colors corresponen amb els costats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74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3"/>
        <w:gridCol w:w="1447"/>
        <w:gridCol w:w="1401"/>
        <w:gridCol w:w="1743"/>
      </w:tblGrid>
      <w:tr>
        <w:trPr/>
        <w:tc>
          <w:tcPr>
            <w:tcW w:w="56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EL CAMBR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4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Grupal</w:t>
            </w:r>
          </w:p>
        </w:tc>
        <w:tc>
          <w:tcPr>
            <w:tcW w:w="14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Indiferent</w:t>
            </w:r>
          </w:p>
        </w:tc>
        <w:tc>
          <w:tcPr>
            <w:tcW w:w="17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I/CM</w:t>
            </w:r>
          </w:p>
        </w:tc>
      </w:tr>
      <w:tr>
        <w:trPr>
          <w:trHeight w:val="1303" w:hRule="atLeast"/>
        </w:trPr>
        <w:tc>
          <w:tcPr>
            <w:tcW w:w="56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Objectiu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:   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  <w:t>- Executar moviments amb els segments drets i esquerres i comparar diferèncie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591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Material: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ilota per nen/a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568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escripció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ls nens/es es desplacen transportant una pilota en el palmell de la mà dreta i amb l’esquerra han d’intentar tirar la pilota dels companys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esprès invertir les accions dels dos costats.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Gràfic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56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Variant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1027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Observacions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mb CI potser es convenient practicar el transport de la pilota amb el palmell, abans d’introduir l’acció d’intentar tirar la pilota dels companys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74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3"/>
        <w:gridCol w:w="1447"/>
        <w:gridCol w:w="1401"/>
        <w:gridCol w:w="1743"/>
      </w:tblGrid>
      <w:tr>
        <w:trPr/>
        <w:tc>
          <w:tcPr>
            <w:tcW w:w="56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PILOTA TOCAD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4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Grupal</w:t>
            </w:r>
          </w:p>
        </w:tc>
        <w:tc>
          <w:tcPr>
            <w:tcW w:w="14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Indiferent</w:t>
            </w:r>
          </w:p>
        </w:tc>
        <w:tc>
          <w:tcPr>
            <w:tcW w:w="17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I/CM</w:t>
            </w:r>
          </w:p>
        </w:tc>
      </w:tr>
      <w:tr>
        <w:trPr>
          <w:trHeight w:val="1303" w:hRule="atLeast"/>
        </w:trPr>
        <w:tc>
          <w:tcPr>
            <w:tcW w:w="56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Objectiu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:   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  <w:t>- Executar moviments amb els segments drets i esquerres i comparar diferèncie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591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Material: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ilota per nen/a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568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escripció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ots els nens es desplacen lliurament amb una pilota sota el braç no dominant i amb la mà dominant han d’intentar fer caure la pilota dels altres, alhora intentant que no els tirin la seva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Gràfic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56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Variant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1027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Observacions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ncidir en vigilar de tocar nomès la pilota  no els cossos dels companys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74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3"/>
        <w:gridCol w:w="1447"/>
        <w:gridCol w:w="1401"/>
        <w:gridCol w:w="1743"/>
      </w:tblGrid>
      <w:tr>
        <w:trPr/>
        <w:tc>
          <w:tcPr>
            <w:tcW w:w="56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QUI BOTA NO PER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4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Grupal</w:t>
            </w:r>
          </w:p>
        </w:tc>
        <w:tc>
          <w:tcPr>
            <w:tcW w:w="14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Pista o gimnàs</w:t>
            </w:r>
          </w:p>
        </w:tc>
        <w:tc>
          <w:tcPr>
            <w:tcW w:w="17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ots</w:t>
            </w:r>
          </w:p>
        </w:tc>
      </w:tr>
      <w:tr>
        <w:trPr>
          <w:trHeight w:val="1303" w:hRule="atLeast"/>
        </w:trPr>
        <w:tc>
          <w:tcPr>
            <w:tcW w:w="56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Objectiu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:   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  <w:t>- Executar moviments amb els segments drets i esquerres i comparar diferèncie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591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Material: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ilota per nen/a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568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escripció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ots els nens boten una pilota amb la mà dominant, amb l’altra han d’intentar treure la pilota dels companys, alhora que intenten no perdra la seva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 CM i CS es pot fer botant amb la mà  no dominant.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Gràfic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56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Variant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1027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Observacion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74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3"/>
        <w:gridCol w:w="1447"/>
        <w:gridCol w:w="1401"/>
        <w:gridCol w:w="1743"/>
      </w:tblGrid>
      <w:tr>
        <w:trPr/>
        <w:tc>
          <w:tcPr>
            <w:tcW w:w="56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RETA O ESQUERR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4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Per parelles</w:t>
            </w:r>
          </w:p>
        </w:tc>
        <w:tc>
          <w:tcPr>
            <w:tcW w:w="14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Indiferent</w:t>
            </w:r>
          </w:p>
        </w:tc>
        <w:tc>
          <w:tcPr>
            <w:tcW w:w="17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ots</w:t>
            </w:r>
          </w:p>
        </w:tc>
      </w:tr>
      <w:tr>
        <w:trPr>
          <w:trHeight w:val="1303" w:hRule="atLeast"/>
        </w:trPr>
        <w:tc>
          <w:tcPr>
            <w:tcW w:w="56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Objectiu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: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- Pendre consciència de la dreta i l’esquerra corporal.</w:t>
            </w:r>
          </w:p>
        </w:tc>
        <w:tc>
          <w:tcPr>
            <w:tcW w:w="4591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Material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568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escripció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ol·locats en fila de parelles, de cara al mestre i separats per una línea. Haurà de córrer fins una línea marcada, el de la dreta o esquerre de la línea, segons consigna del mestre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Gràfic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56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Variants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- Idem atrapant “Cara o creu”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1027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Observacion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74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3"/>
        <w:gridCol w:w="1447"/>
        <w:gridCol w:w="1401"/>
        <w:gridCol w:w="1743"/>
      </w:tblGrid>
      <w:tr>
        <w:trPr/>
        <w:tc>
          <w:tcPr>
            <w:tcW w:w="56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PRAY!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4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Grupal</w:t>
            </w:r>
          </w:p>
        </w:tc>
        <w:tc>
          <w:tcPr>
            <w:tcW w:w="14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Indiferent</w:t>
            </w:r>
          </w:p>
        </w:tc>
        <w:tc>
          <w:tcPr>
            <w:tcW w:w="17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I/CM</w:t>
            </w:r>
          </w:p>
        </w:tc>
      </w:tr>
      <w:tr>
        <w:trPr>
          <w:trHeight w:val="1303" w:hRule="atLeast"/>
        </w:trPr>
        <w:tc>
          <w:tcPr>
            <w:tcW w:w="56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Objectiu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:   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- Identificar la dreta i l’esquerra corporal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591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Material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568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escripció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os la paren. Els altres es desplacen lliurament, per ser salvats de ser agafats, han de llançar un spray imaginari amb la mà dreta alhora que diuen “spray”, quedant-se inmóvils amb el palmell de la mà dreta estè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er continuar jugant, un altre ha de xocar la seva mà dreta amb la d’ell dient “xoca esos cinco”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- Es pot fer també amb l’esquerre.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Gràfic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56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Variant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1027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Observacion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74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3"/>
        <w:gridCol w:w="1447"/>
        <w:gridCol w:w="1401"/>
        <w:gridCol w:w="1743"/>
      </w:tblGrid>
      <w:tr>
        <w:trPr/>
        <w:tc>
          <w:tcPr>
            <w:tcW w:w="56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ELS ROBOTS ESQUERRA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4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Grupal</w:t>
            </w:r>
          </w:p>
        </w:tc>
        <w:tc>
          <w:tcPr>
            <w:tcW w:w="14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Indiferent</w:t>
            </w:r>
          </w:p>
        </w:tc>
        <w:tc>
          <w:tcPr>
            <w:tcW w:w="17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I</w:t>
            </w:r>
          </w:p>
        </w:tc>
      </w:tr>
      <w:tr>
        <w:trPr>
          <w:trHeight w:val="1303" w:hRule="atLeast"/>
        </w:trPr>
        <w:tc>
          <w:tcPr>
            <w:tcW w:w="56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Objectiu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:   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- Pendre consciència de la dreta i l’esquerra corporal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591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Material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568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escripció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ots els nens/es es desplacen per unes línees marcades a terra, movent nomès el braç esquerre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  <w:t>i sumulant ser robots (caminant i parlant com ells)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Quan volen s’espatllen i s’han de quedar quiets i cridar al mecànic qui els haurà d’arreglar per poder continuar.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sz w:val="24"/>
                <w:lang w:val="fr-FR"/>
              </w:rPr>
              <w:t>Gràfic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sz w:val="24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</w:tr>
      <w:tr>
        <w:trPr>
          <w:trHeight w:val="1545" w:hRule="atLeast"/>
        </w:trPr>
        <w:tc>
          <w:tcPr>
            <w:tcW w:w="56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sz w:val="24"/>
                <w:lang w:val="fr-FR"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sz w:val="24"/>
                <w:lang w:val="fr-FR"/>
              </w:rPr>
              <w:t>Variant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sz w:val="24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</w:tr>
      <w:tr>
        <w:trPr>
          <w:trHeight w:val="959" w:hRule="atLeast"/>
        </w:trPr>
        <w:tc>
          <w:tcPr>
            <w:tcW w:w="1027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sz w:val="24"/>
                <w:lang w:val="fr-FR"/>
              </w:rPr>
              <w:t>Observacions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ot fer de mecànic el mestre o bé assignar a dos nens/es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74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3"/>
        <w:gridCol w:w="1447"/>
        <w:gridCol w:w="1401"/>
        <w:gridCol w:w="1743"/>
      </w:tblGrid>
      <w:tr>
        <w:trPr/>
        <w:tc>
          <w:tcPr>
            <w:tcW w:w="56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sz w:val="24"/>
                <w:lang w:val="fr-FR"/>
              </w:rPr>
              <w:t>ELS PEIXITOS I ELS TAURO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sz w:val="24"/>
                <w:lang w:val="fr-FR"/>
              </w:rPr>
            </w:r>
          </w:p>
        </w:tc>
        <w:tc>
          <w:tcPr>
            <w:tcW w:w="14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 grups</w:t>
            </w:r>
          </w:p>
        </w:tc>
        <w:tc>
          <w:tcPr>
            <w:tcW w:w="14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Indiferent</w:t>
            </w:r>
          </w:p>
        </w:tc>
        <w:tc>
          <w:tcPr>
            <w:tcW w:w="17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I/CM</w:t>
            </w:r>
          </w:p>
        </w:tc>
      </w:tr>
      <w:tr>
        <w:trPr>
          <w:trHeight w:val="809" w:hRule="atLeast"/>
        </w:trPr>
        <w:tc>
          <w:tcPr>
            <w:tcW w:w="56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Objectiu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:   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- Identificar la dreta i l’esquerra corporal.</w:t>
            </w:r>
          </w:p>
        </w:tc>
        <w:tc>
          <w:tcPr>
            <w:tcW w:w="4591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Material: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ros.</w:t>
            </w:r>
          </w:p>
        </w:tc>
      </w:tr>
      <w:tr>
        <w:trPr>
          <w:trHeight w:val="1970" w:hRule="atLeast"/>
        </w:trPr>
        <w:tc>
          <w:tcPr>
            <w:tcW w:w="568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escripció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s distribueixen als nens/es en dos grups, uns seran els peixitos i els altres els taurons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ls taurons han de menjar-se els peixitos i si els agafen els porten a una peixera (espai limitat)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ls peixitos poden ser salvats de ser agafats si fiquen el peu dret dins d’una bombolla (aro) durant 5”, els taurons no poden esperar-se al costat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ls peixitos de la peixera poden ser salvats pels companys picant amb la mà dreta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Gràfic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56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Variants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- Es pot realitzar amb l’esquerre.</w:t>
            </w:r>
          </w:p>
        </w:tc>
      </w:tr>
      <w:tr>
        <w:trPr>
          <w:trHeight w:val="959" w:hRule="atLeast"/>
        </w:trPr>
        <w:tc>
          <w:tcPr>
            <w:tcW w:w="1027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Observacions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i els peixitos s’equivoquen i possen el peu esquerre dins de la bombolla, envers del dret poden ser agafats pels taurons. Idem, si per ser salvats no tenen la mà dreta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74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3"/>
        <w:gridCol w:w="1447"/>
        <w:gridCol w:w="1401"/>
        <w:gridCol w:w="1743"/>
      </w:tblGrid>
      <w:tr>
        <w:trPr/>
        <w:tc>
          <w:tcPr>
            <w:tcW w:w="56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EL SASTR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4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 grups</w:t>
            </w:r>
          </w:p>
        </w:tc>
        <w:tc>
          <w:tcPr>
            <w:tcW w:w="14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Indiferent</w:t>
            </w:r>
          </w:p>
        </w:tc>
        <w:tc>
          <w:tcPr>
            <w:tcW w:w="17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I</w:t>
            </w:r>
          </w:p>
        </w:tc>
      </w:tr>
      <w:tr>
        <w:trPr>
          <w:trHeight w:val="1303" w:hRule="atLeast"/>
        </w:trPr>
        <w:tc>
          <w:tcPr>
            <w:tcW w:w="56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Objectiu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:   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  <w:t>- Executar moviments amb els segments drets i esquerres i comparar diferèncie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591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Material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568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escripció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s distribuiexen els nens/es en dos grups, un seran els maniquis i els altres els sastres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  <w:t>Els maniquis passegen per l’espai, els sastres els van parant i els han de fer el tratge que els maniquis els demani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ls sastres han de simular fer-ho amb la condició que han de tallar amb la dreta i cosir amb l’esquerr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esprès canvi de rol.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Gràfic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56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Variant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1027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Observacions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’ha d’incidir sovint en què tallin amb la dreta i cosin amb l’esquerr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74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3"/>
        <w:gridCol w:w="1447"/>
        <w:gridCol w:w="1401"/>
        <w:gridCol w:w="1743"/>
      </w:tblGrid>
      <w:tr>
        <w:trPr/>
        <w:tc>
          <w:tcPr>
            <w:tcW w:w="56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MOCADOR VERMELL, VERD O BLAU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4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Individual</w:t>
            </w:r>
          </w:p>
        </w:tc>
        <w:tc>
          <w:tcPr>
            <w:tcW w:w="14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Indiferent</w:t>
            </w:r>
          </w:p>
        </w:tc>
        <w:tc>
          <w:tcPr>
            <w:tcW w:w="17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I</w:t>
            </w:r>
          </w:p>
        </w:tc>
      </w:tr>
      <w:tr>
        <w:trPr>
          <w:trHeight w:val="1303" w:hRule="atLeast"/>
        </w:trPr>
        <w:tc>
          <w:tcPr>
            <w:tcW w:w="56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Objectiu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:   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- Identificar la dreta i l’esquerra corporal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  <w:t>- Executar moviments amb els segments drets i esquerres i comparar diferències.</w:t>
            </w:r>
          </w:p>
        </w:tc>
        <w:tc>
          <w:tcPr>
            <w:tcW w:w="4591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Material: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 aro per nen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568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escripció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ada nen/a amb un aro juguen lliurament. A la senyal del mestre, aquest mateix aixecarà un mocador. Si és verd, els nens hauran de fer rodar l’aro al braç dret, si és vermell a l’esquerre i si és blau podran continuar jugant lliurament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s  realitzarà tantes vegades com es cregui oportú.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Gràfic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56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Variants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-Envers de fer rodar un aro al braç, es pot fer qualsevol altre acció amb diferent material.</w:t>
            </w:r>
          </w:p>
        </w:tc>
      </w:tr>
      <w:tr>
        <w:trPr>
          <w:trHeight w:val="959" w:hRule="atLeast"/>
        </w:trPr>
        <w:tc>
          <w:tcPr>
            <w:tcW w:w="1027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Observacions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al observar si ho fan amb el costat correct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trobadesfisica@yahoo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6T14:50:00Z</dcterms:created>
  <dc:creator>PIE</dc:creator>
  <dc:description/>
  <dc:language>en-US</dc:language>
  <cp:lastModifiedBy>prof</cp:lastModifiedBy>
  <cp:lastPrinted>2003-01-20T12:40:00Z</cp:lastPrinted>
  <dcterms:modified xsi:type="dcterms:W3CDTF">2004-02-13T11:20:00Z</dcterms:modified>
  <cp:revision>3</cp:revision>
  <dc:subject/>
  <dc:title>Joc:</dc:title>
</cp:coreProperties>
</file>