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EL GLOBUS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LATERALITAT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- millorar el domini de la mà dreta i esquerra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lobus</w:t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Es dóna un globus per grup de 5 o 6 nens, es tracta que no toqui al terra colpejant-lo amb la mà dreta o esquerra segons va dient el mestre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 xml:space="preserve">CIRCUI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DRETA - ESQUERRA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LATERALITAT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up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- conèixer la dreta i esquerra externa a un mateix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Es construeix un circuit, per exemple: primer es passen un cèrcols saltant i llavors han de triar entre esquerra fer slalom o dreta saltar piques. El mestre es col·loca al final dels cèrcols i els diu dreta o esquerra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tabs>
                <w:tab w:val="clear" w:pos="708"/>
                <w:tab w:val="center" w:pos="2225" w:leader="none"/>
              </w:tabs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83515</wp:posOffset>
                      </wp:positionV>
                      <wp:extent cx="114300" cy="114300"/>
                      <wp:effectExtent l="8255" t="1079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5.9pt;margin-top:14.4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79705</wp:posOffset>
                      </wp:positionV>
                      <wp:extent cx="114300" cy="11430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pt;margin-top:14.1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83515</wp:posOffset>
                      </wp:positionV>
                      <wp:extent cx="114300" cy="1143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9pt;margin-top:14.4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ab/>
              <w:t>esquer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9939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pt;margin-top:1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pt;margin-top: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pt;margin-top: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pt;margin-top: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85090</wp:posOffset>
                      </wp:positionV>
                      <wp:extent cx="228600" cy="114300"/>
                      <wp:effectExtent l="2540" t="63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6.7pt" to="76.85pt,1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es-ES" w:eastAsia="en-US"/>
              </w:rPr>
            </w:pPr>
            <w:r>
              <w:rPr>
                <w:rFonts w:cs="Comic Sans MS" w:ascii="Comic Sans MS" w:hAnsi="Comic Sans MS"/>
                <w:sz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8pt" to="76.85pt,2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317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0.25pt" to="94.9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317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0.25pt" to="112.9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pt,0pt" to="13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4"/>
              </w:rPr>
              <w:t>dret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JOC DE LES CUES AMB DRETA O ESQUERRA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LATERALITAT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vidu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 / CM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treballar un costat i altre del 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detectar quin costat del cos els va millor per realitzar un exercici.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cador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rd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Els nens es col·loquen una cua darrera del pantaló i han d’atrapar les dels altres amb la mà dreta o esquerra segons diu el mestre. L’altra mà la porten a la butxaca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Es pot fer el mateix amb cordes i han de trepitjar-les amb el peu dret o esquerra.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  <w:t>PUNTERIA AL CÈRCOL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  <w:t>LATERALITAT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arelle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 / CM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- </w:t>
            </w:r>
            <w:r>
              <w:rPr>
                <w:rFonts w:cs="Comic Sans MS" w:ascii="Comic Sans MS" w:hAnsi="Comic Sans MS"/>
                <w:bCs/>
                <w:sz w:val="24"/>
              </w:rPr>
              <w:t>millorar la punteria amb la mà dreta i esquerra a dins d’un cèrcol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lot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èrcols</w:t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Per parelles un davant l’altre, separats uns 4 o 5 metres i amb un cèrcol al mig. Han de llançar amb la mà dreta o esquerra i que la pilota faci un bot dins del cèrcol i llavors la recull l’altre nen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2842"/>
        <w:gridCol w:w="1447"/>
        <w:gridCol w:w="1401"/>
        <w:gridCol w:w="1743"/>
      </w:tblGrid>
      <w:tr>
        <w:trPr/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NS PLANTATS</w:t>
            </w:r>
          </w:p>
        </w:tc>
        <w:tc>
          <w:tcPr>
            <w:tcW w:w="2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lang w:val="fr-FR"/>
              </w:rPr>
              <w:t>LATERALITAT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vidual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diferent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I</w:t>
            </w:r>
          </w:p>
        </w:tc>
      </w:tr>
      <w:tr>
        <w:trPr>
          <w:trHeight w:val="1303" w:hRule="atLeast"/>
        </w:trPr>
        <w:tc>
          <w:tcPr>
            <w:tcW w:w="5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- Detectar el costat dret i esquerra d’un mateix.</w:t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èrcols</w:t>
            </w:r>
          </w:p>
        </w:tc>
      </w:tr>
      <w:tr>
        <w:trPr>
          <w:trHeight w:val="1667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Es col·loca un cèrcol a cada costat del nen i se li demana que salti al de la dreta o el de l’esquerra.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</w:t>
            </w:r>
            <w:r>
              <w:rPr>
                <w:rFonts w:cs="Comic Sans MS" w:ascii="Comic Sans MS" w:hAnsi="Comic Sans MS"/>
                <w:sz w:val="24"/>
              </w:rPr>
              <w:t>D         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lang w:val="es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9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9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8260</wp:posOffset>
                      </wp:positionV>
                      <wp:extent cx="1143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8.9pt;margin-top:3.8pt;width:8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lang w:val="es-ES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Variants:</w:t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robadesfisica@yaho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19:00Z</dcterms:created>
  <dc:creator>PIE</dc:creator>
  <dc:description/>
  <dc:language>en-US</dc:language>
  <cp:lastModifiedBy>prof</cp:lastModifiedBy>
  <dcterms:modified xsi:type="dcterms:W3CDTF">2004-02-13T11:20:00Z</dcterms:modified>
  <cp:revision>3</cp:revision>
  <dc:subject/>
  <dc:title>Individual</dc:title>
</cp:coreProperties>
</file>