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3970</wp:posOffset>
                </wp:positionV>
                <wp:extent cx="182880" cy="91440"/>
                <wp:effectExtent l="13335" t="26035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1pt" to="289.3pt,8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LA D’INFORMATICA</w:t>
      </w:r>
    </w:p>
    <w:p>
      <w:pPr>
        <w:pStyle w:val="Normal"/>
        <w:jc w:val="center"/>
        <w:rPr>
          <w:rFonts w:ascii="Langur" w:hAnsi="Langur" w:cs="Langur"/>
          <w:b/>
          <w:b/>
          <w:color w:val="0000FF"/>
          <w:sz w:val="40"/>
        </w:rPr>
      </w:pPr>
      <w:r>
        <w:rPr>
          <w:rFonts w:cs="Langur" w:ascii="Langur" w:hAnsi="Langur"/>
          <w:b/>
          <w:color w:val="0000FF"/>
          <w:sz w:val="40"/>
        </w:rPr>
      </w:r>
    </w:p>
    <w:p>
      <w:pPr>
        <w:pStyle w:val="Subtitle"/>
        <w:rPr/>
      </w:pPr>
      <w:r>
        <w:rPr/>
        <w:t>Normes de comportament a l’aula d’Informàtic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 s’entrarà a l’aula d’informàtica sense la presència del professor corresponent ni sense la seva autorització prèv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n cap cas s’engegarà cap ordinador de l’aula d’informàtica sense el permís exprés del professor de la clas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da alumne mantindrà l’ordinador assignat. En cas de produir-se qualsevol avaria ha de comunicar-se immediatament al profess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 cap cas es pot jugar a jocs informàtics. No es pot utilitzar el telèfo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 es pot portar cap disquet ni CD-ROM de fora de l’escola. En cas contrari serà confisc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L’aula restarà oberta unes hores fora de l’horari escolar. Durant aquestes hores qualsevol alumne podrà utilitzar l’aula per realitzar treballs, consultes o estudiar informàtica, sempre que sigui d’acord amb aquestes normes. Si un alumne no es comporta adequadament se li prohibirà l’entrada a l’aula per uns dies o definitivament en cas de reincidè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s podran consultar els CD-ROM educatius que hi ha a l’aula, així mateix també es podran consultar les revistes d’informàtica que hi haurà a l’au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s podran fer consultes per Internet, però només es farà servir per a la recerca d’informació referent a temes escola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s podran imprimir els treballs realitzats pels alumnes sempre i quan siguin treballs per entregar a clas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més es pot entrar en els xats en el crèdit d’Internet i prèvia autorització del profess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’altra banda, a l’aula d’informàtica heu de respectar les normes generals de comportament del centre pel que fa referència a assistència, puntualitat i respecte per les persones i les coses. En resum, s’ha de tenir una actitud de treball i respecte igual que a les altres dependències i espais comuns del centre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ng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angur" w:hAnsi="Langur" w:cs="Langur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9:27:00Z</dcterms:created>
  <dc:creator>LLUÍS XANCÓ VILAS</dc:creator>
  <dc:description/>
  <dc:language>en-US</dc:language>
  <cp:lastModifiedBy>LLUÍS XANCÓ VILAS</cp:lastModifiedBy>
  <cp:lastPrinted>1999-09-07T17:42:00Z</cp:lastPrinted>
  <dcterms:modified xsi:type="dcterms:W3CDTF">1999-09-07T15:43:00Z</dcterms:modified>
  <cp:revision>3</cp:revision>
  <dc:subject/>
  <dc:title>AULA DE TECNOLOGIA</dc:title>
</cp:coreProperties>
</file>