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TS PERÒ NO BARREJATS!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Les relacions entre els essers vius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159750" cy="442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  <w:gridCol w:w="63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>Relaci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>Tipus (</w:t>
                                  </w: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interespecífica-intraespecífica</w:t>
                                  </w: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1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efini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 xml:space="preserve">Especie A ( </w:t>
                                  </w: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+, - , =</w:t>
                                  </w: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 xml:space="preserve">Especie B ( </w:t>
                                  </w:r>
                                  <w:r>
                                    <w:rPr>
                                      <w:i/>
                                      <w:iCs/>
                                      <w:lang w:val="ca-ES"/>
                                    </w:rPr>
                                    <w:t>+ , - , =</w:t>
                                  </w: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>Exemple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a-ES"/>
                                    </w:rPr>
                                    <w:t>Imat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348.2pt;mso-wrap-distance-left:7.05pt;mso-wrap-distance-right:7.05pt;mso-wrap-distance-top:0pt;mso-wrap-distance-bottom:0pt;margin-top:116.9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  <w:gridCol w:w="63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Relació: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Tipus (</w:t>
                            </w: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interespecífica-intraespecífica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</w:trPr>
                        <w:tc>
                          <w:tcPr>
                            <w:tcW w:w="1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finició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 xml:space="preserve">Especie A ( </w:t>
                            </w: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+, - , =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 xml:space="preserve">Especie B ( </w:t>
                            </w:r>
                            <w:r>
                              <w:rPr>
                                <w:i/>
                                <w:iCs/>
                                <w:lang w:val="ca-ES"/>
                              </w:rPr>
                              <w:t>+ , - , =</w:t>
                            </w:r>
                            <w:r>
                              <w:rPr>
                                <w:sz w:val="24"/>
                                <w:lang w:val="ca-E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036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Exemple: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lang w:val="ca-ES"/>
                              </w:rPr>
                              <w:t>Imat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18"/>
          <w:lang w:val="fr-FR"/>
        </w:rPr>
      </w:pPr>
      <w:r>
        <w:rPr>
          <w:b/>
          <w:bCs/>
          <w:i/>
          <w:iCs/>
          <w:sz w:val="18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+ : l’espècie surt beneficiada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- : l’espècie surt pejudicad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=: l’espècie queda indiferen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46:00Z</dcterms:created>
  <dc:creator>Carme Alós</dc:creator>
  <dc:description/>
  <dc:language>en-US</dc:language>
  <cp:lastModifiedBy>Carme Alós</cp:lastModifiedBy>
  <dcterms:modified xsi:type="dcterms:W3CDTF">2008-01-30T18:54:00Z</dcterms:modified>
  <cp:revision>2</cp:revision>
  <dc:subject/>
  <dc:title>JUNTS PERÒ NO BARREJATS</dc:title>
</cp:coreProperties>
</file>