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EXERCICIS SOBRE LES DIAPOSITIVES D’EGIPTE</w:t>
        <w:tab/>
        <w:tab/>
      </w: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in avantatges presenta la situació geogràfica d’Egipte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Completa aquesta taula cronològica de l’antic Egipt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6856730" cy="4342765"/>
                <wp:effectExtent l="19050" t="1841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342680"/>
                          <a:chOff x="0" y="0"/>
                          <a:chExt cx="6856560" cy="4342680"/>
                        </a:xfrm>
                      </wpg:grpSpPr>
                      <wps:wsp>
                        <wps:cNvSpPr txBox="1"/>
                        <wps:spPr>
                          <a:xfrm>
                            <a:off x="2077560" y="3152160"/>
                            <a:ext cx="4779000" cy="5371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2160"/>
                            <a:ext cx="2077560" cy="5371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304-30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615040"/>
                            <a:ext cx="4779000" cy="5371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15040"/>
                            <a:ext cx="2077560" cy="5371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332-304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077200"/>
                            <a:ext cx="4779000" cy="5371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7200"/>
                            <a:ext cx="2077560" cy="5371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525-332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1200"/>
                            <a:ext cx="2285280" cy="48528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1591200"/>
                            <a:ext cx="2493000" cy="48528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1200"/>
                            <a:ext cx="2077560" cy="48528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1550-1069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2285280" cy="5263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0"/>
                            <a:ext cx="2493000" cy="5263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7560" cy="5263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2702-3232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3690000"/>
                            <a:ext cx="4779000" cy="65268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90000"/>
                            <a:ext cx="2077560" cy="65268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30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64160"/>
                            <a:ext cx="2285280" cy="5263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1064160"/>
                            <a:ext cx="2493000" cy="5263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2077560" cy="5263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1793-2119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27040"/>
                            <a:ext cx="2285280" cy="5371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527040"/>
                            <a:ext cx="2493000" cy="537120"/>
                          </a:xfrm>
                          <a:prstGeom prst="rect">
                            <a:avLst/>
                          </a:prstGeom>
                          <a:solidFill>
                            <a:srgbClr val="fa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7040"/>
                            <a:ext cx="2077560" cy="537120"/>
                          </a:xfrm>
                          <a:prstGeom prst="rect">
                            <a:avLst/>
                          </a:prstGeom>
                          <a:solidFill>
                            <a:srgbClr val="f6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66"/>
                                  <w:lang w:val="ca-ES" w:bidi="ar-SA"/>
                                </w:rPr>
                                <w:t>2170-2707 a 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488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20"/>
                            <a:ext cx="0" cy="434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20"/>
                            <a:ext cx="0" cy="207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16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0"/>
                            <a:ext cx="207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2704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06488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59120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07720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61504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15216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690000"/>
                            <a:ext cx="47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65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3419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720"/>
                            <a:ext cx="0" cy="43419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2680"/>
                            <a:ext cx="68565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65pt;width:539.9pt;height:341.95pt" coordorigin="-1080,53" coordsize="10798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eaf6" stroked="f" o:allowincell="f" style="position:absolute;left:2192;top:5017;width:7525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5017;width:3271;height:8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304-30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2192;top:4171;width:7525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4171;width:3271;height:8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332-304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2192;top:3324;width:7525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3324;width:3271;height:8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525-332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6118;top:2559;width:3598;height: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aeaf6" stroked="f" o:allowincell="f" style="position:absolute;left:2192;top:2559;width:3925;height: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2559;width:3271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1550-1069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6118;top:53;width:3598;height: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aeaf6" stroked="f" o:allowincell="f" style="position:absolute;left:2192;top:53;width:3925;height: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53;width:3271;height:8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2702-3232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2192;top:5864;width:7525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5864;width:3271;height:1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30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6118;top:1729;width:3598;height: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aeaf6" stroked="f" o:allowincell="f" style="position:absolute;left:2192;top:1729;width:3925;height: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1729;width:3271;height:8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1793-2119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shape id="shape_0" fillcolor="#faeaf6" stroked="f" o:allowincell="f" style="position:absolute;left:6118;top:883;width:3598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aeaf6" stroked="f" o:allowincell="f" style="position:absolute;left:2192;top:883;width:3925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1509"/>
                  <v:stroke color="#3465a4" joinstyle="round" endcap="flat"/>
                  <w10:wrap type="none"/>
                </v:shape>
                <v:shape id="shape_0" fillcolor="#f6d6ee" stroked="f" o:allowincell="f" style="position:absolute;left:-1080;top:883;width:3271;height:8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66"/>
                            <w:lang w:val="ca-ES" w:bidi="ar-SA"/>
                          </w:rPr>
                          <w:t>2170-2707 a C</w:t>
                        </w:r>
                      </w:p>
                    </w:txbxContent>
                  </v:textbox>
                  <v:fill o:detectmouseclick="t" type="solid" color2="#092911"/>
                  <v:stroke color="#3465a4" joinstyle="round" endcap="flat"/>
                  <w10:wrap type="none"/>
                </v:shape>
                <v:line id="shape_0" from="-1080,1730" to="2191,1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080,2559" to="2191,2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192,54" to="2192,6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119,54" to="6119,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0,883" to="2191,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080,3324" to="2191,3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080,4171" to="2191,4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080,5017" to="2191,5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080,5864" to="2191,5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192,883" to="9717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1730" to="9717,1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2559" to="9717,2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3324" to="9717,3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4171" to="9717,4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5017" to="9717,5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5864" to="9717,5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0,54" to="9717,54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  <v:line id="shape_0" from="-1080,54" to="-1080,6891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  <v:line id="shape_0" from="9718,54" to="9718,6891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  <v:line id="shape_0" from="-1080,6892" to="9717,6892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tua cada tasca al lloc corresponent: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Collita-sembra-obres públ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partir d’octu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g ju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maig a juny</w:t>
            </w:r>
          </w:p>
        </w:tc>
      </w:tr>
      <w:tr>
        <w:trPr>
          <w:trHeight w:val="7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scriu les característiques dels principals déus i deesses egipcis en el lloc correspon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IRI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I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O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A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B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UBI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D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què els egipcis embalsamaven els morts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iu el nom d’aquestes manifestacions artístiques en el lloc corresponen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Mastabes, hipogeus, estàtues no reials, motius religiosos, estàtues de faraons, piràmides, escenes de la vida quotidiana, templ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C489" w:val="clear"/>
          </w:tcPr>
          <w:p>
            <w:pPr>
              <w:pStyle w:val="Heading2"/>
              <w:rPr/>
            </w:pPr>
            <w:r>
              <w:rPr/>
              <w:t>ARQUITEC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C48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ULTURA</w:t>
            </w:r>
          </w:p>
        </w:tc>
        <w:tc>
          <w:tcPr>
            <w:tcW w:w="3260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C48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NTURA</w:t>
            </w:r>
          </w:p>
        </w:tc>
      </w:tr>
      <w:tr>
        <w:trPr/>
        <w:tc>
          <w:tcPr>
            <w:tcW w:w="3259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D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D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18" w:space="0" w:color="FF7C80"/>
            </w:tcBorders>
            <w:shd w:fill="FFD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Escriu a sota el tipus de monument funerari que és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50495</wp:posOffset>
            </wp:positionV>
            <wp:extent cx="2241550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0495</wp:posOffset>
            </wp:positionV>
            <wp:extent cx="2057400" cy="1573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2451735" cy="1565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35255</wp:posOffset>
                </wp:positionV>
                <wp:extent cx="1951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35255</wp:posOffset>
                </wp:positionV>
                <wp:extent cx="1951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Completa aquest esquema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3200400" cy="1714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eede2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de2" stroked="t" o:allowincell="f" style="position:absolute;margin-left:207pt;margin-top:12.5pt;width:251.95pt;height:134.95pt;mso-wrap-style:none;v-text-anchor:middle">
                <v:fill o:detectmouseclick="t" type="solid" color2="#01121d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42900" cy="9144000"/>
                <wp:effectExtent l="0" t="1905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5000 h 5184000"/>
                            <a:gd name="textAreaBottom" fmla="*/ 50490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3.5pt;width:26.95pt;height:719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-6985</wp:posOffset>
                </wp:positionV>
                <wp:extent cx="15240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DD7B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ORGAN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7BD" strokecolor="#993300" strokeweight="3pt" style="position:absolute;rotation:-0;width:120pt;height:39pt;mso-wrap-distance-left:9.05pt;mso-wrap-distance-right:9.05pt;mso-wrap-distance-top:0pt;mso-wrap-distance-bottom:0pt;margin-top:-0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>ORGANITZACIÓ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>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08405</wp:posOffset>
                </wp:positionV>
                <wp:extent cx="3200400" cy="1714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eede2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de2" stroked="t" o:allowincell="f" style="position:absolute;margin-left:207pt;margin-top:95.15pt;width:251.95pt;height:134.95pt;mso-wrap-style:none;v-text-anchor:middle">
                <v:fill o:detectmouseclick="t" type="solid" color2="#01121d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51505</wp:posOffset>
                </wp:positionV>
                <wp:extent cx="3200400" cy="17145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eede2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de2" stroked="t" o:allowincell="f" style="position:absolute;margin-left:207pt;margin-top:248.15pt;width:251.95pt;height:134.95pt;mso-wrap-style:none;v-text-anchor:middle">
                <v:fill o:detectmouseclick="t" type="solid" color2="#01121d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94605</wp:posOffset>
                </wp:positionV>
                <wp:extent cx="3200400" cy="1714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eede2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de2" stroked="t" o:allowincell="f" style="position:absolute;margin-left:207pt;margin-top:401.15pt;width:251.95pt;height:134.95pt;mso-wrap-style:none;v-text-anchor:middle">
                <v:fill o:detectmouseclick="t" type="solid" color2="#01121d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037705</wp:posOffset>
                </wp:positionV>
                <wp:extent cx="3200400" cy="1028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eede2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de2" stroked="t" o:allowincell="f" style="position:absolute;margin-left:207pt;margin-top:554.15pt;width:251.95pt;height:80.95pt;mso-wrap-style:none;v-text-anchor:middle">
                <v:fill o:detectmouseclick="t" type="solid" color2="#01121d"/>
                <v:stroke color="#993300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760855</wp:posOffset>
                </wp:positionV>
                <wp:extent cx="1181100" cy="495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DD7B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7BD" strokecolor="#993300" strokeweight="3pt" style="position:absolute;rotation:-0;width:93pt;height:39pt;mso-wrap-distance-left:9.05pt;mso-wrap-distance-right:9.05pt;mso-wrap-distance-top:0pt;mso-wrap-distance-bottom:0pt;margin-top:138.65pt;mso-position-vertical-relative:text;margin-left:4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3589655</wp:posOffset>
                </wp:positionV>
                <wp:extent cx="952500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DD7B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LIG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7BD" strokecolor="#993300" strokeweight="3pt" style="position:absolute;rotation:-0;width:75pt;height:39pt;mso-wrap-distance-left:9.05pt;mso-wrap-distance-right:9.05pt;mso-wrap-distance-top:0pt;mso-wrap-distance-bottom:0pt;margin-top:282.65pt;mso-position-vertical-relative:text;margin-left:52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LIG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5647055</wp:posOffset>
                </wp:positionV>
                <wp:extent cx="1525905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5300"/>
                        </a:xfrm>
                        <a:prstGeom prst="rect"/>
                        <a:solidFill>
                          <a:srgbClr val="FDD7B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ORGAN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7BD" strokecolor="#993300" strokeweight="3pt" style="position:absolute;rotation:-0;width:120.15pt;height:39pt;mso-wrap-distance-left:9.05pt;mso-wrap-distance-right:9.05pt;mso-wrap-distance-top:0pt;mso-wrap-distance-bottom:0pt;margin-top:444.6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>ORGANITZACIÓ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7361555</wp:posOffset>
                </wp:positionV>
                <wp:extent cx="952500" cy="495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DD7B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7BD" strokecolor="#993300" strokeweight="3pt" style="position:absolute;rotation:-0;width:75pt;height:39pt;mso-wrap-distance-left:9.05pt;mso-wrap-distance-right:9.05pt;mso-wrap-distance-top:0pt;mso-wrap-distance-bottom:0pt;margin-top:579.6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3:00Z</dcterms:created>
  <dc:creator>montse</dc:creator>
  <dc:description/>
  <dc:language>en-US</dc:language>
  <cp:lastModifiedBy>montse</cp:lastModifiedBy>
  <cp:lastPrinted>2008-03-03T09:27:00Z</cp:lastPrinted>
  <dcterms:modified xsi:type="dcterms:W3CDTF">2010-03-09T10:53:00Z</dcterms:modified>
  <cp:revision>2</cp:revision>
  <dc:subject/>
  <dc:title>EXERCICIS SOBRE LES DIAPOSITIVES D’EGIPTE</dc:title>
</cp:coreProperties>
</file>