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RCICIS SOBRE LES DIAPOSITIVES DE LA PREHISTÒR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n comença la història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è entenem per prehistòria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n i quan es van trobar les restes més antigues d’homínids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pleta aquest esquema dels períodes de la prehistòr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700</wp:posOffset>
                </wp:positionH>
                <wp:positionV relativeFrom="paragraph">
                  <wp:posOffset>47625</wp:posOffset>
                </wp:positionV>
                <wp:extent cx="34798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08000"/>
                        </a:xfrm>
                        <a:prstGeom prst="rect"/>
                        <a:solidFill>
                          <a:srgbClr val="CC66FF"/>
                        </a:solidFill>
                        <a:ln w="2540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PREHIST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6600CC" strokeweight="2pt" style="position:absolute;rotation:-0;width:274pt;height:40pt;mso-wrap-distance-left:9.05pt;mso-wrap-distance-right:9.05pt;mso-wrap-distance-top:0pt;mso-wrap-distance-bottom:0pt;margin-top:3.75pt;mso-position-vertical-relative:text;margin-left:6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A PREHIS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943100" cy="914400"/>
                <wp:effectExtent l="9525" t="10160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downArrowCallout">
                          <a:avLst>
                            <a:gd name="adj1" fmla="val 53135"/>
                            <a:gd name="adj2" fmla="val 53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e5d09b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5d09b" stroked="t" o:allowincell="f" style="position:absolute;margin-left:36pt;margin-top:7.3pt;width:152.95pt;height:71.95pt;mso-wrap-style:none;v-text-anchor:middle" type="_x0000_t80">
                <v:fill o:detectmouseclick="t" type="solid" color2="#1a2f64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downArrowCallout">
                          <a:avLst>
                            <a:gd name="adj1" fmla="val 53135"/>
                            <a:gd name="adj2" fmla="val 53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e5d09b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09b" stroked="t" o:allowincell="f" style="position:absolute;margin-left:207pt;margin-top:7.3pt;width:152.95pt;height:71.95pt;mso-wrap-style:none;v-text-anchor:middle" type="_x0000_t80">
                <v:fill o:detectmouseclick="t" type="solid" color2="#1a2f64"/>
                <v:stroke color="#9966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714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cbecb0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ecb0" stroked="t" o:allowincell="f" style="position:absolute;margin-left:45pt;margin-top:10.4pt;width:134.95pt;height:53.95pt;mso-wrap-style:none;v-text-anchor:middle">
                <v:fill o:detectmouseclick="t" type="solid" color2="#34134f"/>
                <v:stroke color="#66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7145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16pt;margin-top:10.4pt;width:134.95pt;height:53.95pt;mso-wrap-style:none;v-text-anchor:middle">
                <v:fill o:detectmouseclick="t" type="solid" color2="#000033"/>
                <v:stroke color="#66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17145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5pt;margin-top:10pt;width:134.95pt;height:53.95pt;mso-wrap-style:none;v-text-anchor:middle">
                <v:fill o:detectmouseclick="t" type="solid" color2="#333300"/>
                <v:stroke color="#66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7145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91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1" stroked="t" o:allowincell="f" style="position:absolute;margin-left:216pt;margin-top:10pt;width:134.95pt;height:53.95pt;mso-wrap-style:none;v-text-anchor:middle">
                <v:fill o:detectmouseclick="t" type="solid" color2="#00006e"/>
                <v:stroke color="#66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714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f9f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ff" stroked="t" o:allowincell="f" style="position:absolute;margin-left:45pt;margin-top:9.55pt;width:134.95pt;height:53.95pt;mso-wrap-style:none;v-text-anchor:middle">
                <v:fill o:detectmouseclick="t" type="solid" color2="#606000"/>
                <v:stroke color="#66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1257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Completa aquestes línies del temps :</w: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1844040"/>
                <wp:effectExtent l="19050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43920"/>
                        </a:xfrm>
                        <a:prstGeom prst="rect">
                          <a:avLst/>
                        </a:prstGeom>
                        <a:solidFill>
                          <a:srgbClr val="fef0d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0de" stroked="t" o:allowincell="f" style="position:absolute;margin-left:-54pt;margin-top:0pt;width:557.95pt;height:145.15pt;mso-wrap-style:none;v-text-anchor:middle">
                <v:fill o:detectmouseclick="t" type="solid" color2="#010f21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360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52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254635" cy="643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3890"/>
                        </a:xfrm>
                        <a:prstGeom prst="rect"/>
                        <a:solidFill>
                          <a:srgbClr val="FF85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5FF" strokecolor="#000000" strokeweight="2pt" style="position:absolute;rotation:-0;width:20.05pt;height:50.7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0</wp:posOffset>
                </wp:positionH>
                <wp:positionV relativeFrom="paragraph">
                  <wp:posOffset>57150</wp:posOffset>
                </wp:positionV>
                <wp:extent cx="248285" cy="622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22300"/>
                        </a:xfrm>
                        <a:prstGeom prst="rect"/>
                        <a:solidFill>
                          <a:srgbClr val="91FF23"/>
                        </a:solidFill>
                        <a:ln w="25400">
                          <a:solidFill>
                            <a:srgbClr val="B600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FF23" strokecolor="#B600B6" strokeweight="2pt" style="position:absolute;rotation:-0;width:19.55pt;height:49pt;mso-wrap-distance-left:9.05pt;mso-wrap-distance-right:9.05pt;mso-wrap-distance-top:0pt;mso-wrap-distance-bottom:0pt;margin-top:4.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57150</wp:posOffset>
                </wp:positionV>
                <wp:extent cx="248285" cy="622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22300"/>
                        </a:xfrm>
                        <a:prstGeom prst="rect"/>
                        <a:solidFill>
                          <a:srgbClr val="9999FF"/>
                        </a:solidFill>
                        <a:ln w="25400">
                          <a:solidFill>
                            <a:srgbClr val="B600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B600B6" strokeweight="2pt" style="position:absolute;rotation:-0;width:19.55pt;height:49pt;mso-wrap-distance-left:9.05pt;mso-wrap-distance-right:9.05pt;mso-wrap-distance-top:0pt;mso-wrap-distance-bottom:0pt;margin-top:4.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2400</wp:posOffset>
                </wp:positionH>
                <wp:positionV relativeFrom="paragraph">
                  <wp:posOffset>57150</wp:posOffset>
                </wp:positionV>
                <wp:extent cx="248285" cy="62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223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B600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600B6" strokeweight="2pt" style="position:absolute;rotation:-0;width:19.55pt;height:49pt;mso-wrap-distance-left:9.05pt;mso-wrap-distance-right:9.05pt;mso-wrap-distance-top:0pt;mso-wrap-distance-bottom:0pt;margin-top:4.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943100" cy="3600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152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943100" cy="3600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7pt;width:152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914400" cy="3600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7pt;width:71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16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81915</wp:posOffset>
                </wp:positionV>
                <wp:extent cx="216535" cy="400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5pt;mso-wrap-distance-left:9.05pt;mso-wrap-distance-right:9.05pt;mso-wrap-distance-top:0pt;mso-wrap-distance-bottom:0pt;margin-top:6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216535" cy="400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216535" cy="4000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5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216535" cy="4000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81915</wp:posOffset>
                </wp:positionV>
                <wp:extent cx="216535" cy="4000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5pt;mso-wrap-distance-left:9.05pt;mso-wrap-distance-right:9.05pt;mso-wrap-distance-top:0pt;mso-wrap-distance-bottom:0pt;margin-top: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21590</wp:posOffset>
                </wp:positionV>
                <wp:extent cx="3543300" cy="64452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53.85pt;margin-top:1.7pt;width:278.95pt;height:50.7pt;mso-wrap-style:none;v-text-anchor:middle">
                <v:fill o:detectmouseclick="t" type="solid" color2="#3300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2743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5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371600" cy="644525"/>
                <wp:effectExtent l="14605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87pt;margin-top:1.4pt;width:107.95pt;height:50.7pt;mso-wrap-style:none;v-text-anchor:middle">
                <v:fill o:detectmouseclick="t" type="solid" color2="#cc66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-10160</wp:posOffset>
                </wp:positionV>
                <wp:extent cx="2108200" cy="6953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95325"/>
                        </a:xfrm>
                        <a:prstGeom prst="rect"/>
                        <a:solidFill>
                          <a:srgbClr val="91FF2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FF23" strokecolor="#000000" strokeweight="2pt" style="position:absolute;rotation:-0;width:166pt;height:54.75pt;mso-wrap-distance-left:9.05pt;mso-wrap-distance-right:9.05pt;mso-wrap-distance-top:0pt;mso-wrap-distance-bottom:0pt;margin-top:-0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257300" cy="304800"/>
                <wp:effectExtent l="5080" t="7620" r="1206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27pt;margin-top:2.35pt;width:98.95pt;height:23.9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1028700" cy="304800"/>
                <wp:effectExtent l="5080" t="889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rightArrow">
                          <a:avLst>
                            <a:gd name="adj1" fmla="val 50000"/>
                            <a:gd name="adj2" fmla="val 843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34pt;margin-top:2.35pt;width:80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685800" cy="304800"/>
                <wp:effectExtent l="5080" t="10795" r="825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ightArrow">
                          <a:avLst>
                            <a:gd name="adj1" fmla="val 50000"/>
                            <a:gd name="adj2" fmla="val 56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2.35pt;width:53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1400</wp:posOffset>
                </wp:positionH>
                <wp:positionV relativeFrom="paragraph">
                  <wp:posOffset>17145</wp:posOffset>
                </wp:positionV>
                <wp:extent cx="1397000" cy="482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1.35pt;mso-position-vertical-relative:text;margin-left:-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17145</wp:posOffset>
                </wp:positionV>
                <wp:extent cx="1397000" cy="482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1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800</wp:posOffset>
                </wp:positionH>
                <wp:positionV relativeFrom="paragraph">
                  <wp:posOffset>17145</wp:posOffset>
                </wp:positionV>
                <wp:extent cx="1168400" cy="482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.3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00</wp:posOffset>
                </wp:positionH>
                <wp:positionV relativeFrom="paragraph">
                  <wp:posOffset>17145</wp:posOffset>
                </wp:positionV>
                <wp:extent cx="825500" cy="482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38pt;mso-wrap-distance-left:9.05pt;mso-wrap-distance-right:9.05pt;mso-wrap-distance-top:0pt;mso-wrap-distance-bottom:0pt;margin-top:1.3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Escriu el nom de l’espécie que li correspon a sota de cada dibuix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867"/>
      </w:tblGrid>
      <w:tr>
        <w:trPr>
          <w:trHeight w:val="2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818515" cy="1409700"/>
                  <wp:effectExtent l="0" t="0" r="0" b="0"/>
                  <wp:wrapNone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831850" cy="1590675"/>
                  <wp:effectExtent l="0" t="0" r="0" b="0"/>
                  <wp:wrapNone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929640" cy="1485900"/>
                  <wp:effectExtent l="0" t="0" r="0" b="0"/>
                  <wp:wrapNone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00</wp:posOffset>
                  </wp:positionV>
                  <wp:extent cx="1035685" cy="1642110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803910" cy="1485900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3500</wp:posOffset>
                  </wp:positionV>
                  <wp:extent cx="710565" cy="1524000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De què vivien al Paleolític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Què vol dir que al Paleolític eren nòmades ? On vivien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Durant aquesta època, van arribar a conèixer el foc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Per què diem que la societat del Paleolític era igualitària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Completa aquest esquem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24130</wp:posOffset>
                </wp:positionV>
                <wp:extent cx="3905250" cy="4762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Les societats </w:t>
                            </w:r>
                            <w:r>
                              <w:rPr>
                                <w:lang w:val="ca-ES"/>
                              </w:rPr>
                              <w:t>agrícoles</w:t>
                            </w:r>
                            <w:r>
                              <w:rPr/>
                              <w:t xml:space="preserve"> i ramad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307.5pt;height:37.5pt;mso-wrap-distance-left:9.05pt;mso-wrap-distance-right:9.05pt;mso-wrap-distance-top:0pt;mso-wrap-distance-bottom:0pt;margin-top:1.9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Les societats </w:t>
                      </w:r>
                      <w:r>
                        <w:rPr>
                          <w:lang w:val="ca-ES"/>
                        </w:rPr>
                        <w:t>agrícoles</w:t>
                      </w:r>
                      <w:r>
                        <w:rPr/>
                        <w:t xml:space="preserve"> i ramad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89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13804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DBB7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B7" strokecolor="#993300" strokeweight="0pt" style="position:absolute;rotation:-0;width:108.7pt;height:27.7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189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543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32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6421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3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6421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3pt" to="324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6431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5.3pt" to="45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46431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5.3pt" to="324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316865</wp:posOffset>
                </wp:positionV>
                <wp:extent cx="1380490" cy="351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E6CD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CD" strokecolor="#993300" strokeweight="0pt" style="position:absolute;rotation:-0;width:108.7pt;height:27.7pt;mso-wrap-distance-left:9.05pt;mso-wrap-distance-right:9.05pt;mso-wrap-distance-top:0pt;mso-wrap-distance-bottom:0pt;margin-top:2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316865</wp:posOffset>
                </wp:positionV>
                <wp:extent cx="1380490" cy="351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E4C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993300" strokeweight="0pt" style="position:absolute;rotation:-0;width:108.7pt;height:27.7pt;mso-wrap-distance-left:9.05pt;mso-wrap-distance-right:9.05pt;mso-wrap-distance-top:0pt;mso-wrap-distance-bottom:0pt;margin-top:2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1917065</wp:posOffset>
                </wp:positionV>
                <wp:extent cx="2180590" cy="8089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E6CD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CD" strokecolor="#993300" strokeweight="0pt" style="position:absolute;rotation:-0;width:171.7pt;height:63.7pt;mso-wrap-distance-left:9.05pt;mso-wrap-distance-right:9.05pt;mso-wrap-distance-top:0pt;mso-wrap-distance-bottom:0pt;margin-top:15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1917065</wp:posOffset>
                </wp:positionV>
                <wp:extent cx="2409190" cy="3517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E4C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993300" strokeweight="0pt" style="position:absolute;rotation:-0;width:189.7pt;height:27.7pt;mso-wrap-distance-left:9.05pt;mso-wrap-distance-right:9.05pt;mso-wrap-distance-top:0pt;mso-wrap-distance-bottom:0pt;margin-top:15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Què vol dir que al Neolític eren sedentaris 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3. A més a més de l’agricultura i la ramaderia, quines altre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activitats feien al Neolític ?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 Completa aquest esquema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228600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.5pt;width:8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5029200" cy="1028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5pt;width:3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934085</wp:posOffset>
                </wp:positionV>
                <wp:extent cx="5029200" cy="1028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3.55pt;width:3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654685</wp:posOffset>
                </wp:positionV>
                <wp:extent cx="14859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s-ES"/>
                              </w:rPr>
                              <w:t>Pintura rup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s-ES"/>
                        </w:rPr>
                        <w:t>Pintura rup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.Posa la creu on correspongu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900"/>
      </w:tblGrid>
      <w:tr>
        <w:trPr>
          <w:trHeight w:val="781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7780</wp:posOffset>
                  </wp:positionV>
                  <wp:extent cx="995680" cy="1371600"/>
                  <wp:effectExtent l="0" t="0" r="0" b="0"/>
                  <wp:wrapNone/>
                  <wp:docPr id="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 mobiliari</w:t>
            </w:r>
          </w:p>
        </w:tc>
        <w:tc>
          <w:tcPr>
            <w:tcW w:w="9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 rupestre</w:t>
            </w:r>
          </w:p>
        </w:tc>
        <w:tc>
          <w:tcPr>
            <w:tcW w:w="9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alitisme</w:t>
            </w:r>
          </w:p>
        </w:tc>
        <w:tc>
          <w:tcPr>
            <w:tcW w:w="90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4273550" cy="1809750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800"/>
                              <w:gridCol w:w="1440"/>
                            </w:tblGrid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172335" cy="1718310"/>
                                        <wp:effectExtent l="0" t="0" r="0" b="0"/>
                                        <wp:docPr id="7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71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rt mobilia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rt rupest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megalitis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2.5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800"/>
                        <w:gridCol w:w="1440"/>
                      </w:tblGrid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172335" cy="171831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rt mobilia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rt rupest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egalitis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5829300</wp:posOffset>
            </wp:positionV>
            <wp:extent cx="2172335" cy="171831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90040</wp:posOffset>
                </wp:positionV>
                <wp:extent cx="4502150" cy="1830070"/>
                <wp:effectExtent l="0" t="0" r="0" b="0"/>
                <wp:wrapSquare wrapText="bothSides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1800"/>
                              <w:gridCol w:w="1260"/>
                            </w:tblGrid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vMerge w:val="restart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514600" cy="1771015"/>
                                        <wp:effectExtent l="0" t="0" r="0" b="0"/>
                                        <wp:docPr id="7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77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rt mobilia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art rupest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E2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megalitis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44.1pt;mso-wrap-distance-left:0pt;mso-wrap-distance-right:7.05pt;mso-wrap-distance-top:0pt;mso-wrap-distance-bottom:0pt;margin-top:12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1800"/>
                        <w:gridCol w:w="1260"/>
                      </w:tblGrid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4030" w:type="dxa"/>
                            <w:vMerge w:val="restart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514600" cy="1771015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rt mobilia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art rupest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E2C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egalitis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color w:val="B600B6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00:00Z</dcterms:created>
  <dc:creator>montse</dc:creator>
  <dc:description/>
  <dc:language>en-US</dc:language>
  <cp:lastModifiedBy>montse</cp:lastModifiedBy>
  <cp:lastPrinted>2005-05-30T18:21:00Z</cp:lastPrinted>
  <dcterms:modified xsi:type="dcterms:W3CDTF">2010-03-05T19:55:00Z</dcterms:modified>
  <cp:revision>52</cp:revision>
  <dc:subject/>
  <dc:title>EXERCICIS SOBRE LES DIAPOSITIVES DE ROMA</dc:title>
</cp:coreProperties>
</file>