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EXERCICI SOBRE LES DIAPOSITIVES DE ROM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2"/>
        </w:numPr>
        <w:rPr/>
      </w:pPr>
      <w:r>
        <w:rPr/>
        <w:t>Escriu a la línia del temps els noms i els anys dels períodes de la història antiga de Roma .</w:t>
      </w:r>
    </w:p>
    <w:p>
      <w:pPr>
        <w:pStyle w:val="Normal"/>
        <w:ind w:left="9204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9204" w:hanging="0"/>
        <w:rPr>
          <w:rFonts w:ascii="Tahoma" w:hAnsi="Tahoma" w:cs="Tahoma"/>
          <w:b/>
          <w:b/>
          <w:bCs/>
          <w:sz w:val="20"/>
          <w:lang w:val="es-ES" w:eastAsia="en-US"/>
        </w:rPr>
      </w:pPr>
      <w:r>
        <w:rPr>
          <w:rFonts w:cs="Tahoma" w:ascii="Tahoma" w:hAnsi="Tahoma"/>
          <w:b/>
          <w:bCs/>
          <w:sz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96900</wp:posOffset>
                </wp:positionH>
                <wp:positionV relativeFrom="paragraph">
                  <wp:posOffset>31115</wp:posOffset>
                </wp:positionV>
                <wp:extent cx="7061200" cy="127000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1200" cy="1270000"/>
                        </a:xfrm>
                        <a:prstGeom prst="rect"/>
                        <a:gradFill rotWithShape="0">
                          <a:gsLst>
                            <a:gs pos="0">
                              <a:srgbClr val="ffe9e9"/>
                            </a:gs>
                            <a:gs pos="100000">
                              <a:srgbClr val="ffcdcd"/>
                            </a:gs>
                          </a:gsLst>
                          <a:lin ang="5400000"/>
                        </a:gradFill>
                        <a:ln w="2540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rFonts w:ascii="Tahoma" w:hAnsi="Tahoma" w:cs="Tahoma"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56"/>
                                <w:szCs w:val="56"/>
                              </w:rPr>
                            </w:r>
                          </w:p>
                          <w:tbl>
                            <w:tblPr>
                              <w:tblW w:w="10327" w:type="dxa"/>
                              <w:jc w:val="left"/>
                              <w:tblInd w:w="448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70"/>
                              <w:gridCol w:w="3240"/>
                              <w:gridCol w:w="4317"/>
                            </w:tblGrid>
                            <w:tr>
                              <w:trPr>
                                <w:trHeight w:val="743" w:hRule="atLeast"/>
                              </w:trPr>
                              <w:tc>
                                <w:tcPr>
                                  <w:tcW w:w="277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E8DD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40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40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7C3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40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40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BF9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40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40"/>
                                      <w:szCs w:val="5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rFonts w:ascii="Tahoma" w:hAnsi="Tahoma" w:cs="Tahoma"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93300" strokeweight="2pt" fillcolor="#FFE9E9" style="position:absolute;rotation:-0;width:556pt;height:100pt;mso-wrap-distance-left:9.05pt;mso-wrap-distance-right:9.05pt;mso-wrap-distance-top:0pt;mso-wrap-distance-bottom:0pt;margin-top:2.45pt;mso-position-vertical-relative:text;margin-left:-47pt;mso-position-horizontal-relative:text">
                <v:fill type="gradient" angle="-180" color2="#FFCDCD"/>
                <v:textbox>
                  <w:txbxContent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rFonts w:ascii="Tahoma" w:hAnsi="Tahoma" w:cs="Tahoma"/>
                          <w:color w:val="000000"/>
                          <w:sz w:val="56"/>
                          <w:szCs w:val="56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56"/>
                          <w:szCs w:val="56"/>
                        </w:rPr>
                      </w:r>
                    </w:p>
                    <w:tbl>
                      <w:tblPr>
                        <w:tblW w:w="10327" w:type="dxa"/>
                        <w:jc w:val="left"/>
                        <w:tblInd w:w="448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70"/>
                        <w:gridCol w:w="3240"/>
                        <w:gridCol w:w="4317"/>
                      </w:tblGrid>
                      <w:tr>
                        <w:trPr>
                          <w:trHeight w:val="743" w:hRule="atLeast"/>
                        </w:trPr>
                        <w:tc>
                          <w:tcPr>
                            <w:tcW w:w="277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E8DD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color w:val="000000"/>
                                <w:sz w:val="40"/>
                                <w:szCs w:val="5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40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7C3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color w:val="000000"/>
                                <w:sz w:val="40"/>
                                <w:szCs w:val="5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40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431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BF9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color w:val="000000"/>
                                <w:sz w:val="40"/>
                                <w:szCs w:val="5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40"/>
                                <w:szCs w:val="5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rFonts w:ascii="Tahoma" w:hAnsi="Tahoma" w:cs="Tahoma"/>
                          <w:color w:val="000000"/>
                          <w:sz w:val="56"/>
                          <w:szCs w:val="56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8745</wp:posOffset>
                </wp:positionH>
                <wp:positionV relativeFrom="paragraph">
                  <wp:posOffset>166370</wp:posOffset>
                </wp:positionV>
                <wp:extent cx="1609090" cy="3517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13.1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0355</wp:posOffset>
                </wp:positionH>
                <wp:positionV relativeFrom="paragraph">
                  <wp:posOffset>166370</wp:posOffset>
                </wp:positionV>
                <wp:extent cx="1609090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13.1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4355</wp:posOffset>
                </wp:positionH>
                <wp:positionV relativeFrom="paragraph">
                  <wp:posOffset>166370</wp:posOffset>
                </wp:positionV>
                <wp:extent cx="160909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13.1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204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9204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9204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9204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9204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9204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9204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Escriu els fets de la història de Roma que van succeir aquests anys: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563370</wp:posOffset>
                </wp:positionH>
                <wp:positionV relativeFrom="paragraph">
                  <wp:posOffset>-47625</wp:posOffset>
                </wp:positionV>
                <wp:extent cx="4845050" cy="180403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0" cy="180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30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90"/>
                              <w:gridCol w:w="5940"/>
                            </w:tblGrid>
                            <w:tr>
                              <w:trPr/>
                              <w:tc>
                                <w:tcPr>
                                  <w:tcW w:w="1690" w:type="dxa"/>
                                  <w:tcBorders>
                                    <w:top w:val="single" w:sz="18" w:space="0" w:color="993300"/>
                                    <w:left w:val="single" w:sz="18" w:space="0" w:color="993300"/>
                                    <w:bottom w:val="single" w:sz="18" w:space="0" w:color="993300"/>
                                    <w:right w:val="single" w:sz="18" w:space="0" w:color="993300"/>
                                  </w:tcBorders>
                                  <w:shd w:fill="EDCEC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  <w:t>753 a C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18" w:space="0" w:color="993300"/>
                                    <w:left w:val="single" w:sz="18" w:space="0" w:color="993300"/>
                                    <w:bottom w:val="single" w:sz="18" w:space="0" w:color="993300"/>
                                    <w:right w:val="single" w:sz="18" w:space="0" w:color="993300"/>
                                  </w:tcBorders>
                                  <w:shd w:fill="F5E4D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0" w:type="dxa"/>
                                  <w:tcBorders>
                                    <w:top w:val="single" w:sz="18" w:space="0" w:color="993300"/>
                                    <w:left w:val="single" w:sz="18" w:space="0" w:color="993300"/>
                                    <w:bottom w:val="single" w:sz="18" w:space="0" w:color="993300"/>
                                    <w:right w:val="single" w:sz="18" w:space="0" w:color="993300"/>
                                  </w:tcBorders>
                                  <w:shd w:fill="EDCEC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  <w:t>264-146 a C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18" w:space="0" w:color="993300"/>
                                    <w:left w:val="single" w:sz="18" w:space="0" w:color="993300"/>
                                    <w:bottom w:val="single" w:sz="18" w:space="0" w:color="993300"/>
                                    <w:right w:val="single" w:sz="18" w:space="0" w:color="993300"/>
                                  </w:tcBorders>
                                  <w:shd w:fill="F5E4D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0" w:type="dxa"/>
                                  <w:tcBorders>
                                    <w:top w:val="single" w:sz="18" w:space="0" w:color="993300"/>
                                    <w:left w:val="single" w:sz="18" w:space="0" w:color="993300"/>
                                    <w:bottom w:val="single" w:sz="18" w:space="0" w:color="993300"/>
                                    <w:right w:val="single" w:sz="18" w:space="0" w:color="993300"/>
                                  </w:tcBorders>
                                  <w:shd w:fill="EDCEC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  <w:t>27 aC-14 d C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18" w:space="0" w:color="993300"/>
                                    <w:left w:val="single" w:sz="18" w:space="0" w:color="993300"/>
                                    <w:bottom w:val="single" w:sz="18" w:space="0" w:color="993300"/>
                                    <w:right w:val="single" w:sz="18" w:space="0" w:color="993300"/>
                                  </w:tcBorders>
                                  <w:shd w:fill="F5E4D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0" w:type="dxa"/>
                                  <w:tcBorders>
                                    <w:top w:val="single" w:sz="18" w:space="0" w:color="993300"/>
                                    <w:left w:val="single" w:sz="18" w:space="0" w:color="993300"/>
                                    <w:bottom w:val="single" w:sz="18" w:space="0" w:color="993300"/>
                                    <w:right w:val="single" w:sz="18" w:space="0" w:color="993300"/>
                                  </w:tcBorders>
                                  <w:shd w:fill="EDCEC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  <w:t>476 d C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18" w:space="0" w:color="993300"/>
                                    <w:left w:val="single" w:sz="18" w:space="0" w:color="993300"/>
                                    <w:bottom w:val="single" w:sz="18" w:space="0" w:color="993300"/>
                                    <w:right w:val="single" w:sz="18" w:space="0" w:color="993300"/>
                                  </w:tcBorders>
                                  <w:shd w:fill="F5E4D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5pt;height:142.05pt;mso-wrap-distance-left:7.05pt;mso-wrap-distance-right:7.05pt;mso-wrap-distance-top:0pt;mso-wrap-distance-bottom:0pt;margin-top:-3.75pt;mso-position-vertical-relative:text;margin-left:123.1pt;mso-position-horizontal-relative:page">
                <v:fill opacity="0f"/>
                <v:textbox inset="0in,0in,0in,0in">
                  <w:txbxContent>
                    <w:tbl>
                      <w:tblPr>
                        <w:tblW w:w="7630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90"/>
                        <w:gridCol w:w="5940"/>
                      </w:tblGrid>
                      <w:tr>
                        <w:trPr/>
                        <w:tc>
                          <w:tcPr>
                            <w:tcW w:w="1690" w:type="dxa"/>
                            <w:tcBorders>
                              <w:top w:val="single" w:sz="18" w:space="0" w:color="993300"/>
                              <w:left w:val="single" w:sz="18" w:space="0" w:color="993300"/>
                              <w:bottom w:val="single" w:sz="18" w:space="0" w:color="993300"/>
                              <w:right w:val="single" w:sz="18" w:space="0" w:color="993300"/>
                            </w:tcBorders>
                            <w:shd w:fill="EDCEC5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753 a C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18" w:space="0" w:color="993300"/>
                              <w:left w:val="single" w:sz="18" w:space="0" w:color="993300"/>
                              <w:bottom w:val="single" w:sz="18" w:space="0" w:color="993300"/>
                              <w:right w:val="single" w:sz="18" w:space="0" w:color="993300"/>
                            </w:tcBorders>
                            <w:shd w:fill="F5E4D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0" w:type="dxa"/>
                            <w:tcBorders>
                              <w:top w:val="single" w:sz="18" w:space="0" w:color="993300"/>
                              <w:left w:val="single" w:sz="18" w:space="0" w:color="993300"/>
                              <w:bottom w:val="single" w:sz="18" w:space="0" w:color="993300"/>
                              <w:right w:val="single" w:sz="18" w:space="0" w:color="993300"/>
                            </w:tcBorders>
                            <w:shd w:fill="EDCEC5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264-146 a C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18" w:space="0" w:color="993300"/>
                              <w:left w:val="single" w:sz="18" w:space="0" w:color="993300"/>
                              <w:bottom w:val="single" w:sz="18" w:space="0" w:color="993300"/>
                              <w:right w:val="single" w:sz="18" w:space="0" w:color="993300"/>
                            </w:tcBorders>
                            <w:shd w:fill="F5E4D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0" w:type="dxa"/>
                            <w:tcBorders>
                              <w:top w:val="single" w:sz="18" w:space="0" w:color="993300"/>
                              <w:left w:val="single" w:sz="18" w:space="0" w:color="993300"/>
                              <w:bottom w:val="single" w:sz="18" w:space="0" w:color="993300"/>
                              <w:right w:val="single" w:sz="18" w:space="0" w:color="993300"/>
                            </w:tcBorders>
                            <w:shd w:fill="EDCEC5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27 aC-14 d C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18" w:space="0" w:color="993300"/>
                              <w:left w:val="single" w:sz="18" w:space="0" w:color="993300"/>
                              <w:bottom w:val="single" w:sz="18" w:space="0" w:color="993300"/>
                              <w:right w:val="single" w:sz="18" w:space="0" w:color="993300"/>
                            </w:tcBorders>
                            <w:shd w:fill="F5E4D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0" w:type="dxa"/>
                            <w:tcBorders>
                              <w:top w:val="single" w:sz="18" w:space="0" w:color="993300"/>
                              <w:left w:val="single" w:sz="18" w:space="0" w:color="993300"/>
                              <w:bottom w:val="single" w:sz="18" w:space="0" w:color="993300"/>
                              <w:right w:val="single" w:sz="18" w:space="0" w:color="993300"/>
                            </w:tcBorders>
                            <w:shd w:fill="EDCEC5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476 d C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18" w:space="0" w:color="993300"/>
                              <w:left w:val="single" w:sz="18" w:space="0" w:color="993300"/>
                              <w:bottom w:val="single" w:sz="18" w:space="0" w:color="993300"/>
                              <w:right w:val="single" w:sz="18" w:space="0" w:color="993300"/>
                            </w:tcBorders>
                            <w:shd w:fill="F5E4D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ompleta aquest esquema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lang w:val="es-ES" w:eastAsia="en-US"/>
        </w:rPr>
      </w:pPr>
      <w:r>
        <w:rPr>
          <w:rFonts w:cs="Tahoma" w:ascii="Tahoma" w:hAnsi="Tahoma"/>
          <w:b/>
          <w:bCs/>
          <w:sz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8150</wp:posOffset>
                </wp:positionH>
                <wp:positionV relativeFrom="paragraph">
                  <wp:posOffset>125095</wp:posOffset>
                </wp:positionV>
                <wp:extent cx="5067300" cy="4953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0" cy="495300"/>
                        </a:xfrm>
                        <a:prstGeom prst="rect"/>
                        <a:solidFill>
                          <a:srgbClr val="FBC7AF"/>
                        </a:solidFill>
                        <a:ln w="3810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6"/>
                                <w:lang w:val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  <w:lang w:val="es-ES"/>
                              </w:rPr>
                              <w:t>Del segle VIII a C al segle V d 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C7AF" strokecolor="#993300" strokeweight="3pt" style="position:absolute;rotation:-0;width:399pt;height:39pt;mso-wrap-distance-left:9.05pt;mso-wrap-distance-right:9.05pt;mso-wrap-distance-top:0pt;mso-wrap-distance-bottom:0pt;margin-top:9.85pt;mso-position-vertical-relative:text;margin-left:3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36"/>
                          <w:lang w:val="es-ES"/>
                        </w:rPr>
                      </w:pPr>
                      <w:r>
                        <w:rPr>
                          <w:rFonts w:cs="Tahoma" w:ascii="Tahoma" w:hAnsi="Tahoma"/>
                          <w:sz w:val="36"/>
                          <w:lang w:val="es-ES"/>
                        </w:rPr>
                        <w:t>Del segle VIII a C al segle V d 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lang w:val="es-ES" w:eastAsia="en-US"/>
        </w:rPr>
      </w:pPr>
      <w:r>
        <w:rPr>
          <w:rFonts w:cs="Tahoma" w:ascii="Tahoma" w:hAnsi="Tahoma"/>
          <w:b/>
          <w:bCs/>
          <w:sz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7400</wp:posOffset>
                </wp:positionH>
                <wp:positionV relativeFrom="paragraph">
                  <wp:posOffset>168910</wp:posOffset>
                </wp:positionV>
                <wp:extent cx="1600200" cy="4572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</w:rPr>
                              <w:t>ROM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13.3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color w:val="FF0000"/>
                          <w:sz w:val="40"/>
                        </w:rPr>
                      </w:pPr>
                      <w:r>
                        <w:rPr>
                          <w:color w:val="FF0000"/>
                          <w:sz w:val="40"/>
                        </w:rPr>
                        <w:t>RO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lang w:val="es-ES" w:eastAsia="en-US"/>
        </w:rPr>
      </w:pPr>
      <w:r>
        <w:rPr>
          <w:rFonts w:cs="Tahoma" w:ascii="Tahoma" w:hAnsi="Tahoma"/>
          <w:b/>
          <w:bCs/>
          <w:sz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28800</wp:posOffset>
                </wp:positionH>
                <wp:positionV relativeFrom="paragraph">
                  <wp:posOffset>29845</wp:posOffset>
                </wp:positionV>
                <wp:extent cx="457200" cy="228600"/>
                <wp:effectExtent l="0" t="4445" r="254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.35pt" to="179.95pt,20.3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14700</wp:posOffset>
                </wp:positionH>
                <wp:positionV relativeFrom="paragraph">
                  <wp:posOffset>29845</wp:posOffset>
                </wp:positionV>
                <wp:extent cx="342900" cy="228600"/>
                <wp:effectExtent l="3175" t="4445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.35pt" to="287.95pt,20.3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</wp:posOffset>
                </wp:positionH>
                <wp:positionV relativeFrom="paragraph">
                  <wp:posOffset>144145</wp:posOffset>
                </wp:positionV>
                <wp:extent cx="1600200" cy="4572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lang w:val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lang w:val="es-ES"/>
                              </w:rPr>
                              <w:t>Es va convertir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11.3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  <w:bCs/>
                          <w:lang w:val="es-ES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lang w:val="es-ES"/>
                        </w:rPr>
                        <w:t>Es va convertir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0</wp:posOffset>
                </wp:positionH>
                <wp:positionV relativeFrom="paragraph">
                  <wp:posOffset>144145</wp:posOffset>
                </wp:positionV>
                <wp:extent cx="2514600" cy="4572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rFonts w:eastAsia="Tahoma"/>
                                <w:lang w:val="es-ES"/>
                              </w:rPr>
                              <w:t xml:space="preserve">    </w:t>
                            </w:r>
                            <w:r>
                              <w:rPr>
                                <w:lang w:val="es-ES"/>
                              </w:rPr>
                              <w:t>Va conquerir territoris a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11.3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lang w:val="es-ES"/>
                        </w:rPr>
                      </w:pPr>
                      <w:r>
                        <w:rPr>
                          <w:rFonts w:eastAsia="Tahoma"/>
                          <w:lang w:val="es-ES"/>
                        </w:rPr>
                        <w:t xml:space="preserve">    </w:t>
                      </w:r>
                      <w:r>
                        <w:rPr>
                          <w:lang w:val="es-ES"/>
                        </w:rPr>
                        <w:t>Va conquerir territoris a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lang w:val="es-ES" w:eastAsia="en-US"/>
        </w:rPr>
      </w:pPr>
      <w:r>
        <w:rPr>
          <w:rFonts w:cs="Tahoma" w:ascii="Tahoma" w:hAnsi="Tahoma"/>
          <w:b/>
          <w:bCs/>
          <w:sz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28800</wp:posOffset>
                </wp:positionH>
                <wp:positionV relativeFrom="paragraph">
                  <wp:posOffset>74295</wp:posOffset>
                </wp:positionV>
                <wp:extent cx="228600" cy="457200"/>
                <wp:effectExtent l="12065" t="5080" r="12700" b="762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red" stroked="t" o:allowincell="f" style="position:absolute;margin-left:144pt;margin-top:5.85pt;width:17.95pt;height:35.95pt;mso-wrap-style:none;v-text-anchor:middle" type="_x0000_t67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43300</wp:posOffset>
                </wp:positionH>
                <wp:positionV relativeFrom="paragraph">
                  <wp:posOffset>74295</wp:posOffset>
                </wp:positionV>
                <wp:extent cx="228600" cy="457200"/>
                <wp:effectExtent l="12065" t="5080" r="12700" b="762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79pt;margin-top:5.85pt;width:17.95pt;height:35.95pt;mso-wrap-style:none;v-text-anchor:middle" type="_x0000_t67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ragraph">
                  <wp:posOffset>161925</wp:posOffset>
                </wp:positionV>
                <wp:extent cx="2400300" cy="1028700"/>
                <wp:effectExtent l="19050" t="19050" r="19050" b="190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028880"/>
                        </a:xfrm>
                        <a:prstGeom prst="rect">
                          <a:avLst/>
                        </a:prstGeom>
                        <a:solidFill>
                          <a:srgbClr val="fde3d7"/>
                        </a:solidFill>
                        <a:ln w="381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3d7" stroked="t" o:allowincell="f" style="position:absolute;margin-left:27pt;margin-top:12.75pt;width:188.95pt;height:80.95pt;mso-wrap-style:none;v-text-anchor:middle">
                <v:fill o:detectmouseclick="t" type="solid" color2="#021c28"/>
                <v:stroke color="#993300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1800</wp:posOffset>
                </wp:positionH>
                <wp:positionV relativeFrom="paragraph">
                  <wp:posOffset>161925</wp:posOffset>
                </wp:positionV>
                <wp:extent cx="2514600" cy="1028700"/>
                <wp:effectExtent l="19050" t="19050" r="19050" b="190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028880"/>
                        </a:xfrm>
                        <a:prstGeom prst="rect">
                          <a:avLst/>
                        </a:prstGeom>
                        <a:solidFill>
                          <a:srgbClr val="fde3d7"/>
                        </a:solidFill>
                        <a:ln w="381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3d7" stroked="t" o:allowincell="f" style="position:absolute;margin-left:234pt;margin-top:12.75pt;width:197.95pt;height:80.95pt;mso-wrap-style:none;v-text-anchor:middle">
                <v:fill o:detectmouseclick="t" type="solid" color2="#021c28"/>
                <v:stroke color="#993300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</wp:posOffset>
                </wp:positionH>
                <wp:positionV relativeFrom="paragraph">
                  <wp:posOffset>1992630</wp:posOffset>
                </wp:positionV>
                <wp:extent cx="2400300" cy="1028700"/>
                <wp:effectExtent l="19050" t="19050" r="19050" b="190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028880"/>
                        </a:xfrm>
                        <a:prstGeom prst="rect">
                          <a:avLst/>
                        </a:prstGeom>
                        <a:solidFill>
                          <a:srgbClr val="fde3d7"/>
                        </a:solidFill>
                        <a:ln w="381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3d7" stroked="t" o:allowincell="f" style="position:absolute;margin-left:27pt;margin-top:156.9pt;width:188.95pt;height:80.95pt;mso-wrap-style:none;v-text-anchor:middle">
                <v:fill o:detectmouseclick="t" type="solid" color2="#021c28"/>
                <v:stroke color="#993300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1800</wp:posOffset>
                </wp:positionH>
                <wp:positionV relativeFrom="paragraph">
                  <wp:posOffset>1992630</wp:posOffset>
                </wp:positionV>
                <wp:extent cx="2514600" cy="1028700"/>
                <wp:effectExtent l="19050" t="19050" r="19050" b="190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028880"/>
                        </a:xfrm>
                        <a:prstGeom prst="rect">
                          <a:avLst/>
                        </a:prstGeom>
                        <a:solidFill>
                          <a:srgbClr val="fde3d7"/>
                        </a:solidFill>
                        <a:ln w="381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3d7" stroked="t" o:allowincell="f" style="position:absolute;margin-left:234pt;margin-top:156.9pt;width:197.95pt;height:80.95pt;mso-wrap-style:none;v-text-anchor:middle">
                <v:fill o:detectmouseclick="t" type="solid" color2="#021c28"/>
                <v:stroke color="#993300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85900</wp:posOffset>
                </wp:positionH>
                <wp:positionV relativeFrom="paragraph">
                  <wp:posOffset>1192530</wp:posOffset>
                </wp:positionV>
                <wp:extent cx="228600" cy="800100"/>
                <wp:effectExtent l="8255" t="5080" r="8890" b="1079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00280"/>
                        </a:xfrm>
                        <a:prstGeom prst="downArrow">
                          <a:avLst>
                            <a:gd name="adj1" fmla="val 50000"/>
                            <a:gd name="adj2" fmla="val 8752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17pt;margin-top:93.9pt;width:17.95pt;height:62.95pt;mso-wrap-style:none;v-text-anchor:middle" type="_x0000_t67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00600</wp:posOffset>
                </wp:positionH>
                <wp:positionV relativeFrom="paragraph">
                  <wp:posOffset>1192530</wp:posOffset>
                </wp:positionV>
                <wp:extent cx="228600" cy="800100"/>
                <wp:effectExtent l="8255" t="5080" r="8890" b="1079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00280"/>
                        </a:xfrm>
                        <a:prstGeom prst="downArrow">
                          <a:avLst>
                            <a:gd name="adj1" fmla="val 50000"/>
                            <a:gd name="adj2" fmla="val 8752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78pt;margin-top:93.9pt;width:17.95pt;height:62.95pt;mso-wrap-style:none;v-text-anchor:middle" type="_x0000_t67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00</wp:posOffset>
                </wp:positionH>
                <wp:positionV relativeFrom="paragraph">
                  <wp:posOffset>1306830</wp:posOffset>
                </wp:positionV>
                <wp:extent cx="1600200" cy="45720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lang w:val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Va tenir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102.9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lang w:val="es-ES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lang w:val="es-ES"/>
                        </w:rPr>
                      </w:r>
                    </w:p>
                    <w:p>
                      <w:pPr>
                        <w:pStyle w:val="TextBody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Va tenir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43300</wp:posOffset>
                </wp:positionH>
                <wp:positionV relativeFrom="paragraph">
                  <wp:posOffset>1306830</wp:posOffset>
                </wp:positionV>
                <wp:extent cx="1600200" cy="45720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lang w:val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Amb l’ajut de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102.9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lang w:val="es-ES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lang w:val="es-ES"/>
                        </w:rPr>
                      </w:r>
                    </w:p>
                    <w:p>
                      <w:pPr>
                        <w:pStyle w:val="TextBody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Amb l’ajut de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Qui té el poder polític, militar i religiós durant l’imperi ?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Quina funció fa el Senat durant la república i durant l’imperi ?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Escriu el nom de les divinitats de la Tríada Capitolina i digues què eren o representaven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563370</wp:posOffset>
                </wp:positionH>
                <wp:positionV relativeFrom="paragraph">
                  <wp:posOffset>-47625</wp:posOffset>
                </wp:positionV>
                <wp:extent cx="4845050" cy="1804035"/>
                <wp:effectExtent l="0" t="0" r="0" b="0"/>
                <wp:wrapSquare wrapText="bothSides"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0" cy="180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30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90"/>
                              <w:gridCol w:w="5940"/>
                            </w:tblGrid>
                            <w:tr>
                              <w:trPr/>
                              <w:tc>
                                <w:tcPr>
                                  <w:tcW w:w="1690" w:type="dxa"/>
                                  <w:tcBorders>
                                    <w:top w:val="single" w:sz="18" w:space="0" w:color="993300"/>
                                    <w:left w:val="single" w:sz="18" w:space="0" w:color="993300"/>
                                    <w:bottom w:val="single" w:sz="18" w:space="0" w:color="993300"/>
                                    <w:right w:val="single" w:sz="18" w:space="0" w:color="993300"/>
                                  </w:tcBorders>
                                  <w:shd w:fill="E7C2BF" w:val="clear"/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NOMS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18" w:space="0" w:color="993300"/>
                                    <w:left w:val="single" w:sz="18" w:space="0" w:color="993300"/>
                                    <w:bottom w:val="single" w:sz="18" w:space="0" w:color="993300"/>
                                    <w:right w:val="single" w:sz="18" w:space="0" w:color="993300"/>
                                  </w:tcBorders>
                                  <w:shd w:fill="E7C2BF" w:val="clear"/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RESPONSABILITA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0" w:type="dxa"/>
                                  <w:tcBorders>
                                    <w:top w:val="single" w:sz="18" w:space="0" w:color="993300"/>
                                    <w:left w:val="single" w:sz="18" w:space="0" w:color="993300"/>
                                    <w:bottom w:val="single" w:sz="18" w:space="0" w:color="993300"/>
                                    <w:right w:val="single" w:sz="18" w:space="0" w:color="993300"/>
                                  </w:tcBorders>
                                  <w:shd w:fill="EFD7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18" w:space="0" w:color="993300"/>
                                    <w:left w:val="single" w:sz="18" w:space="0" w:color="993300"/>
                                    <w:bottom w:val="single" w:sz="18" w:space="0" w:color="993300"/>
                                    <w:right w:val="single" w:sz="18" w:space="0" w:color="993300"/>
                                  </w:tcBorders>
                                  <w:shd w:fill="EFD7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0" w:type="dxa"/>
                                  <w:tcBorders>
                                    <w:top w:val="single" w:sz="18" w:space="0" w:color="993300"/>
                                    <w:left w:val="single" w:sz="18" w:space="0" w:color="993300"/>
                                    <w:bottom w:val="single" w:sz="18" w:space="0" w:color="993300"/>
                                    <w:right w:val="single" w:sz="18" w:space="0" w:color="993300"/>
                                  </w:tcBorders>
                                  <w:shd w:fill="EFD7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18" w:space="0" w:color="993300"/>
                                    <w:left w:val="single" w:sz="18" w:space="0" w:color="993300"/>
                                    <w:bottom w:val="single" w:sz="18" w:space="0" w:color="993300"/>
                                    <w:right w:val="single" w:sz="18" w:space="0" w:color="993300"/>
                                  </w:tcBorders>
                                  <w:shd w:fill="EFD7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0" w:type="dxa"/>
                                  <w:tcBorders>
                                    <w:top w:val="single" w:sz="18" w:space="0" w:color="993300"/>
                                    <w:left w:val="single" w:sz="18" w:space="0" w:color="993300"/>
                                    <w:bottom w:val="single" w:sz="18" w:space="0" w:color="993300"/>
                                    <w:right w:val="single" w:sz="18" w:space="0" w:color="993300"/>
                                  </w:tcBorders>
                                  <w:shd w:fill="EFD7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18" w:space="0" w:color="993300"/>
                                    <w:left w:val="single" w:sz="18" w:space="0" w:color="993300"/>
                                    <w:bottom w:val="single" w:sz="18" w:space="0" w:color="993300"/>
                                    <w:right w:val="single" w:sz="18" w:space="0" w:color="993300"/>
                                  </w:tcBorders>
                                  <w:shd w:fill="EFD7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5pt;height:142.05pt;mso-wrap-distance-left:7.05pt;mso-wrap-distance-right:7.05pt;mso-wrap-distance-top:0pt;mso-wrap-distance-bottom:0pt;margin-top:-3.75pt;mso-position-vertical-relative:text;margin-left:123.1pt;mso-position-horizontal-relative:page">
                <v:fill opacity="0f"/>
                <v:textbox inset="0in,0in,0in,0in">
                  <w:txbxContent>
                    <w:tbl>
                      <w:tblPr>
                        <w:tblW w:w="7630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90"/>
                        <w:gridCol w:w="5940"/>
                      </w:tblGrid>
                      <w:tr>
                        <w:trPr/>
                        <w:tc>
                          <w:tcPr>
                            <w:tcW w:w="1690" w:type="dxa"/>
                            <w:tcBorders>
                              <w:top w:val="single" w:sz="18" w:space="0" w:color="993300"/>
                              <w:left w:val="single" w:sz="18" w:space="0" w:color="993300"/>
                              <w:bottom w:val="single" w:sz="18" w:space="0" w:color="993300"/>
                              <w:right w:val="single" w:sz="18" w:space="0" w:color="993300"/>
                            </w:tcBorders>
                            <w:shd w:fill="E7C2BF" w:val="clear"/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NOMS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18" w:space="0" w:color="993300"/>
                              <w:left w:val="single" w:sz="18" w:space="0" w:color="993300"/>
                              <w:bottom w:val="single" w:sz="18" w:space="0" w:color="993300"/>
                              <w:right w:val="single" w:sz="18" w:space="0" w:color="993300"/>
                            </w:tcBorders>
                            <w:shd w:fill="E7C2BF" w:val="clear"/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RESPONSABILITA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0" w:type="dxa"/>
                            <w:tcBorders>
                              <w:top w:val="single" w:sz="18" w:space="0" w:color="993300"/>
                              <w:left w:val="single" w:sz="18" w:space="0" w:color="993300"/>
                              <w:bottom w:val="single" w:sz="18" w:space="0" w:color="993300"/>
                              <w:right w:val="single" w:sz="18" w:space="0" w:color="993300"/>
                            </w:tcBorders>
                            <w:shd w:fill="EFD7D5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18" w:space="0" w:color="993300"/>
                              <w:left w:val="single" w:sz="18" w:space="0" w:color="993300"/>
                              <w:bottom w:val="single" w:sz="18" w:space="0" w:color="993300"/>
                              <w:right w:val="single" w:sz="18" w:space="0" w:color="993300"/>
                            </w:tcBorders>
                            <w:shd w:fill="EFD7D5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0" w:type="dxa"/>
                            <w:tcBorders>
                              <w:top w:val="single" w:sz="18" w:space="0" w:color="993300"/>
                              <w:left w:val="single" w:sz="18" w:space="0" w:color="993300"/>
                              <w:bottom w:val="single" w:sz="18" w:space="0" w:color="993300"/>
                              <w:right w:val="single" w:sz="18" w:space="0" w:color="993300"/>
                            </w:tcBorders>
                            <w:shd w:fill="EFD7D5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18" w:space="0" w:color="993300"/>
                              <w:left w:val="single" w:sz="18" w:space="0" w:color="993300"/>
                              <w:bottom w:val="single" w:sz="18" w:space="0" w:color="993300"/>
                              <w:right w:val="single" w:sz="18" w:space="0" w:color="993300"/>
                            </w:tcBorders>
                            <w:shd w:fill="EFD7D5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0" w:type="dxa"/>
                            <w:tcBorders>
                              <w:top w:val="single" w:sz="18" w:space="0" w:color="993300"/>
                              <w:left w:val="single" w:sz="18" w:space="0" w:color="993300"/>
                              <w:bottom w:val="single" w:sz="18" w:space="0" w:color="993300"/>
                              <w:right w:val="single" w:sz="18" w:space="0" w:color="993300"/>
                            </w:tcBorders>
                            <w:shd w:fill="EFD7D5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18" w:space="0" w:color="993300"/>
                              <w:left w:val="single" w:sz="18" w:space="0" w:color="993300"/>
                              <w:bottom w:val="single" w:sz="18" w:space="0" w:color="993300"/>
                              <w:right w:val="single" w:sz="18" w:space="0" w:color="993300"/>
                            </w:tcBorders>
                            <w:shd w:fill="EFD7D5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Escriu el nom que van donar els romans a aquestes divinitats gregues: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563370</wp:posOffset>
                </wp:positionH>
                <wp:positionV relativeFrom="paragraph">
                  <wp:posOffset>-47625</wp:posOffset>
                </wp:positionV>
                <wp:extent cx="4845050" cy="4911090"/>
                <wp:effectExtent l="0" t="0" r="0" b="0"/>
                <wp:wrapSquare wrapText="bothSides"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0" cy="4911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30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50"/>
                              <w:gridCol w:w="3780"/>
                            </w:tblGrid>
                            <w:tr>
                              <w:trPr/>
                              <w:tc>
                                <w:tcPr>
                                  <w:tcW w:w="3850" w:type="dxa"/>
                                  <w:tcBorders>
                                    <w:top w:val="single" w:sz="18" w:space="0" w:color="993300"/>
                                    <w:left w:val="single" w:sz="18" w:space="0" w:color="993300"/>
                                    <w:bottom w:val="single" w:sz="18" w:space="0" w:color="993300"/>
                                    <w:right w:val="single" w:sz="18" w:space="0" w:color="993300"/>
                                  </w:tcBorders>
                                  <w:shd w:fill="B19AF2" w:val="clear"/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NOM GREC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18" w:space="0" w:color="993300"/>
                                    <w:left w:val="single" w:sz="18" w:space="0" w:color="993300"/>
                                    <w:bottom w:val="single" w:sz="18" w:space="0" w:color="993300"/>
                                    <w:right w:val="single" w:sz="18" w:space="0" w:color="993300"/>
                                  </w:tcBorders>
                                  <w:shd w:fill="E7C2BF" w:val="clear"/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NOM ROM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50" w:type="dxa"/>
                                  <w:tcBorders>
                                    <w:top w:val="single" w:sz="18" w:space="0" w:color="993300"/>
                                    <w:left w:val="single" w:sz="18" w:space="0" w:color="993300"/>
                                    <w:bottom w:val="single" w:sz="18" w:space="0" w:color="993300"/>
                                    <w:right w:val="single" w:sz="18" w:space="0" w:color="993300"/>
                                  </w:tcBorders>
                                  <w:shd w:fill="E4CCFC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ZEU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18" w:space="0" w:color="993300"/>
                                    <w:left w:val="single" w:sz="18" w:space="0" w:color="993300"/>
                                    <w:bottom w:val="single" w:sz="18" w:space="0" w:color="993300"/>
                                    <w:right w:val="single" w:sz="18" w:space="0" w:color="993300"/>
                                  </w:tcBorders>
                                  <w:shd w:fill="EFD7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50" w:type="dxa"/>
                                  <w:tcBorders>
                                    <w:top w:val="single" w:sz="18" w:space="0" w:color="993300"/>
                                    <w:left w:val="single" w:sz="18" w:space="0" w:color="993300"/>
                                    <w:bottom w:val="single" w:sz="18" w:space="0" w:color="993300"/>
                                    <w:right w:val="single" w:sz="18" w:space="0" w:color="993300"/>
                                  </w:tcBorders>
                                  <w:shd w:fill="E4CCF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  <w:t>HER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18" w:space="0" w:color="993300"/>
                                    <w:left w:val="single" w:sz="18" w:space="0" w:color="993300"/>
                                    <w:bottom w:val="single" w:sz="18" w:space="0" w:color="993300"/>
                                    <w:right w:val="single" w:sz="18" w:space="0" w:color="993300"/>
                                  </w:tcBorders>
                                  <w:shd w:fill="EFD7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50" w:type="dxa"/>
                                  <w:tcBorders>
                                    <w:top w:val="single" w:sz="18" w:space="0" w:color="993300"/>
                                    <w:left w:val="single" w:sz="18" w:space="0" w:color="993300"/>
                                    <w:bottom w:val="single" w:sz="18" w:space="0" w:color="993300"/>
                                    <w:right w:val="single" w:sz="18" w:space="0" w:color="993300"/>
                                  </w:tcBorders>
                                  <w:shd w:fill="E4CCF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  <w:t>ATE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18" w:space="0" w:color="993300"/>
                                    <w:left w:val="single" w:sz="18" w:space="0" w:color="993300"/>
                                    <w:bottom w:val="single" w:sz="18" w:space="0" w:color="993300"/>
                                    <w:right w:val="single" w:sz="18" w:space="0" w:color="993300"/>
                                  </w:tcBorders>
                                  <w:shd w:fill="EFD7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50" w:type="dxa"/>
                                  <w:tcBorders>
                                    <w:top w:val="single" w:sz="18" w:space="0" w:color="993300"/>
                                    <w:left w:val="single" w:sz="18" w:space="0" w:color="993300"/>
                                    <w:bottom w:val="single" w:sz="18" w:space="0" w:color="993300"/>
                                    <w:right w:val="single" w:sz="18" w:space="0" w:color="993300"/>
                                  </w:tcBorders>
                                  <w:shd w:fill="E4CCF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  <w:t>ÀRTEMIS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18" w:space="0" w:color="993300"/>
                                    <w:left w:val="single" w:sz="18" w:space="0" w:color="993300"/>
                                    <w:bottom w:val="single" w:sz="18" w:space="0" w:color="993300"/>
                                    <w:right w:val="single" w:sz="18" w:space="0" w:color="993300"/>
                                  </w:tcBorders>
                                  <w:shd w:fill="EFD7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50" w:type="dxa"/>
                                  <w:tcBorders>
                                    <w:top w:val="single" w:sz="18" w:space="0" w:color="993300"/>
                                    <w:left w:val="single" w:sz="18" w:space="0" w:color="993300"/>
                                    <w:bottom w:val="single" w:sz="18" w:space="0" w:color="993300"/>
                                    <w:right w:val="single" w:sz="18" w:space="0" w:color="993300"/>
                                  </w:tcBorders>
                                  <w:shd w:fill="E4CCF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  <w:t>HERMES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18" w:space="0" w:color="993300"/>
                                    <w:left w:val="single" w:sz="18" w:space="0" w:color="993300"/>
                                    <w:bottom w:val="single" w:sz="18" w:space="0" w:color="993300"/>
                                    <w:right w:val="single" w:sz="18" w:space="0" w:color="993300"/>
                                  </w:tcBorders>
                                  <w:shd w:fill="EFD7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50" w:type="dxa"/>
                                  <w:tcBorders>
                                    <w:top w:val="single" w:sz="18" w:space="0" w:color="993300"/>
                                    <w:left w:val="single" w:sz="18" w:space="0" w:color="993300"/>
                                    <w:bottom w:val="single" w:sz="18" w:space="0" w:color="993300"/>
                                    <w:right w:val="single" w:sz="18" w:space="0" w:color="993300"/>
                                  </w:tcBorders>
                                  <w:shd w:fill="E4CCF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  <w:t>HEFEST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18" w:space="0" w:color="993300"/>
                                    <w:left w:val="single" w:sz="18" w:space="0" w:color="993300"/>
                                    <w:bottom w:val="single" w:sz="18" w:space="0" w:color="993300"/>
                                    <w:right w:val="single" w:sz="18" w:space="0" w:color="993300"/>
                                  </w:tcBorders>
                                  <w:shd w:fill="EFD7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50" w:type="dxa"/>
                                  <w:tcBorders>
                                    <w:top w:val="single" w:sz="18" w:space="0" w:color="993300"/>
                                    <w:left w:val="single" w:sz="18" w:space="0" w:color="993300"/>
                                    <w:bottom w:val="single" w:sz="18" w:space="0" w:color="993300"/>
                                    <w:right w:val="single" w:sz="18" w:space="0" w:color="993300"/>
                                  </w:tcBorders>
                                  <w:shd w:fill="E4CCF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  <w:t>HESTIA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18" w:space="0" w:color="993300"/>
                                    <w:left w:val="single" w:sz="18" w:space="0" w:color="993300"/>
                                    <w:bottom w:val="single" w:sz="18" w:space="0" w:color="993300"/>
                                    <w:right w:val="single" w:sz="18" w:space="0" w:color="993300"/>
                                  </w:tcBorders>
                                  <w:shd w:fill="EFD7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50" w:type="dxa"/>
                                  <w:tcBorders>
                                    <w:top w:val="single" w:sz="18" w:space="0" w:color="993300"/>
                                    <w:left w:val="single" w:sz="18" w:space="0" w:color="993300"/>
                                    <w:bottom w:val="single" w:sz="18" w:space="0" w:color="993300"/>
                                    <w:right w:val="single" w:sz="18" w:space="0" w:color="993300"/>
                                  </w:tcBorders>
                                  <w:shd w:fill="E4CCF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  <w:t>AFRODITA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18" w:space="0" w:color="993300"/>
                                    <w:left w:val="single" w:sz="18" w:space="0" w:color="993300"/>
                                    <w:bottom w:val="single" w:sz="18" w:space="0" w:color="993300"/>
                                    <w:right w:val="single" w:sz="18" w:space="0" w:color="993300"/>
                                  </w:tcBorders>
                                  <w:shd w:fill="EFD7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50" w:type="dxa"/>
                                  <w:tcBorders>
                                    <w:top w:val="single" w:sz="18" w:space="0" w:color="993300"/>
                                    <w:left w:val="single" w:sz="18" w:space="0" w:color="993300"/>
                                    <w:bottom w:val="single" w:sz="18" w:space="0" w:color="993300"/>
                                    <w:right w:val="single" w:sz="18" w:space="0" w:color="993300"/>
                                  </w:tcBorders>
                                  <w:shd w:fill="E4CCF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  <w:t>POSIDÓ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18" w:space="0" w:color="993300"/>
                                    <w:left w:val="single" w:sz="18" w:space="0" w:color="993300"/>
                                    <w:bottom w:val="single" w:sz="18" w:space="0" w:color="993300"/>
                                    <w:right w:val="single" w:sz="18" w:space="0" w:color="993300"/>
                                  </w:tcBorders>
                                  <w:shd w:fill="EFD7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50" w:type="dxa"/>
                                  <w:tcBorders>
                                    <w:top w:val="single" w:sz="18" w:space="0" w:color="993300"/>
                                    <w:left w:val="single" w:sz="18" w:space="0" w:color="993300"/>
                                    <w:bottom w:val="single" w:sz="18" w:space="0" w:color="993300"/>
                                    <w:right w:val="single" w:sz="18" w:space="0" w:color="993300"/>
                                  </w:tcBorders>
                                  <w:shd w:fill="E4CCF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  <w:t>DIONÍS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18" w:space="0" w:color="993300"/>
                                    <w:left w:val="single" w:sz="18" w:space="0" w:color="993300"/>
                                    <w:bottom w:val="single" w:sz="18" w:space="0" w:color="993300"/>
                                    <w:right w:val="single" w:sz="18" w:space="0" w:color="993300"/>
                                  </w:tcBorders>
                                  <w:shd w:fill="EFD7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5pt;height:386.7pt;mso-wrap-distance-left:7.05pt;mso-wrap-distance-right:7.05pt;mso-wrap-distance-top:0pt;mso-wrap-distance-bottom:0pt;margin-top:-3.75pt;mso-position-vertical-relative:text;margin-left:123.1pt;mso-position-horizontal-relative:page">
                <v:fill opacity="0f"/>
                <v:textbox inset="0in,0in,0in,0in">
                  <w:txbxContent>
                    <w:tbl>
                      <w:tblPr>
                        <w:tblW w:w="7630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50"/>
                        <w:gridCol w:w="3780"/>
                      </w:tblGrid>
                      <w:tr>
                        <w:trPr/>
                        <w:tc>
                          <w:tcPr>
                            <w:tcW w:w="3850" w:type="dxa"/>
                            <w:tcBorders>
                              <w:top w:val="single" w:sz="18" w:space="0" w:color="993300"/>
                              <w:left w:val="single" w:sz="18" w:space="0" w:color="993300"/>
                              <w:bottom w:val="single" w:sz="18" w:space="0" w:color="993300"/>
                              <w:right w:val="single" w:sz="18" w:space="0" w:color="993300"/>
                            </w:tcBorders>
                            <w:shd w:fill="B19AF2" w:val="clear"/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NOM GREC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18" w:space="0" w:color="993300"/>
                              <w:left w:val="single" w:sz="18" w:space="0" w:color="993300"/>
                              <w:bottom w:val="single" w:sz="18" w:space="0" w:color="993300"/>
                              <w:right w:val="single" w:sz="18" w:space="0" w:color="993300"/>
                            </w:tcBorders>
                            <w:shd w:fill="E7C2BF" w:val="clear"/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NOM ROMÀ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50" w:type="dxa"/>
                            <w:tcBorders>
                              <w:top w:val="single" w:sz="18" w:space="0" w:color="993300"/>
                              <w:left w:val="single" w:sz="18" w:space="0" w:color="993300"/>
                              <w:bottom w:val="single" w:sz="18" w:space="0" w:color="993300"/>
                              <w:right w:val="single" w:sz="18" w:space="0" w:color="993300"/>
                            </w:tcBorders>
                            <w:shd w:fill="E4CCFC" w:val="clear"/>
                            <w:vAlign w:val="center"/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ZEU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18" w:space="0" w:color="993300"/>
                              <w:left w:val="single" w:sz="18" w:space="0" w:color="993300"/>
                              <w:bottom w:val="single" w:sz="18" w:space="0" w:color="993300"/>
                              <w:right w:val="single" w:sz="18" w:space="0" w:color="993300"/>
                            </w:tcBorders>
                            <w:shd w:fill="EFD7D5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50" w:type="dxa"/>
                            <w:tcBorders>
                              <w:top w:val="single" w:sz="18" w:space="0" w:color="993300"/>
                              <w:left w:val="single" w:sz="18" w:space="0" w:color="993300"/>
                              <w:bottom w:val="single" w:sz="18" w:space="0" w:color="993300"/>
                              <w:right w:val="single" w:sz="18" w:space="0" w:color="993300"/>
                            </w:tcBorders>
                            <w:shd w:fill="E4CCF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HE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18" w:space="0" w:color="993300"/>
                              <w:left w:val="single" w:sz="18" w:space="0" w:color="993300"/>
                              <w:bottom w:val="single" w:sz="18" w:space="0" w:color="993300"/>
                              <w:right w:val="single" w:sz="18" w:space="0" w:color="993300"/>
                            </w:tcBorders>
                            <w:shd w:fill="EFD7D5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50" w:type="dxa"/>
                            <w:tcBorders>
                              <w:top w:val="single" w:sz="18" w:space="0" w:color="993300"/>
                              <w:left w:val="single" w:sz="18" w:space="0" w:color="993300"/>
                              <w:bottom w:val="single" w:sz="18" w:space="0" w:color="993300"/>
                              <w:right w:val="single" w:sz="18" w:space="0" w:color="993300"/>
                            </w:tcBorders>
                            <w:shd w:fill="E4CCF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ATE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18" w:space="0" w:color="993300"/>
                              <w:left w:val="single" w:sz="18" w:space="0" w:color="993300"/>
                              <w:bottom w:val="single" w:sz="18" w:space="0" w:color="993300"/>
                              <w:right w:val="single" w:sz="18" w:space="0" w:color="993300"/>
                            </w:tcBorders>
                            <w:shd w:fill="EFD7D5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50" w:type="dxa"/>
                            <w:tcBorders>
                              <w:top w:val="single" w:sz="18" w:space="0" w:color="993300"/>
                              <w:left w:val="single" w:sz="18" w:space="0" w:color="993300"/>
                              <w:bottom w:val="single" w:sz="18" w:space="0" w:color="993300"/>
                              <w:right w:val="single" w:sz="18" w:space="0" w:color="993300"/>
                            </w:tcBorders>
                            <w:shd w:fill="E4CCF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ÀRTEMIS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18" w:space="0" w:color="993300"/>
                              <w:left w:val="single" w:sz="18" w:space="0" w:color="993300"/>
                              <w:bottom w:val="single" w:sz="18" w:space="0" w:color="993300"/>
                              <w:right w:val="single" w:sz="18" w:space="0" w:color="993300"/>
                            </w:tcBorders>
                            <w:shd w:fill="EFD7D5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50" w:type="dxa"/>
                            <w:tcBorders>
                              <w:top w:val="single" w:sz="18" w:space="0" w:color="993300"/>
                              <w:left w:val="single" w:sz="18" w:space="0" w:color="993300"/>
                              <w:bottom w:val="single" w:sz="18" w:space="0" w:color="993300"/>
                              <w:right w:val="single" w:sz="18" w:space="0" w:color="993300"/>
                            </w:tcBorders>
                            <w:shd w:fill="E4CCF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HERMES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18" w:space="0" w:color="993300"/>
                              <w:left w:val="single" w:sz="18" w:space="0" w:color="993300"/>
                              <w:bottom w:val="single" w:sz="18" w:space="0" w:color="993300"/>
                              <w:right w:val="single" w:sz="18" w:space="0" w:color="993300"/>
                            </w:tcBorders>
                            <w:shd w:fill="EFD7D5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50" w:type="dxa"/>
                            <w:tcBorders>
                              <w:top w:val="single" w:sz="18" w:space="0" w:color="993300"/>
                              <w:left w:val="single" w:sz="18" w:space="0" w:color="993300"/>
                              <w:bottom w:val="single" w:sz="18" w:space="0" w:color="993300"/>
                              <w:right w:val="single" w:sz="18" w:space="0" w:color="993300"/>
                            </w:tcBorders>
                            <w:shd w:fill="E4CCF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HEFEST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18" w:space="0" w:color="993300"/>
                              <w:left w:val="single" w:sz="18" w:space="0" w:color="993300"/>
                              <w:bottom w:val="single" w:sz="18" w:space="0" w:color="993300"/>
                              <w:right w:val="single" w:sz="18" w:space="0" w:color="993300"/>
                            </w:tcBorders>
                            <w:shd w:fill="EFD7D5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50" w:type="dxa"/>
                            <w:tcBorders>
                              <w:top w:val="single" w:sz="18" w:space="0" w:color="993300"/>
                              <w:left w:val="single" w:sz="18" w:space="0" w:color="993300"/>
                              <w:bottom w:val="single" w:sz="18" w:space="0" w:color="993300"/>
                              <w:right w:val="single" w:sz="18" w:space="0" w:color="993300"/>
                            </w:tcBorders>
                            <w:shd w:fill="E4CCF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HESTIA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18" w:space="0" w:color="993300"/>
                              <w:left w:val="single" w:sz="18" w:space="0" w:color="993300"/>
                              <w:bottom w:val="single" w:sz="18" w:space="0" w:color="993300"/>
                              <w:right w:val="single" w:sz="18" w:space="0" w:color="993300"/>
                            </w:tcBorders>
                            <w:shd w:fill="EFD7D5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50" w:type="dxa"/>
                            <w:tcBorders>
                              <w:top w:val="single" w:sz="18" w:space="0" w:color="993300"/>
                              <w:left w:val="single" w:sz="18" w:space="0" w:color="993300"/>
                              <w:bottom w:val="single" w:sz="18" w:space="0" w:color="993300"/>
                              <w:right w:val="single" w:sz="18" w:space="0" w:color="993300"/>
                            </w:tcBorders>
                            <w:shd w:fill="E4CCF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AFRODITA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18" w:space="0" w:color="993300"/>
                              <w:left w:val="single" w:sz="18" w:space="0" w:color="993300"/>
                              <w:bottom w:val="single" w:sz="18" w:space="0" w:color="993300"/>
                              <w:right w:val="single" w:sz="18" w:space="0" w:color="993300"/>
                            </w:tcBorders>
                            <w:shd w:fill="EFD7D5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50" w:type="dxa"/>
                            <w:tcBorders>
                              <w:top w:val="single" w:sz="18" w:space="0" w:color="993300"/>
                              <w:left w:val="single" w:sz="18" w:space="0" w:color="993300"/>
                              <w:bottom w:val="single" w:sz="18" w:space="0" w:color="993300"/>
                              <w:right w:val="single" w:sz="18" w:space="0" w:color="993300"/>
                            </w:tcBorders>
                            <w:shd w:fill="E4CCF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POSIDÓ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18" w:space="0" w:color="993300"/>
                              <w:left w:val="single" w:sz="18" w:space="0" w:color="993300"/>
                              <w:bottom w:val="single" w:sz="18" w:space="0" w:color="993300"/>
                              <w:right w:val="single" w:sz="18" w:space="0" w:color="993300"/>
                            </w:tcBorders>
                            <w:shd w:fill="EFD7D5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50" w:type="dxa"/>
                            <w:tcBorders>
                              <w:top w:val="single" w:sz="18" w:space="0" w:color="993300"/>
                              <w:left w:val="single" w:sz="18" w:space="0" w:color="993300"/>
                              <w:bottom w:val="single" w:sz="18" w:space="0" w:color="993300"/>
                              <w:right w:val="single" w:sz="18" w:space="0" w:color="993300"/>
                            </w:tcBorders>
                            <w:shd w:fill="E4CCF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DIONÍS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18" w:space="0" w:color="993300"/>
                              <w:left w:val="single" w:sz="18" w:space="0" w:color="993300"/>
                              <w:bottom w:val="single" w:sz="18" w:space="0" w:color="993300"/>
                              <w:right w:val="single" w:sz="18" w:space="0" w:color="993300"/>
                            </w:tcBorders>
                            <w:shd w:fill="EFD7D5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Què vol dir que la societat romana era una societat esclavista ?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En quins dos grans grups estava dividida a societat romana ?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0. Els plebeus i plebees eren lliures o esclaus ?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1. Quins van ser els edificis més representatius de l’arquitectura romana ?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2. Anomena altres edificis característics construïts pels romans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13. Numera aquest mapes de l’antiga Roma del més antic  (1 ) al més modern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7514" w:type="dxa"/>
        <w:jc w:val="left"/>
        <w:tblInd w:w="3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3664"/>
      </w:tblGrid>
      <w:tr>
        <w:trPr/>
        <w:tc>
          <w:tcPr>
            <w:tcW w:w="3850" w:type="dxa"/>
            <w:tcBorders>
              <w:top w:val="single" w:sz="36" w:space="0" w:color="6600FF"/>
              <w:left w:val="single" w:sz="36" w:space="0" w:color="6600FF"/>
              <w:bottom w:val="single" w:sz="36" w:space="0" w:color="6600FF"/>
              <w:right w:val="single" w:sz="36" w:space="0" w:color="6600FF"/>
            </w:tcBorders>
            <w:shd w:fill="9F84F4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6985</wp:posOffset>
                      </wp:positionV>
                      <wp:extent cx="457200" cy="34290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25pt;margin-top:0.55pt;width:35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346325</wp:posOffset>
                      </wp:positionH>
                      <wp:positionV relativeFrom="paragraph">
                        <wp:posOffset>6985</wp:posOffset>
                      </wp:positionV>
                      <wp:extent cx="457200" cy="34290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4.75pt;margin-top:0.55pt;width:35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2312670" cy="1441450"/>
                  <wp:effectExtent l="0" t="0" r="0" b="0"/>
                  <wp:docPr id="2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267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4" w:type="dxa"/>
            <w:tcBorders>
              <w:top w:val="single" w:sz="36" w:space="0" w:color="6600FF"/>
              <w:left w:val="single" w:sz="36" w:space="0" w:color="6600FF"/>
              <w:bottom w:val="single" w:sz="36" w:space="0" w:color="6600FF"/>
              <w:right w:val="single" w:sz="36" w:space="0" w:color="6600FF"/>
            </w:tcBorders>
            <w:shd w:fill="9F84F4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drawing>
                <wp:inline distT="0" distB="0" distL="0" distR="0">
                  <wp:extent cx="2237105" cy="1434465"/>
                  <wp:effectExtent l="0" t="0" r="0" b="0"/>
                  <wp:docPr id="2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7105" cy="143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50" w:type="dxa"/>
            <w:tcBorders>
              <w:top w:val="single" w:sz="36" w:space="0" w:color="6600FF"/>
              <w:left w:val="single" w:sz="36" w:space="0" w:color="6600FF"/>
              <w:bottom w:val="single" w:sz="36" w:space="0" w:color="6600FF"/>
              <w:right w:val="single" w:sz="36" w:space="0" w:color="6600FF"/>
            </w:tcBorders>
            <w:shd w:fill="9F84F4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3175</wp:posOffset>
                      </wp:positionV>
                      <wp:extent cx="457200" cy="34290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1pt;margin-top:0.25pt;width:35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2313940" cy="1442085"/>
                  <wp:effectExtent l="0" t="0" r="0" b="0"/>
                  <wp:docPr id="2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3940" cy="144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4" w:type="dxa"/>
            <w:tcBorders>
              <w:top w:val="single" w:sz="36" w:space="0" w:color="6600FF"/>
              <w:left w:val="single" w:sz="36" w:space="0" w:color="6600FF"/>
              <w:bottom w:val="single" w:sz="36" w:space="0" w:color="6600FF"/>
              <w:right w:val="single" w:sz="36" w:space="0" w:color="6600FF"/>
            </w:tcBorders>
            <w:shd w:fill="9F84F4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-6350</wp:posOffset>
                      </wp:positionV>
                      <wp:extent cx="457200" cy="34290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5pt;margin-top:-0.5pt;width:35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2236470" cy="1433830"/>
                  <wp:effectExtent l="0" t="0" r="0" b="0"/>
                  <wp:docPr id="3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6470" cy="143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50" w:type="dxa"/>
            <w:tcBorders>
              <w:top w:val="single" w:sz="36" w:space="0" w:color="6600FF"/>
              <w:left w:val="single" w:sz="36" w:space="0" w:color="6600FF"/>
              <w:bottom w:val="single" w:sz="36" w:space="0" w:color="6600FF"/>
              <w:right w:val="single" w:sz="36" w:space="0" w:color="6600FF"/>
            </w:tcBorders>
            <w:shd w:fill="9F84F4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-18415</wp:posOffset>
                      </wp:positionV>
                      <wp:extent cx="457200" cy="34290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6pt;margin-top:-1.45pt;width:35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2312670" cy="1441450"/>
                  <wp:effectExtent l="0" t="0" r="0" b="0"/>
                  <wp:docPr id="3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267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4" w:type="dxa"/>
            <w:tcBorders>
              <w:top w:val="single" w:sz="36" w:space="0" w:color="6600FF"/>
              <w:left w:val="single" w:sz="36" w:space="0" w:color="6600FF"/>
              <w:bottom w:val="single" w:sz="36" w:space="0" w:color="6600FF"/>
              <w:right w:val="single" w:sz="36" w:space="0" w:color="6600FF"/>
            </w:tcBorders>
            <w:shd w:fill="9F84F4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-18415</wp:posOffset>
                      </wp:positionV>
                      <wp:extent cx="457200" cy="34290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5pt;margin-top:-1.45pt;width:35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2227580" cy="1441450"/>
                  <wp:effectExtent l="0" t="0" r="0" b="0"/>
                  <wp:docPr id="3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3" t="-52" r="-3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758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sectPr>
      <w:type w:val="nextPage"/>
      <w:pgSz w:w="11906" w:h="16838"/>
      <w:pgMar w:left="1701" w:right="567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32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10:24:00Z</dcterms:created>
  <dc:creator>montse</dc:creator>
  <dc:description/>
  <dc:language>en-US</dc:language>
  <cp:lastModifiedBy>montse</cp:lastModifiedBy>
  <cp:lastPrinted>2008-05-21T07:42:00Z</cp:lastPrinted>
  <dcterms:modified xsi:type="dcterms:W3CDTF">2008-05-21T05:42:00Z</dcterms:modified>
  <cp:revision>21</cp:revision>
  <dc:subject/>
  <dc:title>ACTIVITATS </dc:title>
</cp:coreProperties>
</file>