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OM I COGNOM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at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’ANTIGA GRÈCI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ncercla  la zona que correspon a Grècia. Fes-ho arrossegant fins el lloc corresponent el cercle vermell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2.35pt;width:71.95pt;height:71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01260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Quins elements van provocar la importància del comerç marítim i de la colonització 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pleta ( clica amb el botó dret sobre el requadre i selecciona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: agregar text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)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768985</wp:posOffset>
                </wp:positionV>
                <wp:extent cx="1524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0.55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768985</wp:posOffset>
                </wp:positionV>
                <wp:extent cx="182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0.5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197485</wp:posOffset>
                </wp:positionV>
                <wp:extent cx="762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.5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9748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762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5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1333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73660</wp:posOffset>
                </wp:positionV>
                <wp:extent cx="24574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5pt;mso-wrap-distance-left:9.05pt;mso-wrap-distance-right:9.05pt;mso-wrap-distance-top:0pt;mso-wrap-distance-bottom:0pt;margin-top:5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>ETAPES DE LA HISTÒRIA DE GRÈCI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019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990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1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81305</wp:posOffset>
                </wp:positionV>
                <wp:extent cx="1371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2.1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821690</wp:posOffset>
                </wp:positionV>
                <wp:extent cx="838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4.7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821690</wp:posOffset>
                </wp:positionV>
                <wp:extent cx="762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64.7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21690</wp:posOffset>
                </wp:positionV>
                <wp:extent cx="838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4.7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821690</wp:posOffset>
                </wp:positionV>
                <wp:extent cx="838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4.7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0918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pt;height:94pt" filled="f" o:ole="">
            <v:imagedata r:id="rId5" o:title=""/>
          </v:shape>
          <o:OLEObject Type="Embed" ProgID="" ShapeID="ole_rId4" DrawAspect="Content" ObjectID="_461214677" r:id="rId4"/>
        </w:objec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Quins fets van provocar una forma emigració dels grecs 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mplet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n-US" w:eastAsia="en-US" w:bidi="my-MM"/>
              </w:rPr>
              <mc:AlternateContent>
                <mc:Choice Requires="wpg">
                  <w:drawing>
                    <wp:inline distT="0" distB="0" distL="0" distR="0">
                      <wp:extent cx="4967605" cy="3200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7640" cy="3200400"/>
                                <a:chOff x="0" y="0"/>
                                <a:chExt cx="4967640" cy="320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764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954880" y="1584720"/>
                                  <a:ext cx="572760" cy="1516680"/>
                                </a:xfrm>
                                <a:prstGeom prst="bentConnector3">
                                  <a:avLst>
                                    <a:gd name="adj1" fmla="val 5660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3880" y="2285280"/>
                                  <a:ext cx="1800" cy="3441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22800" y="1637640"/>
                                  <a:ext cx="344160" cy="1639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83640" y="1485360"/>
                                  <a:ext cx="1440" cy="2296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83640" y="807120"/>
                                  <a:ext cx="1440" cy="2221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114480"/>
                                  <a:ext cx="174492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2de3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a-ES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rebuchet MS" w:hAnsi="Trebuchet MS" w:eastAsia="Times New Roman" w:cs="Trebuchet MS"/>
                                        <w:color w:val="auto"/>
                                        <w:lang w:val="ca-ES" w:bidi="ar-SA"/>
                                      </w:rPr>
                                      <w:t>LES POLIS GREGU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rebuchet MS" w:hAnsi="Trebuchet MS" w:eastAsia="Times New Roman" w:cs="Trebuchet MS"/>
                                        <w:color w:val="auto"/>
                                        <w:lang w:val="ca-ES" w:bidi="ar-SA"/>
                                      </w:rPr>
                                      <w:t>s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a-ES" w:bidi="ar-SA"/>
                                      </w:rPr>
                                      <w:t xml:space="preserve">                                             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1000" y="1028880"/>
                                  <a:ext cx="174492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a-E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1000" y="1714680"/>
                                  <a:ext cx="174492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rebuchet MS" w:hAnsi="Trebuchet MS" w:eastAsia="Times New Roman" w:cs="Trebuchet MS"/>
                                        <w:color w:val="auto"/>
                                        <w:lang w:val="ca-ES" w:bidi="ar-SA"/>
                                      </w:rPr>
                                      <w:t>pel que fa 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629080"/>
                                  <a:ext cx="1294920" cy="457200"/>
                                </a:xfrm>
                                <a:prstGeom prst="roundRect">
                                  <a:avLst>
                                    <a:gd name="adj" fmla="val 43750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a-E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080" y="2629080"/>
                                  <a:ext cx="1295280" cy="457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a-E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2320" y="2629080"/>
                                  <a:ext cx="1295280" cy="457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a-E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15pt;height:252pt" coordorigin="0,0" coordsize="7823,5040">
                      <v:rect id="shape_0" stroked="f" o:allowincell="t" style="position:absolute;left:0;top:0;width:7822;height:5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89" stroked="t" o:allowincell="t" style="position:absolute;left:3912;top:3240;width:2386;height:90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85" stroked="t" o:allowincell="t" style="position:absolute;left:3959;top:3600;width:2;height:54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1379;top:3600;width:2581;height:540;rotation:27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9" stroked="t" o:allowincell="t" style="position:absolute;left:3911;top:2340;width:1;height:36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7" stroked="t" o:allowincell="t" style="position:absolute;left:3911;top:1272;width:1;height:348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4" fillcolor="#e2de3c" stroked="t" o:allowincell="t" style="position:absolute;left:2537;top:180;width:2747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ca-ES" w:bidi="ar-SA"/>
                                </w:rPr>
                                <w:t>LES POLIS GRE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ca-ES" w:bidi="ar-SA"/>
                                </w:rPr>
                                <w:t>s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#1d21c3"/>
                        <v:stroke color="black" weight="15840" joinstyle="miter" endcap="flat"/>
                        <w10:wrap type="none"/>
                      </v:roundrect>
                      <v:roundrect id="shape_0" ID="_s1076" fillcolor="#ffffcc" stroked="t" o:allowincell="t" style="position:absolute;left:2537;top:1620;width:2747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roundrect>
                      <v:roundrect id="shape_0" ID="_s1078" fillcolor="white" stroked="f" o:allowincell="t" style="position:absolute;left:2537;top:2700;width:2747;height:53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ca-ES" w:bidi="ar-SA"/>
                                </w:rPr>
                                <w:t>pel que fa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_s1080" fillcolor="#bbe0e3" stroked="t" o:allowincell="t" style="position:absolute;left:360;top:4140;width:2038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4" fillcolor="#bbe0e3" stroked="t" o:allowincell="t" style="position:absolute;left:2879;top:4140;width:2039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8" fillcolor="#bbe0e3" stroked="t" o:allowincell="t" style="position:absolute;left:5279;top:4140;width:2039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mple els buit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i/>
          <w:i/>
          <w:iCs/>
          <w:sz w:val="20"/>
          <w:szCs w:val="20"/>
          <w:lang w:bidi="my-MM"/>
        </w:rPr>
      </w:pPr>
      <w:r>
        <w:rPr>
          <w:rFonts w:cs="Arial" w:ascii="Trebuchet MS" w:hAnsi="Trebuchet MS"/>
          <w:i/>
          <w:iCs/>
          <w:sz w:val="20"/>
          <w:szCs w:val="20"/>
          <w:lang w:bidi="my-MM"/>
        </w:rPr>
        <w:t>El territori dels.................. era molt ...............................i a més a més tenia una gran quantitat d’................, per això, no hi havia un sol Estat com a la Grècia actual. Cada vall i cada il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iCs/>
          <w:sz w:val="20"/>
          <w:szCs w:val="20"/>
          <w:lang w:bidi="my-MM"/>
        </w:rPr>
        <w:t xml:space="preserve">formaven un ...................  ........................................, que anomenaven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bidi="my-MM"/>
        </w:rPr>
        <w:t>....................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iCs/>
          <w:sz w:val="20"/>
          <w:szCs w:val="20"/>
          <w:lang w:bidi="my-MM"/>
        </w:rPr>
      </w:pPr>
      <w:r>
        <w:rPr>
          <w:rFonts w:cs="Arial" w:ascii="Trebuchet MS" w:hAnsi="Trebuchet MS"/>
          <w:sz w:val="20"/>
          <w:szCs w:val="20"/>
          <w:lang w:bidi="my-MM"/>
        </w:rPr>
        <w:t>•</w:t>
      </w:r>
      <w:r>
        <w:rPr>
          <w:rFonts w:eastAsia="Trebuchet MS" w:cs="Trebuchet MS" w:ascii="Trebuchet MS" w:hAnsi="Trebuchet MS"/>
          <w:sz w:val="20"/>
          <w:szCs w:val="20"/>
          <w:lang w:bidi="my-MM"/>
        </w:rPr>
        <w:t xml:space="preserve"> </w:t>
      </w:r>
      <w:r>
        <w:rPr>
          <w:rFonts w:cs="Arial" w:ascii="Trebuchet MS" w:hAnsi="Trebuchet MS"/>
          <w:i/>
          <w:iCs/>
          <w:sz w:val="20"/>
          <w:szCs w:val="20"/>
          <w:lang w:bidi="my-MM"/>
        </w:rPr>
        <w:t xml:space="preserve">Una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bidi="my-MM"/>
        </w:rPr>
        <w:t xml:space="preserve">polis </w:t>
      </w:r>
      <w:r>
        <w:rPr>
          <w:rFonts w:cs="Arial" w:ascii="Trebuchet MS" w:hAnsi="Trebuchet MS"/>
          <w:i/>
          <w:iCs/>
          <w:sz w:val="20"/>
          <w:szCs w:val="20"/>
          <w:lang w:bidi="my-MM"/>
        </w:rPr>
        <w:t>estava formada per una..................... , les........................................................., zones de .......................... i els...................... del voltant. També se les anomena ciutat-estat. Les dues més importants varen ser ......................... i 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0"/>
          <w:szCs w:val="20"/>
          <w:lang w:bidi="my-MM"/>
        </w:rPr>
      </w:pPr>
      <w:r>
        <w:rPr>
          <w:rFonts w:cs="Trebuchet MS" w:ascii="Trebuchet MS" w:hAnsi="Trebuchet MS"/>
          <w:i/>
          <w:iCs/>
          <w:sz w:val="20"/>
          <w:szCs w:val="20"/>
          <w:lang w:bidi="my-MM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Quin sistema polític es va instaurar a Atenes el segle V aC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omena els tres grups socials que hi havia a Aten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Qui va lluitar a les guerres mèdiques ? Qui va guanyar 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 a la guerra del Peloponès ? Qui va lluitar? Qui va guanyar 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l’època hel·lenística, qui va aprofitar la desunió de les polis gregues i perquè 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 eren els deus grecs 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gues quina és clàssica, quina arcaica i quina hel·lenística i numera-les de més antiga a més moderna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8"/>
        <w:gridCol w:w="1732"/>
        <w:gridCol w:w="480"/>
        <w:gridCol w:w="2276"/>
        <w:gridCol w:w="1590"/>
        <w:gridCol w:w="454"/>
        <w:gridCol w:w="1291"/>
      </w:tblGrid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669925" cy="15976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591945" cy="15919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637540" cy="159766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369060</wp:posOffset>
                </wp:positionV>
                <wp:extent cx="31242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7.8pt;width:24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369060</wp:posOffset>
                </wp:positionV>
                <wp:extent cx="31242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07.8pt;width:24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254760</wp:posOffset>
                </wp:positionV>
                <wp:extent cx="31242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8.8pt;width:24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0:00Z</dcterms:created>
  <dc:creator>montse</dc:creator>
  <dc:description/>
  <dc:language>en-US</dc:language>
  <cp:lastModifiedBy>montse</cp:lastModifiedBy>
  <cp:lastPrinted>2009-04-30T01:09:00Z</cp:lastPrinted>
  <dcterms:modified xsi:type="dcterms:W3CDTF">2011-10-27T19:40:00Z</dcterms:modified>
  <cp:revision>8</cp:revision>
  <dc:subject/>
  <dc:title> </dc:title>
</cp:coreProperties>
</file>