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 I COGNOM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1. Completa aquest esquema sobre les polis gregues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  <w:color w:val="FF0000"/>
        </w:rPr>
        <w:t>AJUDA</w:t>
      </w:r>
      <w:r>
        <w:rPr/>
        <w:t xml:space="preserve">: </w:t>
      </w:r>
      <w:hyperlink r:id="rId2">
        <w:r>
          <w:rPr>
            <w:rStyle w:val="InternetLink"/>
          </w:rPr>
          <w:t>http://www.librosvivos.net/smtc/homeTC.asp?TemaClave=10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my-MM"/>
        </w:rPr>
      </w:pPr>
      <w:r>
        <w:rPr>
          <w:lang w:val="en-US" w:eastAsia="en-US" w:bidi="my-MM"/>
        </w:rPr>
        <mc:AlternateContent>
          <mc:Choice Requires="wpg">
            <w:drawing>
              <wp:inline distT="0" distB="0" distL="0" distR="0">
                <wp:extent cx="6172200" cy="3001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01680"/>
                          <a:chOff x="0" y="0"/>
                          <a:chExt cx="6172200" cy="300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0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186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155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86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eb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ES POLI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6680"/>
                            <a:ext cx="137160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DFDCD"/>
                                  <w:lang w:val="ca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96668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DFDCD"/>
                                  <w:lang w:val="ca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96668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DFDCD"/>
                                  <w:lang w:val="ca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8280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17680"/>
                            <a:ext cx="83808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s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45680"/>
                            <a:ext cx="14479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el que fa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33920" y="196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8120" y="196668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d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36.35pt" coordorigin="0,0" coordsize="9720,4727">
                <v:rect id="shape_0" stroked="f" o:allowincell="f" style="position:absolute;left:0;top:0;width:9719;height:4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5400;top:29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321;top:24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320;top:2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3" fillcolor="#ffffeb" stroked="t" o:allowincell="f" style="position:absolute;left:3600;top: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ES POLIS</w:t>
                        </w:r>
                      </w:p>
                    </w:txbxContent>
                  </v:textbox>
                  <v:fill o:detectmouseclick="t" type="solid" color2="#000014"/>
                  <v:stroke color="black" weight="15840" joinstyle="miter" endcap="flat"/>
                  <w10:wrap type="none"/>
                </v:roundrect>
                <v:roundrect id="shape_0" ID="_s1074" fillcolor="#ffffdf" stroked="t" o:allowincell="f" style="position:absolute;left:0;top:3097;width:2159;height:1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DFDCD"/>
                            <w:lang w:val="ca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000020"/>
                  <v:stroke color="black" weight="15840" joinstyle="miter" endcap="flat"/>
                  <w10:wrap type="none"/>
                </v:roundrect>
                <v:roundrect id="shape_0" ID="_s1075" fillcolor="#ffffdf" stroked="t" o:allowincell="f" style="position:absolute;left:2400;top:3097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DFDCD"/>
                            <w:lang w:val="ca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000020"/>
                  <v:stroke color="black" weight="15840" joinstyle="miter" endcap="flat"/>
                  <w10:wrap type="none"/>
                </v:roundrect>
                <v:roundrect id="shape_0" ID="_s1076" fillcolor="#ffffdf" stroked="t" o:allowincell="f" style="position:absolute;left:7200;top:3097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DFDCD"/>
                            <w:lang w:val="ca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000020"/>
                  <v:stroke color="black" weight="15840" joinstyle="miter" endcap="flat"/>
                  <w10:wrap type="none"/>
                </v:roundrect>
                <v:roundrect id="shape_0" ID="_s1037" fillcolor="#ffffdf" stroked="t" o:allowincell="f" style="position:absolute;left:3720;top:1304;width:215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0"/>
                  <v:stroke color="black" weight="15840" joinstyle="miter" endcap="flat"/>
                  <w10:wrap type="none"/>
                </v:roundrect>
                <v:oval id="shape_0" fillcolor="white" stroked="t" o:allowincell="f" style="position:absolute;left:4080;top:815;width:1319;height:4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s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119;width:2279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el que fa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_s1054" stroked="t" o:allowincell="f" style="position:absolute;left:5880;top:3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3" fillcolor="#ffffdf" stroked="t" o:allowincell="f" style="position:absolute;left:4800;top:3097;width:215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20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 Completa el quadre següent escrivint la característica a Atenes o Esparta segons correspongui 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2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02"/>
        <w:gridCol w:w="2298"/>
        <w:gridCol w:w="3600"/>
      </w:tblGrid>
      <w:tr>
        <w:trPr>
          <w:trHeight w:val="4196" w:hRule="atLeast"/>
        </w:trPr>
        <w:tc>
          <w:tcPr>
            <w:tcW w:w="1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fomenta la llibertat individual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cràcia militar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 fomenta la cultura ni les arts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at militarista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i ha llibertat individual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àcia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at democràtica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upament de la cultura i les arts</w:t>
            </w:r>
          </w:p>
        </w:tc>
      </w:tr>
      <w:tr>
        <w:trPr>
          <w:trHeight w:val="554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NES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ARTA</w:t>
            </w:r>
          </w:p>
        </w:tc>
      </w:tr>
      <w:tr>
        <w:trPr>
          <w:trHeight w:val="4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A POLÍ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A POLÍ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ET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L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IBERTAT INDIVIDUA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IBERTAT INDIVID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3.Llegeix aquest petit text , i després respon les preguntes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695" w:hRule="atLeast"/>
        </w:trPr>
        <w:tc>
          <w:tcPr>
            <w:tcW w:w="1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Trebuchet MS" w:ascii="Trebuchet MS" w:hAnsi="Trebuchet MS"/>
              </w:rPr>
              <w:t>El territori dels grecs era molt muntanyós i a més a més tenia una gran quantitat d'illes, per això, no hi havia un sol Estat com a la Grècia actual. Cada vall i cada illa formaven un estat independent, que anomenaven polis. Una polis estava formada per una ciutat, , les terres de conreu, zones de pastura i els boscos del voltant. També se les anomena ciutat-estat. Les dues més importants varen ser Atenes i Espart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Que era una poli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2 Per què els grecs estaven organitzats en polis ?</w:t>
      </w:r>
    </w:p>
    <w:sectPr>
      <w:type w:val="nextPage"/>
      <w:pgSz w:w="15225" w:h="25920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osvivos.net/smtc/homeTC.asp?TemaClave=10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32:00Z</dcterms:created>
  <dc:creator>montse</dc:creator>
  <dc:description/>
  <dc:language>en-US</dc:language>
  <cp:lastModifiedBy>montse</cp:lastModifiedBy>
  <dcterms:modified xsi:type="dcterms:W3CDTF">2010-10-14T07:58:00Z</dcterms:modified>
  <cp:revision>7</cp:revision>
  <dc:subject/>
  <dc:title>Completa aquest esquema sobre les polis gregues:</dc:title>
</cp:coreProperties>
</file>