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NOM I COGNOMS :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Curs i grup :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Data :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EL TEMPS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Escriu en ordre de la més antiga a la més moderna  el nom de les etapes de la Història de l’Antiga Grècia: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jc w:val="center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CLÀSSICA, ARCAICA, MICÈNICA, HEL·LENÍSTICA, OBSCURA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tbl>
      <w:tblPr>
        <w:tblW w:w="97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 xml:space="preserve">a) Escriu de quin any a quin altre van les següents etapes: Arcaica, Clàssica i Hel·lenística. </w:t>
        <w:tab/>
        <w:tab/>
        <w:tab/>
        <w:tab/>
        <w:tab/>
        <w:tab/>
        <w:tab/>
        <w:tab/>
        <w:tab/>
        <w:tab/>
        <w:t xml:space="preserve"> b)A l'última columna escriu el segle que correspon a cada etapa.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520"/>
      </w:tblGrid>
      <w:tr>
        <w:trPr>
          <w:trHeight w:val="545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  <w:t>ETAP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  <w:t>ANY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  <w:t>SEGLE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</w:tbl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Escriu a quin any i a quina etapa de la història de Grècia varen passar aquests fets del requadre.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520"/>
      </w:tblGrid>
      <w:tr>
        <w:trPr>
          <w:trHeight w:val="545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  <w:t>FET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  <w:t>ANY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  <w:t>ETAPES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bolició de la monarquia hereditària a Atenes.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uerra del Peloponè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uerres mèd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  <w:tr>
        <w:trPr>
          <w:trHeight w:val="521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lip II, ei de Macedò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  <w:tr>
        <w:trPr>
          <w:trHeight w:val="543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uerra del Peloponè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  <w:tr>
        <w:trPr>
          <w:trHeight w:val="523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xandre el Gran, rei de Macedò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ind w:left="360" w:hanging="0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  <w:sz w:val="20"/>
          <w:szCs w:val="20"/>
        </w:rPr>
      </w:pPr>
      <w:r>
        <w:rPr>
          <w:rFonts w:cs="TTE17BB970t00" w:ascii="TTE17BB970t00" w:hAnsi="TTE17BB970t00"/>
          <w:b/>
          <w:sz w:val="20"/>
          <w:szCs w:val="20"/>
        </w:rPr>
      </w:r>
    </w:p>
    <w:p>
      <w:pPr>
        <w:pStyle w:val="Normal"/>
        <w:autoSpaceDE w:val="false"/>
        <w:rPr>
          <w:rFonts w:ascii="TTE17BB970t00" w:hAnsi="TTE17BB970t00" w:cs="TTE17BB970t00"/>
          <w:sz w:val="20"/>
          <w:szCs w:val="20"/>
        </w:rPr>
      </w:pPr>
      <w:r>
        <w:rPr>
          <w:rFonts w:cs="TTE17BB970t00" w:ascii="TTE17BB970t00" w:hAnsi="TTE17BB970t00"/>
          <w:sz w:val="20"/>
          <w:szCs w:val="20"/>
        </w:rPr>
      </w:r>
    </w:p>
    <w:p>
      <w:pPr>
        <w:pStyle w:val="Normal"/>
        <w:autoSpaceDE w:val="false"/>
        <w:rPr>
          <w:rFonts w:ascii="TTE17BB970t00" w:hAnsi="TTE17BB970t00" w:cs="TTE17BB970t00"/>
          <w:sz w:val="20"/>
          <w:szCs w:val="20"/>
        </w:rPr>
      </w:pPr>
      <w:r>
        <w:rPr>
          <w:rFonts w:cs="TTE17BB970t00" w:ascii="TTE17BB970t00" w:hAnsi="TTE17BB970t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BB970t00"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28:00Z</dcterms:created>
  <dc:creator>Montse Alsius Serra</dc:creator>
  <dc:description/>
  <dc:language>en-US</dc:language>
  <cp:lastModifiedBy>Montse Alsius Serra</cp:lastModifiedBy>
  <dcterms:modified xsi:type="dcterms:W3CDTF">2010-10-12T17:26:00Z</dcterms:modified>
  <cp:revision>7</cp:revision>
  <dc:subject/>
  <dc:title>EL TEMPS</dc:title>
</cp:coreProperties>
</file>