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CCCCCC" w:val="clear"/>
        <w:ind w:left="36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32"/>
          <w:szCs w:val="32"/>
        </w:rPr>
        <w:t>Cultura romana: arquitectura i llegat</w:t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565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 alumne/a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ntroducció a l’activita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ràs un viatge virtual per Roma utilitzant el google earth, buscaràs a la viquipèdia que vol dir romanització i llatinització i et passejaràs pel mapa de Catalunya per saber com van anomenar els romans els pobles i ciutats de Catalunya quan la nostra terra formava part del seu imper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L’ARQUITECTUR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bCs/>
        </w:rPr>
        <w:t>1.1     Viatge virtual per a l’Antiga Roma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</w:rPr>
      </w:pPr>
      <w:r>
        <w:rPr/>
        <w:drawing>
          <wp:inline distT="0" distB="0" distL="0" distR="0">
            <wp:extent cx="6339840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360" w:hanging="0"/>
        <w:rPr>
          <w:rFonts w:ascii="Trebuchet MS" w:hAnsi="Trebuchet MS" w:cs="Times New Roman"/>
          <w:b/>
          <w:b/>
          <w:bCs/>
          <w:lang w:bidi="my-MM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b/>
          <w:bCs/>
        </w:rPr>
        <w:t>. V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a Google Earth, al menú capes activa : edificis 3D i viquipèdia, clica l’etiqueta </w:t>
      </w: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144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 xml:space="preserve"> , en el cercador posa-hi: </w:t>
      </w:r>
      <w:r>
        <w:rPr>
          <w:rFonts w:cs="Times New Roman" w:ascii="Trebuchet MS" w:hAnsi="Trebuchet MS"/>
          <w:b/>
          <w:bCs/>
          <w:color w:val="000000"/>
          <w:lang w:bidi="my-MM"/>
        </w:rPr>
        <w:t>Sites of Ancient Rome i obre amb google earth .</w:t>
      </w:r>
    </w:p>
    <w:p>
      <w:pPr>
        <w:pStyle w:val="Normal"/>
        <w:ind w:left="12" w:firstLine="708"/>
        <w:rPr>
          <w:rFonts w:ascii="Trebuchet MS" w:hAnsi="Trebuchet MS" w:cs="Times New Roman"/>
          <w:b/>
          <w:b/>
          <w:bCs/>
          <w:color w:val="000000"/>
          <w:sz w:val="20"/>
          <w:szCs w:val="20"/>
          <w:lang w:val="en-US" w:eastAsia="en-US" w:bidi="my-MM"/>
        </w:rPr>
      </w:pPr>
      <w:r>
        <w:rPr>
          <w:rFonts w:cs="Times New Roman" w:ascii="Trebuchet MS" w:hAnsi="Trebuchet MS"/>
          <w:b/>
          <w:bCs/>
          <w:color w:val="000000"/>
          <w:sz w:val="20"/>
          <w:szCs w:val="20"/>
          <w:lang w:val="en-US" w:eastAsia="en-US" w:bidi="my-MM"/>
        </w:rPr>
        <w:object w:dxaOrig="3839" w:dyaOrig="5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pt;margin-top:5.8pt;width:157.25pt;height:228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385634562" r:id="rId4"/>
        </w:object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ind w:left="12" w:firstLine="708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bidi="my-MM"/>
        </w:rPr>
      </w:pPr>
      <w:r>
        <w:rPr>
          <w:rFonts w:cs="Times New Roman"/>
          <w:color w:val="000000"/>
          <w:sz w:val="20"/>
          <w:szCs w:val="20"/>
          <w:lang w:bidi="my-MM"/>
        </w:rPr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  <w:gridCol w:w="847"/>
      </w:tblGrid>
      <w:tr>
        <w:trPr/>
        <w:tc>
          <w:tcPr>
            <w:tcW w:w="85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prés amb els comandaments de la dreta visita la ciutat de Rom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00050" cy="1372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</w:rPr>
        <w:t>Clica sobre els edificis que se t’indiquen a continuació, captura’n imatges i cerca informació clicant sobre la W ( wiquipèdia )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c de Constantí, Colisseu ( colosseum ) , Temple de Venus, Circ Màxim ( Circus Màximus ), Panteó de Roma, Columna de Trajà, Basílica de Magenci ( Massenzio ), Domus Àurea, Aqua Clàudia, Termes de Trajà, Cúria Júl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TENCIÓ: Si no els trobes ves al menú de l’esquerra, obre LLOCS/ Llocs temporals/ Sites of Rome/ Rome i trobaràs un localitzador ( Fixa’t en l’exemple que tens a sota ) 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/>
              <w:object w:dxaOrig="3919" w:dyaOrig="50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6pt;height:251pt" filled="f" o:ole="">
                  <v:imagedata r:id="rId8" o:title=""/>
                </v:shape>
                <o:OLEObject Type="Embed" ProgID="" ShapeID="ole_rId7" DrawAspect="Content" ObjectID="_2099648124" r:id="rId7"/>
              </w:objec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239" w:dyaOrig="5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2pt;height:286pt" filled="f" o:ole="">
                  <v:imagedata r:id="rId10" o:title=""/>
                </v:shape>
                <o:OLEObject Type="Embed" ProgID="" ShapeID="ole_rId9" DrawAspect="Content" ObjectID="_1423946190" r:id="rId9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  <w:t>d. Omple la graella amb la informació i les imatges que se’t demanen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22"/>
        <w:gridCol w:w="2054"/>
        <w:gridCol w:w="4248"/>
      </w:tblGrid>
      <w:tr>
        <w:trPr>
          <w:trHeight w:val="585" w:hRule="atLeast"/>
        </w:trPr>
        <w:tc>
          <w:tcPr>
            <w:tcW w:w="1489" w:type="dxa"/>
            <w:tcBorders>
              <w:top w:val="single" w:sz="18" w:space="0" w:color="339933"/>
              <w:left w:val="single" w:sz="18" w:space="0" w:color="339933"/>
              <w:bottom w:val="single" w:sz="18" w:space="0" w:color="339933"/>
              <w:right w:val="single" w:sz="6" w:space="0" w:color="339933"/>
            </w:tcBorders>
            <w:shd w:fill="D6EA9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DIFICIS</w:t>
            </w:r>
          </w:p>
        </w:tc>
        <w:tc>
          <w:tcPr>
            <w:tcW w:w="2022" w:type="dxa"/>
            <w:tcBorders>
              <w:top w:val="single" w:sz="18" w:space="0" w:color="339933"/>
              <w:left w:val="single" w:sz="6" w:space="0" w:color="339933"/>
              <w:bottom w:val="single" w:sz="18" w:space="0" w:color="339933"/>
              <w:right w:val="single" w:sz="6" w:space="0" w:color="339933"/>
            </w:tcBorders>
            <w:shd w:fill="D6EA9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PUS/FUNCIÓ</w:t>
            </w:r>
          </w:p>
        </w:tc>
        <w:tc>
          <w:tcPr>
            <w:tcW w:w="2054" w:type="dxa"/>
            <w:tcBorders>
              <w:top w:val="single" w:sz="18" w:space="0" w:color="339933"/>
              <w:left w:val="single" w:sz="6" w:space="0" w:color="339933"/>
              <w:bottom w:val="single" w:sz="18" w:space="0" w:color="339933"/>
              <w:right w:val="single" w:sz="6" w:space="0" w:color="339933"/>
            </w:tcBorders>
            <w:shd w:fill="D6EA9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ORMACIÓ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any, emperador, 1 característica)</w:t>
            </w:r>
          </w:p>
        </w:tc>
        <w:tc>
          <w:tcPr>
            <w:tcW w:w="4248" w:type="dxa"/>
            <w:tcBorders>
              <w:top w:val="single" w:sz="18" w:space="0" w:color="339933"/>
              <w:left w:val="single" w:sz="6" w:space="0" w:color="339933"/>
              <w:bottom w:val="single" w:sz="18" w:space="0" w:color="339933"/>
              <w:right w:val="single" w:sz="18" w:space="0" w:color="339933"/>
            </w:tcBorders>
            <w:shd w:fill="D6EA9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MATGE</w:t>
            </w:r>
          </w:p>
        </w:tc>
      </w:tr>
      <w:tr>
        <w:trPr/>
        <w:tc>
          <w:tcPr>
            <w:tcW w:w="1489" w:type="dxa"/>
            <w:tcBorders>
              <w:top w:val="single" w:sz="18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shd w:fill="E3FF9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Exemp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rc de Constantí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22" w:type="dxa"/>
            <w:tcBorders>
              <w:top w:val="single" w:sz="18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shd w:fill="E3FF9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rc de triomf</w:t>
            </w:r>
          </w:p>
        </w:tc>
        <w:tc>
          <w:tcPr>
            <w:tcW w:w="2054" w:type="dxa"/>
            <w:tcBorders>
              <w:top w:val="single" w:sz="18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shd w:fill="E3FF9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18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shd w:fill="E3FF9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inline distT="0" distB="0" distL="0" distR="0">
                  <wp:extent cx="2559685" cy="132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4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9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26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9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6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60" w:hRule="atLeast"/>
        </w:trPr>
        <w:tc>
          <w:tcPr>
            <w:tcW w:w="1489" w:type="dxa"/>
            <w:tcBorders>
              <w:top w:val="single" w:sz="6" w:space="0" w:color="339933"/>
              <w:left w:val="single" w:sz="18" w:space="0" w:color="339933"/>
              <w:bottom w:val="single" w:sz="18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22" w:type="dxa"/>
            <w:tcBorders>
              <w:top w:val="single" w:sz="6" w:space="0" w:color="339933"/>
              <w:left w:val="single" w:sz="6" w:space="0" w:color="339933"/>
              <w:bottom w:val="single" w:sz="18" w:space="0" w:color="339933"/>
              <w:right w:val="single" w:sz="6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4" w:type="dxa"/>
            <w:tcBorders>
              <w:top w:val="single" w:sz="6" w:space="0" w:color="339933"/>
              <w:left w:val="single" w:sz="6" w:space="0" w:color="339933"/>
              <w:bottom w:val="single" w:sz="18" w:space="0" w:color="339933"/>
              <w:right w:val="single" w:sz="6" w:space="0" w:color="339933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y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perado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 característica:</w:t>
            </w:r>
          </w:p>
        </w:tc>
        <w:tc>
          <w:tcPr>
            <w:tcW w:w="4248" w:type="dxa"/>
            <w:tcBorders>
              <w:top w:val="single" w:sz="6" w:space="0" w:color="339933"/>
              <w:left w:val="single" w:sz="6" w:space="0" w:color="339933"/>
              <w:bottom w:val="single" w:sz="18" w:space="0" w:color="339933"/>
              <w:right w:val="single" w:sz="18" w:space="0" w:color="3399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LA ROMANITZACIÓ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2.1 Què són la romanització i la llatinització ? Pots buscar informació sobre aquests conceptes en aquesta adreça:  </w:t>
      </w:r>
      <w:hyperlink r:id="rId12">
        <w:r>
          <w:rPr>
            <w:rStyle w:val="InternetLink"/>
          </w:rPr>
          <w:t>http://ca.wikipedia.org/wiki/Proc%C3%A9s_de_romanitzaci%C3%B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2.2  Ves a l’adreça de sota i descobreix el nom llatí de moltes localitats catalanes que van està romanitzades  : </w:t>
      </w:r>
      <w:hyperlink r:id="rId13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http://www.edu365.cat/vadellibres/llibre/17/joc1.swf</w:t>
        </w:r>
      </w:hyperlink>
      <w:r>
        <w:rPr>
          <w:rFonts w:cs="Trebuchet MS" w:ascii="Trebuchet MS" w:hAnsi="Trebuchet MS"/>
          <w:b/>
          <w:bCs/>
          <w:sz w:val="18"/>
          <w:szCs w:val="18"/>
        </w:rPr>
        <w:t xml:space="preserve">,  </w:t>
      </w:r>
      <w:r>
        <w:rPr>
          <w:rFonts w:cs="Trebuchet MS" w:ascii="Trebuchet MS" w:hAnsi="Trebuchet MS"/>
          <w:b/>
          <w:bCs/>
        </w:rPr>
        <w:t>després fes l’activitat que hi ha a continuació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221"/>
      </w:tblGrid>
      <w:tr>
        <w:trPr>
          <w:trHeight w:val="609" w:hRule="atLeast"/>
        </w:trPr>
        <w:tc>
          <w:tcPr>
            <w:tcW w:w="4917" w:type="dxa"/>
            <w:tcBorders>
              <w:top w:val="single" w:sz="18" w:space="0" w:color="608341"/>
              <w:left w:val="single" w:sz="18" w:space="0" w:color="608341"/>
              <w:bottom w:val="single" w:sz="18" w:space="0" w:color="608341"/>
              <w:right w:val="single" w:sz="8" w:space="0" w:color="608341"/>
            </w:tcBorders>
            <w:shd w:fill="B1DA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À</w:t>
            </w:r>
          </w:p>
        </w:tc>
        <w:tc>
          <w:tcPr>
            <w:tcW w:w="5221" w:type="dxa"/>
            <w:tcBorders>
              <w:top w:val="single" w:sz="18" w:space="0" w:color="608341"/>
              <w:left w:val="single" w:sz="8" w:space="0" w:color="608341"/>
              <w:bottom w:val="single" w:sz="18" w:space="0" w:color="608341"/>
              <w:right w:val="single" w:sz="18" w:space="0" w:color="608341"/>
            </w:tcBorders>
            <w:shd w:fill="B1DA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LATÍ</w:t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1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ERGA</w:t>
            </w:r>
          </w:p>
        </w:tc>
        <w:tc>
          <w:tcPr>
            <w:tcW w:w="5221" w:type="dxa"/>
            <w:tcBorders>
              <w:top w:val="single" w:sz="1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68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IC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IRON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ÚRIES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RRASS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NRES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ARRAGON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ARCELON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LEID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ARÓ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LDES DE MONTBUI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LDES DE MALAVELL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RTOS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LANES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ADALON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8" w:space="0" w:color="608341"/>
              <w:left w:val="single" w:sz="18" w:space="0" w:color="608341"/>
              <w:bottom w:val="single" w:sz="8" w:space="0" w:color="608341"/>
              <w:right w:val="single" w:sz="8" w:space="0" w:color="60834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LLÍVIA</w:t>
            </w:r>
          </w:p>
        </w:tc>
        <w:tc>
          <w:tcPr>
            <w:tcW w:w="5221" w:type="dxa"/>
            <w:tcBorders>
              <w:top w:val="single" w:sz="8" w:space="0" w:color="608341"/>
              <w:left w:val="single" w:sz="8" w:space="0" w:color="608341"/>
              <w:bottom w:val="single" w:sz="8" w:space="0" w:color="608341"/>
              <w:right w:val="single" w:sz="18" w:space="0" w:color="6083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a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ca.wikipedia.org/wiki/Proc&#233;s_de_romanitzaci&#243;" TargetMode="External"/><Relationship Id="rId13" Type="http://schemas.openxmlformats.org/officeDocument/2006/relationships/hyperlink" Target="http://www.edu365.cat/vadellibres/llibre/17/joc1.sw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32:00Z</dcterms:created>
  <dc:creator>montse</dc:creator>
  <dc:description/>
  <dc:language>en-US</dc:language>
  <cp:lastModifiedBy>montse</cp:lastModifiedBy>
  <dcterms:modified xsi:type="dcterms:W3CDTF">2010-12-13T19:01:00Z</dcterms:modified>
  <cp:revision>21</cp:revision>
  <dc:subject/>
  <dc:title>CULTURA A L’IMPERI ROMà: ART i RELIGIó </dc:title>
</cp:coreProperties>
</file>