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/>
        </w:rPr>
        <w:t xml:space="preserve"> </w:t>
      </w: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0</wp:posOffset>
            </wp:positionH>
            <wp:positionV relativeFrom="paragraph">
              <wp:posOffset>7620</wp:posOffset>
            </wp:positionV>
            <wp:extent cx="2676525" cy="2286000"/>
            <wp:effectExtent l="0" t="0" r="0" b="0"/>
            <wp:wrapNone/>
            <wp:docPr id="1" name="pu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120390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ducation is an important part of British life. There are hundreds of schools, colleges and universities, including some of the most famous ones in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95.9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ducation is an important part of British life. There are hundreds of schools, colleges and universities, including some of the most famous ones in the worl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 xml:space="preserve">At what age do children start school in England?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 xml:space="preserve">On what days do children attend school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 xml:space="preserve">At what time do they have lunch in school?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 xml:space="preserve">What do children have for lunch at school?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 xml:space="preserve">Do children in England wear a school uniform?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ys wear..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rls wear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continuous"/>
      <w:pgSz w:w="11906" w:h="16838"/>
      <w:pgMar w:left="1701" w:right="1701" w:gutter="0" w:header="0" w:top="815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06:00Z</dcterms:created>
  <dc:creator>super</dc:creator>
  <dc:description/>
  <dc:language>en-US</dc:language>
  <cp:lastModifiedBy>super</cp:lastModifiedBy>
  <dcterms:modified xsi:type="dcterms:W3CDTF">2006-01-18T11:49:00Z</dcterms:modified>
  <cp:revision>4</cp:revision>
  <dc:subject/>
  <dc:title>Education is an important part of British life</dc:title>
</cp:coreProperties>
</file>