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pping in the United Kingd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335</wp:posOffset>
            </wp:positionV>
            <wp:extent cx="2159000" cy="1619250"/>
            <wp:effectExtent l="0" t="0" r="0" b="0"/>
            <wp:wrapNone/>
            <wp:docPr id="1" name="clot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th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183890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ritish people love to shop! London alone has over 40,000 shops and 26 major street markets to choose fr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95.9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ritish people love to shop! London alone has over 40,000 shops and 26 major street markets to choose fr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First of all, at what time do shops open in the United Kingdom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192"/>
        <w:gridCol w:w="1544"/>
        <w:gridCol w:w="1211"/>
        <w:gridCol w:w="1113"/>
        <w:gridCol w:w="1218"/>
        <w:gridCol w:w="116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es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ursda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da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urd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nday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>Let’s go shopping in London! What can you find in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or Streets Markets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xford Stree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vent Garde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teham Court Roa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Knightsbridg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mous stores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rrod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fridg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mley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on Markets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ticoat Lane Marke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obello Marke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den Marke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>Now, imagine you are in London. If you had 10 pounds to spend on presents for your friends and family back home, what would you buy and who for?</w:t>
      </w:r>
    </w:p>
    <w:p>
      <w:pPr>
        <w:pStyle w:val="Normal"/>
        <w:tabs>
          <w:tab w:val="clear" w:pos="708"/>
          <w:tab w:val="left" w:pos="57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entury Gothic" w:ascii="Century Gothic" w:hAnsi="Century Gothic"/>
          <w:i/>
          <w:iCs/>
          <w:sz w:val="20"/>
        </w:rPr>
        <w:t>(Do this activity on a new document. Write a proper title and copy and paste the pictures. Write the name of the present and who it is  for. Print it)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sectPr>
      <w:type w:val="continuous"/>
      <w:pgSz w:w="11906" w:h="16838"/>
      <w:pgMar w:left="1701" w:right="1701" w:gutter="0" w:header="0" w:top="815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47:00Z</dcterms:created>
  <dc:creator>super</dc:creator>
  <dc:description/>
  <dc:language>en-US</dc:language>
  <cp:lastModifiedBy>super</cp:lastModifiedBy>
  <dcterms:modified xsi:type="dcterms:W3CDTF">2006-01-18T11:50:00Z</dcterms:modified>
  <cp:revision>7</cp:revision>
  <dc:subject/>
  <dc:title>Education is an important part of British life</dc:title>
</cp:coreProperties>
</file>