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421" w:hRule="atLeast"/>
        </w:trPr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111250</wp:posOffset>
                      </wp:positionV>
                      <wp:extent cx="103759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E5E5E5" w:val="clear"/>
                                    <w:spacing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5.85pt;mso-wrap-distance-left:9.05pt;mso-wrap-distance-right:9.05pt;mso-wrap-distance-top:0pt;mso-wrap-distance-bottom:0pt;margin-top:-87.5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E5E5E5" w:val="clea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 xml:space="preserve">Navegar" per la xarxa és: 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0" w:name="__Fieldmark__2_2782343390"/>
      <w:bookmarkStart w:id="1" w:name="__Fieldmark__2_2782343390"/>
      <w:bookmarkEnd w:id="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nviar i rebre correu electrònic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" w:name="__Fieldmark__3_2782343390"/>
      <w:bookmarkStart w:id="3" w:name="__Fieldmark__3_2782343390"/>
      <w:bookmarkEnd w:id="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Passar d’una pàgina web a una altra mitjançant enllaços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4" w:name="__Fieldmark__4_2782343390"/>
      <w:bookmarkStart w:id="5" w:name="__Fieldmark__4_2782343390"/>
      <w:bookmarkEnd w:id="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Connectar-se a un xat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Tenen alguna relació les sigles IP i URL?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6" w:name="__Fieldmark__5_2782343390"/>
      <w:bookmarkStart w:id="7" w:name="__Fieldmark__5_2782343390"/>
      <w:bookmarkEnd w:id="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No. IP són les sigles d’</w:t>
      </w:r>
      <w:r>
        <w:rPr>
          <w:rFonts w:cs="Arial" w:ascii="Arial" w:hAnsi="Arial"/>
          <w:i/>
          <w:color w:val="000000"/>
          <w:sz w:val="18"/>
          <w:szCs w:val="18"/>
          <w:lang w:val="ca-ES"/>
        </w:rPr>
        <w:t>Internet Personal</w:t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i URL fa referència al format de la informació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8" w:name="__Fieldmark__6_2782343390"/>
      <w:bookmarkStart w:id="9" w:name="__Fieldmark__6_2782343390"/>
      <w:bookmarkEnd w:id="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Si. Totes dues fan referència a la direcció d’una pàgina web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0" w:name="__Fieldmark__7_2782343390"/>
      <w:bookmarkStart w:id="11" w:name="__Fieldmark__7_2782343390"/>
      <w:bookmarkEnd w:id="1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Les sigles IP i URL no pertanyen a la terminologia d’internet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Per a navegar per internet és necessari disposar de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2" w:name="__Fieldmark__8_2782343390"/>
      <w:bookmarkStart w:id="13" w:name="__Fieldmark__8_2782343390"/>
      <w:bookmarkEnd w:id="1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 ordinador, un switch, una via de connexió i un proveïdor de serveis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4" w:name="__Fieldmark__9_2782343390"/>
      <w:bookmarkStart w:id="15" w:name="__Fieldmark__9_2782343390"/>
      <w:bookmarkEnd w:id="1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 ordinador, un mòdem, un telèfon i un proveïdor de serveis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6" w:name="__Fieldmark__10_2782343390"/>
      <w:bookmarkStart w:id="17" w:name="__Fieldmark__10_2782343390"/>
      <w:bookmarkEnd w:id="1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 ordinador, un mòdem, una via de connexió i un proveïdor de servei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En una pàgina web s’hi poden incloure texts, taules, enllaços, imatges i sons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8" w:name="__Fieldmark__11_2782343390"/>
      <w:bookmarkStart w:id="19" w:name="__Fieldmark__11_2782343390"/>
      <w:bookmarkEnd w:id="1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Veritat. Al conjunt de tots aquests elements se l’anomena hipertext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0" w:name="__Fieldmark__12_2782343390"/>
      <w:bookmarkStart w:id="21" w:name="__Fieldmark__12_2782343390"/>
      <w:bookmarkEnd w:id="2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Fals. Una pàgina web només pot tenir enllaços de so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2" w:name="__Fieldmark__13_2782343390"/>
      <w:bookmarkStart w:id="23" w:name="__Fieldmark__13_2782343390"/>
      <w:bookmarkEnd w:id="2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Depèn del navegador que fem servir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A l’accedir a una pàgina web, quan el cursor en forma de fletxes es converteix en una mà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4" w:name="__Fieldmark__14_2782343390"/>
      <w:bookmarkStart w:id="25" w:name="__Fieldmark__14_2782343390"/>
      <w:bookmarkEnd w:id="2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Si estem col·locats sobre un enllaç o vincle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6" w:name="__Fieldmark__15_2782343390"/>
      <w:bookmarkStart w:id="27" w:name="__Fieldmark__15_2782343390"/>
      <w:bookmarkEnd w:id="2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Si fem clic, tanquem la connexió a internet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8" w:name="__Fieldmark__16_2782343390"/>
      <w:bookmarkStart w:id="29" w:name="__Fieldmark__16_2782343390"/>
      <w:bookmarkEnd w:id="2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Si fem clic, en desplacem per la pàgin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Un cercador és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0" w:name="__Fieldmark__17_2782343390"/>
      <w:bookmarkStart w:id="31" w:name="__Fieldmark__17_2782343390"/>
      <w:bookmarkEnd w:id="3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a persona que navega per internet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2" w:name="__Fieldmark__18_2782343390"/>
      <w:bookmarkStart w:id="33" w:name="__Fieldmark__18_2782343390"/>
      <w:bookmarkEnd w:id="3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a eina que ens permet obtenir la direcció d’un lloc web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4" w:name="__Fieldmark__19_2782343390"/>
      <w:bookmarkStart w:id="35" w:name="__Fieldmark__19_2782343390"/>
      <w:bookmarkEnd w:id="3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a aplicació de l’ordinador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Per tornar a carregar la pàgina que estem veient fem clic a la icona:</w:t>
      </w:r>
    </w:p>
    <w:p>
      <w:pPr>
        <w:pStyle w:val="Textosinformato"/>
        <w:tabs>
          <w:tab w:val="clear" w:pos="708"/>
          <w:tab w:val="left" w:pos="-2977" w:leader="none"/>
        </w:tabs>
        <w:ind w:right="-56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</w:r>
    </w:p>
    <w:tbl>
      <w:tblPr>
        <w:tblW w:w="6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52"/>
        <w:gridCol w:w="1701"/>
        <w:gridCol w:w="352"/>
        <w:gridCol w:w="156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36" w:name="__Fieldmark__20_2782343390"/>
            <w:bookmarkStart w:id="37" w:name="__Fieldmark__20_2782343390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drawing>
                <wp:inline distT="0" distB="0" distL="0" distR="0">
                  <wp:extent cx="4191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38" w:name="__Fieldmark__21_2782343390"/>
            <w:bookmarkStart w:id="39" w:name="__Fieldmark__21_2782343390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drawing>
                <wp:inline distT="0" distB="0" distL="0" distR="0">
                  <wp:extent cx="371475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0" w:name="__Fieldmark__22_2782343390"/>
            <w:bookmarkStart w:id="41" w:name="__Fieldmark__22_2782343390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drawing>
                <wp:inline distT="0" distB="0" distL="0" distR="0">
                  <wp:extent cx="428625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Per a conservar una pàgina web que ens resulti interessant podem utilitzar la icona:</w:t>
      </w:r>
    </w:p>
    <w:p>
      <w:pPr>
        <w:pStyle w:val="Textosinformato"/>
        <w:tabs>
          <w:tab w:val="clear" w:pos="708"/>
          <w:tab w:val="left" w:pos="-2977" w:leader="none"/>
        </w:tabs>
        <w:ind w:right="-56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</w:r>
    </w:p>
    <w:tbl>
      <w:tblPr>
        <w:tblW w:w="6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52"/>
        <w:gridCol w:w="1701"/>
        <w:gridCol w:w="352"/>
        <w:gridCol w:w="156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2" w:name="__Fieldmark__23_2782343390"/>
            <w:bookmarkStart w:id="43" w:name="__Fieldmark__23_2782343390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drawing>
                <wp:inline distT="0" distB="0" distL="0" distR="0">
                  <wp:extent cx="36195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4" w:name="__Fieldmark__24_2782343390"/>
            <w:bookmarkStart w:id="45" w:name="__Fieldmark__24_2782343390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drawing>
                <wp:inline distT="0" distB="0" distL="0" distR="0">
                  <wp:extent cx="4191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6" w:name="__Fieldmark__25_2782343390"/>
            <w:bookmarkStart w:id="47" w:name="__Fieldmark__25_2782343390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drawing>
                <wp:inline distT="0" distB="0" distL="0" distR="0">
                  <wp:extent cx="44767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Per a navegar per una pàgina web és necessari tenir instal·lat un navegador a l’ordinador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48" w:name="__Fieldmark__26_2782343390"/>
      <w:bookmarkStart w:id="49" w:name="__Fieldmark__26_2782343390"/>
      <w:bookmarkEnd w:id="4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Veritat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50" w:name="__Fieldmark__27_2782343390"/>
      <w:bookmarkStart w:id="51" w:name="__Fieldmark__27_2782343390"/>
      <w:bookmarkEnd w:id="5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Fals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Per a capturar un text, un cop seleccionat, quin botó del ratolí hem de prémer per a que aparegui l’opció Copiar?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52" w:name="__Fieldmark__28_2782343390"/>
      <w:bookmarkStart w:id="53" w:name="__Fieldmark__28_2782343390"/>
      <w:bookmarkEnd w:id="5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Botó esquerra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54" w:name="__Fieldmark__29_2782343390"/>
      <w:bookmarkStart w:id="55" w:name="__Fieldmark__29_2782343390"/>
      <w:bookmarkEnd w:id="5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Botó dret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276" w:right="1134" w:gutter="0" w:header="567" w:top="2094" w:footer="567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1905000" cy="3524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rFonts w:eastAsia="Arial" w:cs="Arial"/>
        <w:b/>
        <w:bCs/>
        <w:sz w:val="16"/>
      </w:rPr>
      <w:t xml:space="preserve">             </w:t>
    </w:r>
    <w:r>
      <w:rPr>
        <w:rFonts w:cs="Arial"/>
        <w:b/>
        <w:bCs/>
        <w:sz w:val="16"/>
      </w:rPr>
      <w:t>Activitats d’informàtica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54:00Z</dcterms:created>
  <dc:creator>PIE</dc:creator>
  <dc:description/>
  <cp:keywords/>
  <dc:language>en-US</dc:language>
  <cp:lastModifiedBy>Maria</cp:lastModifiedBy>
  <cp:lastPrinted>2006-03-28T10:29:00Z</cp:lastPrinted>
  <dcterms:modified xsi:type="dcterms:W3CDTF">2010-07-22T13:41:00Z</dcterms:modified>
  <cp:revision>7</cp:revision>
  <dc:subject/>
  <dc:title>Plantilla carta</dc:title>
</cp:coreProperties>
</file>